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ropean Parliament/Angelo Marcopolo/-</w:t>
      </w:r>
      <w:r>
        <w:rPr>
          <w:rFonts w:ascii="Verdana" w:hAnsi="Verdana"/>
          <w:i w:val="false"/>
          <w:color w:val="333333"/>
          <w:sz w:val="18"/>
        </w:rPr>
        <w:t xml:space="preserve"> On the Most Important Issue that US President Don Trump and China&amp;#39;s President Xi have to find a solution now, well beyond Global Trade, in fact that of Heritable GermLine Manipulations, which risk to seriously affect not only nowadays&amp;#39; World, but even all Humanity&amp;#39;s future, (as the notorious incident of a Chinese Doctor pushed by former US President Barack Hussein Obama&amp;#39;s lobby to Manipulate Genetically 2 Babies in a Permanent way for Generations, revealed recently : See http://www.eurofora.net/newsflashes/news/heritablegenemaniptrumpxihumanity.html (http://www.eurofora.net/newsflashes/news/heritablegenemaniptrumpxihumanity.html), etc), Europe must take a firm stance \"Against\" it, clearly stressed to \"Eurofora\" the vice-President of EU Parliament&amp;#39;s Biggest Political Group, that of ChrisianDemocrats/EPP, Dr. Esteban Gonzalez P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Pons&amp;#39; move this Morning, was followed, Later Today Evening, also by a MEPs&amp;#39; Debate with EU Commission and Council representatives on this same Topical Issu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PP) are against that\", unequivocally reacted to a relevant \"Eurofora\"s Question, right from the Start, vice-President Pons, (who was Replacing, in this Plenary Session&amp;#39;s Press Conference the EPP Group President himself, Manfred Weber, the Top \"Spitzen\" Candidate at the forthcoming EU Elections of May 2019, speaking on his beha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we are, currently, pushing a Resolution\" in EU Parliament on that matter, he revealed, speaking with \"Eurofora\" later-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ope to have it Voted\", if possible, \"Before the Elections\" of May 2019, v.President Pons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practically means on March, (during which EU Parliament exceptionally holds 2 full Plenary Sessions in Strasbourg), since on April, the Parliament enters in recess for the Elections, resuming its work from July 2019, (with another 2 Plenaries in Strasbourg), according to its tradition, once in 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The Resolution says that the EU must be Against such Heritable GermLine Modifications, underlined v. President Pons in conclusion of his Reply to the above-mentioned \"Eurofora\"s Question, - where we had also Reminded the Fact that a Prohibition exists already in the much Wider scope of CoE&amp;#39;s Convention on Human Rights and Bio-Medicine, known as \"Oviedo\" Treaty (by the name of the Spanish Village where it was originaly signed on 1998), but not yet Ratified by all CoE&amp;#39;s Member States, since some find it too restrictive, while others consider it insufficient, on Various other concrete BioEth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U Commission is Urged to support a Global Ban\" on that Dangerous and \"UnEthical\" activity, which has \"Serious Risks of Side-Effects\" and provokes \"Alterations in all Future Generations\", stressed at an EU Parliament&amp;#39;s Plenary Debate, Later this Evening, MEP Miroslav Mikolasik, Chairman of EPP&amp;#39;s Working Group on BioEt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speaking on an \"Oral Question\" to EU Commission and Council, tabled about \"Human GermLine Genome Modification\", and Debated Tonight by a Dozen of MEPs with EU Commissioner Vera Jourova, and EU Council&amp;#39;s representative, George Ciamba, vice-Minister for EU Affairs at the current Romanian EU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Concerns All of us\", and \"the whole Humankind\", denounced Mikolasik, \"is Against Human Dignity, Integrity and Equality\", so that such a matter \"canNot be left only to a Scientific Community\", \"Neither be Limited to a mere list of conditions, etc., as he Warned, but \"it Calls for a Strong Internantional Respon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ommission is \"indeed Aware\" of that \"Highly Sensitive\" Problem, replied European Commissioner Vera Jourova, from the Czech Republic, who cited also CoE&amp;#39;s \"Oviedo\" Convention, prohibiting such practic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GermLine Editing for In Vitro Fertilisation remains Member States&amp;#39; legal competence, she found, and the European Commission is currently \"Exploring\" how to address the above-mentioned Issue, went on to add Jourova, (who is competent for Courts, Consumers and Gender Equality, as well as a reknown Specialist on EU Funds for Regional Development, etc, but Not so much for Human Rights and/or Bio-Et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1st Article in EU&amp;#39;s Charter of Fundamental Rights focuses on Human Dignity\", and, therefore, GermLine Modifications are illegal in the EU, pointed out EU Council&amp;#39;s representative, Romanian EU Council Presidency&amp;#39;s representative, vice-Minister Ciambia, promissing that the Council will be \"Ready to give Priority\" to any eventual such Draft Legis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UnAcceptable !\", denounced also the Experienced German ChrisianDemocrat MEP, Dr. Peter Liese, speaking on behalf of the EPP Group, by launching an appeal to \"Work all Together\" in order to exclude such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 Safe\" and even \"Dangerous\" chacterised the GermLine Modifications, inter alia, MEP Guillaume Balas, on behalf of the SocialDemocrats, (advising, however, to \"Caution\" for the verification of the concrete facts in the above-mentioned inc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ven the serious \"Risks\" and \"Genetic Mutations of all Future Generations\", such technics deserve to be \"Banned by International Legislation\", stressed MEP Stanislav Polcak, asking the EU Commission what it plans for an efficient International respon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of the Few to look mitigated appeared Socialist Spanish MEP Soledad Cabezon Ruiz, for whom, however, the otherwise \"opportunities by Genetic Technologies in general, \"shouldn&amp;#39;t prevent\" a right response on that specific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t Right\", \"UnEthical\", and \"UnAcceptable\", such practices must face \"a Global Ban\", clearly stressed, on the contrary, ChristianDemocrat/EPP MEP Maijana Pet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U has to Make it Clear that there is a &amp;lt;&amp;lt;Red Line&amp;gt;&amp;gt; not to be passed\", urged, in this regard, Italian MEP Luigi Morgan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new US President Don Trump has just Declared, in a recent Speech to the traditional BiPartisan, American \"National Prayer Breakfast\" annual event, that \"All Children, Born and UnBorn, are made at the Image of God\", linked to \"the Miracle of Life and to the Majesty of Creation\", as he said for the Human Embryo, widely Applauded by Thousands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ch a Crucial Matter naturally concerns all Humans, Believers or no believers, including those who care against \"Racist\" Ideas, and now Risk to face soon, Real, Artificial \"Ra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v.President Pons to EF on GermLine Manipulation Ban Resolution + MEPs'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v.President Pons to EF on GermLine Manipulation Ban Resolution + MEPs'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v.President Pons to EF on GermLine Manipulation Ban Resolution + MEPs' Debate Economic revival starts from Strasbourg and EU Newsflashes</cp:keywords>
  <dc:language>en-US</dc:language>
  <cp:lastModifiedBy/>
  <cp:revision>0</cp:revision>
  <dc:subject>EPP v.President Pons to EF on GermLine Manipulation Ban Resolution + MEPs' Debate</dc:subject>
  <dc:title>EPP v.President Pons to EF on GermLine Manipulation Ban Resolution + MEPs' Debate</dc:title>
</cp:coreProperties>
</file>

<file path=docProps/custom.xml><?xml version="1.0" encoding="utf-8"?>
<Properties xmlns="http://schemas.openxmlformats.org/officeDocument/2006/custom-properties" xmlns:vt="http://schemas.openxmlformats.org/officeDocument/2006/docPropsVTypes"/>
</file>