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xml:space="preserve"> Despite some current Controversies on FRONTEX&amp;#39;s further development, (particularly around CoastGuards&amp;#39; precise role), nevertheless, its Mandate has been Strengthened, in recent proposals and practice, specialy regarding External relations to Neighbouring 3rd Countries, including their Cooperation into Bringing Back and dealing with Mass Asylum Seekers/Irregular Migrants attempting to tresspass EU&amp;#39;s External Borders, (in order to avoid Problems similar to 2015/2016), stressed Today in substance EU President in office, Austrian Chancellor Sebastian Kurz, at the Final Press Conference of the December 2018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lanked by EU Commission and Council&amp;#39;s Presidents, Jean-Claude Juncker and Donald Tusk, Kurz was Replying to Press Questions particularly on \"What happened to &amp;lt;&amp;lt;Europe that Protects&amp;gt;&amp;gt; ?\", as far as its External Border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since June 2018 (i.e. having Started during the previous, Bulgarian EU Presidency), there is a Stronger Focus on External Cooperation with 3rd Countries, where \"FRONTEX&amp;#39;s Mandate has been strengthened, and this is Decisive\", Kurz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Key into \"Reducing the Number of People Embarking for Europ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at the moment, we have a situation where, when People set out for Europe, they are rescued by European Ships, and they are taken, afterwards, into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f (f.ex.) the Libyan CoastGuards, that we (EU) are Supporting and Training, as well as the Egyptian CoastGuards, can Rescue more People, then, once they Rescue People, they shouldN&amp;#39;t continue to Europe. These People should be brought Back, (f.ex.) to Afr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 - This would Deter People from setting up towards Europe, at the first place. Because that way to Europe would be Closed. There will be just a way back to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moreover, \"this Removes the Basis for the Business of Traffickers of Human beings\". Because \"People woN&amp;#39;t want to Take the Risk, any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Kurz, together with EU Council&amp;#39;s President, Donald Tusk; have recently Started Talks with Egypt&amp;#39;s leadership, that has been very Helpful,  while Italy and other EU Countries are also Supporting the Lybian Coastgu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Nowadays, that kind of Massive Influx \"has been Reduced - 95% compared to 2015-2016\", he noted, (obviously pointing at that, earlier, UnPrecedented and UnWarned, sudden Huge \"Tsunami\" of more than 1,5 Millions Mass Asylum Seekers/Irregular Migrants tresspassing in Europe through Turkey&amp;#39;s Sea Borders to EU Member Greece, which was Initially and mainly Stopped thanks to the Closure of the Western Balkans&amp;#39; route by several European Countries, (Starting from Hungary, etc), as converging Official Data from competent International Organisations as UNHCR and IOM, have already Proved, (See \"Eurofora\"s relevant NewsReport, already Published as early as since the Beginning of May 2016, at : http://www.eurofora.net/newsflashes/news/unpopulareuvisafreefor80millionsturksuseless.html (http://www.eurofora.net/newsflashes/news/unpopulareuvisafreefor80millionsturksuseles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s far as the Central Mediterranean is concerned, we have Today ZERO (0) Arrivals, as that way has been Closed !\", Kurz went on to ad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Such Recent Developmentrs concerning EU Neighbours Egypt, Libya, and other relevant North African Countries related to that Central Mediterranean route of huge Massive Irregular Migrants&amp;#39; route, are naturally very Interesting also as far as it regards another key EU Neighbour : Turkey, who is, moreover, notoriously Paid more than 3 Billions € in full Grants by the EU, each Year, in order to Stop Smuggling of Mass Asylum Seekers/Irregular Migrants into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ese Sums of fresh Money, are added, Moreover, 1 Billion € in Grants per Year, as Pre-Accession Funds, as well as around 4 Billions € per Year in EIB&amp;#39;s Loans, making of Turkey the Most EU-Supported Non-European Neighbouring Country of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despite of all that, After an Initial Drop of the infamous 2015/2016 \"Tsunami\" of 1,5 Billion Mass Asylum Seekers/Irregular Migrants, (started and mainly due to the Closure of Western Balkans&amp;#39; Route by several European Countries, at First Hungary, etc), nevertheless, the Number of such irregular Mass Tresspassings of EU&amp;#39;s External Borders by Turkish Smugglers, recently, Re-Started to Grow anew, slowly but consta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the point that, Nowadays, entire Islands of EU Member Country Greece, located at the Aegean Sea near the Turkish Borders, are notoriously Suffering by the manifold consequences of seriously OverCrowded Reception Camps for Mass Asylum Seekers/Irregular Migrants still arriving through Turkey, Adversely affecting the Lives of Both Migrants and EU Citizens living there, to Unprecedented Levels, in Scandalous Conditions, as many have recentl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RONTEX&amp;#39;s CoastGuards&amp;#39; behavior vis a vis Turkish Smugglers there, seems to have become exactly ...the Opposite of what Chancellor Kurz has just described, at this EU Summit&amp;#39;s concluding Press Conference in Brussels, as being now the rule at Central Mediterranean : Instead of Protecting and Shielding EU&amp;#39;s External Borders from Massive Irregular Tresspassings, on the Contrary, FRONTEX nowadays almost always, routinely limits itself only into ...Rescuing All the Incoming Turkish Smugglers&amp;#39; Vessels, plenty of Non-European Migrants from all over the World, and mainly Asia or Africa, (mots of them, heavily Islamized, at Exceptional levels, at least those that Turkey choses to Import in Europe), and Afterwards merely Bringing them inside EU Member Country Greece&amp;#39;s land, as a lot of relevant Press Anouncements reveal...(Comp.: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precisely what Italy&amp;#39;s Beppe Grillo&amp;#39;s \"5 Stars\" Movement (currently in the Governmental Coalition), had notoriously Criticized as a role of ... \"TAXIS\" (sic !) serving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seems to have been added also to a lot of various Other potential Scandals, apparently concerning some among those (NGOs, Businesses, Experts/Volunteers, etc) who have chosen to regularly deal (and mostly receaving EU Funds for it) with the People trapped in that kind of unique situation, as it has just Started to be Recently Denounced, (both in the Greek, as well as in the European or International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the Question raised by that Journalist in EU Summit&amp;#39;s concluding Press Conference Today in Brussels, about : -\"What has Happened to that &amp;lt;&amp;lt;Europe which Protects ?&amp;gt;&amp;g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s inevitably here Doubled also by the Addition of another one : - \"Why, and until When will Europe allow Turkey to still Behave Worse than some African Countrie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Austrian Chancelor Kurz on FRONTEX + Neighbouring Countries: Bring Back irregular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Austrian Chancelor Kurz on FRONTEX + Neighbouring Countries: Bring Back irregular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Austrian Chancelor Kurz on Frontex + Neighbouring Countries: Bring Back irregular Migrants Economic revival starts from Strasbourg and EU Newsflashes</cp:keywords>
  <dc:language>en-US</dc:language>
  <cp:lastModifiedBy/>
  <cp:revision>0</cp:revision>
  <dc:subject>EU Chair, Austrian Chancelor Kurz on FRONTEX + Neighbouring Countries: Bring Back irregular Migrants</dc:subject>
  <dc:title>EU Chair, Austrian Chancelor Kurz on FRONTEX + Neighbouring Countries: Bring Back irregular Migrants</dc:title>
</cp:coreProperties>
</file>

<file path=docProps/custom.xml><?xml version="1.0" encoding="utf-8"?>
<Properties xmlns="http://schemas.openxmlformats.org/officeDocument/2006/custom-properties" xmlns:vt="http://schemas.openxmlformats.org/officeDocument/2006/docPropsVTypes"/>
</file>