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(Opinion). </w:t>
        <w:br/>
      </w:r>
      <w:r>
        <w:rPr>
          <w:rFonts w:ascii="Verdana" w:hAnsi="Verdana"/>
          <w:i w:val="false"/>
          <w:color w:val="333333"/>
          <w:sz w:val="18"/>
        </w:rPr>
        <w:br/>
        <w:t> In Democracy, the forthcoming choices for EU&amp;#39;s Top Jobs, as the New EU Parliament&amp;#39;s President, new EU Commission&amp;#39;s President (+ probably EU Council&amp;#39;s President, EU Foreign Minister, etc) should be made according to EU Citizens&amp;#39; Votes in June 7, 2009 European Elections, and main EU Governments&amp;#39; strategic policies.</w:t>
        <w:br/>
        <w:br/>
        <w:t>At the heart of the biggest EU Countries, in France and Germany, EU Citizens clearly voted for a renovated, non-technocratic but Political Europe based on Values, declared explicitly incompatible with Turkey&amp;#39;s controversial EU bid.</w:t>
        <w:br/>
        <w:br/>
        <w:t>This main choice was also supported in several other small or medium EU Countries, such as Austria (cf. promise of a Referendum), Spain (cf. EPP program&amp;#39;s reservations vis a vis Enlargment), etc., while EPP Parties won also in Poland, Hungary, Cyprus, etc.</w:t>
        <w:br/>
        <w:br/>
        <w:t>In other Countries, whenever Governing coalitions didn&amp;#39;t make these choices or eluded them, continuing to let a Turkish lobby push for its entry into the EU, they paid a high price, and risked to damage Europe, by obliging EU Citizens to massively vote for euro-Sceptics whenever they were the only ones to offer a possibility to promise  real change and oppose Turkey&amp;#39;s demand to enter into the EU :</w:t>
        <w:br/>
        <w:br/>
        <w:t>It&amp;#39;s for this obvious reason that British UKIP (IndDem) succeeded now (after many statements against Turkey&amp;#39;s EU bid) to become Great Britain&amp;#39;s 2nd Party, unexpectedly growing bigger even than the Governing Labour Party, as well as the Liberal party  ! Facts prove that it&amp;#39;s not an isolated phenomenon : A similar development occured in the Netherlands, where Geert Wilders \"Party for Freedom\" (PVV) became also the 2nd biggest in the country, (after EPP), boosting the chances of a politician who had withdrawn in 2004 from an older party \"because he didn&amp;#39;t agree with their position on Turkey\". And in several other EU Member Countries, even previously small parties which now focused on a struggle against Turkey&amp;#39;s controversial demand to enter in the EU, won much more or even doubled the number of their MEPs (fex. Bulgaria, Hungary, Greece, etc).</w:t>
        <w:br/>
        <w:br/>
        <w:t>On the contrary, whenever Socialist and oher parties were explicitly or implicitly for Turkey&amp;#39;s controversial EU bid, they obviously lost Citizens&amp;#39; votes and fell down to an unprecedented low.</w:t>
        <w:br/>
        <w:br/>
        <w:t>In consequence, EU Citizens clearly revealed their main political choices, in one way or another : They voted to change for less Bureaucracy, but more Politics and Values in a Europe really open to EU Citizens, but without Turkey&amp;#39;s controversial EU bid.</w:t>
        <w:br/>
        <w:br/>
        <w:t>Recent political developments are obviously different from the old political landscape which existed in the Past of 1999-2004, when Socialists based on Turkish 1% vote governed undisputed not only in Germany, but also in the UK, Greece and elsewhere, France followed old policies decided when it had been divided by \"cohabitation\", before the 3 \"NO\" to EU  Referenda since May 2005, before Merkel, before Sarkozy, etc.... before the surprises of 7 June 2009 new EU Elections.</w:t>
        <w:br/>
        <w:br/>
        <w:t>If the current candidates to the Top EU jobs promise and guarantee to respect People&amp;#39;s democratic choices, OK.</w:t>
        <w:br/>
        <w:br/>
        <w:t>Otherwise, Europe must find new candidates, really motivated and able to implement these democratic choices of the People.</w:t>
        <w:br/>
        <w:br/>
        <w:t>The beginning of crucial, final Decisions are scheduled for the 1st EU Parliament&amp;#39;s plenary session in Strasbourg, in the middle of July, and they could be completed towards the October session, when Lisbon Treaty&amp;#39;s fate will have been fixed.</w:t>
        <w:br/>
        <w:br/>
        <w:br/>
      </w:r>
      <w:r>
        <w:rPr>
          <w:rFonts w:ascii="Verdana" w:hAnsi="Verdana"/>
          <w:i/>
          <w:color w:val="333333"/>
          <w:sz w:val="18"/>
        </w:rPr>
        <w:t>See relevant Facts also at : http://www.eurofora.net/newsflashes/news/2009electionsandturkey.html</w:t>
        <w:br/>
        <w:t>http://www.eurofora.net/newsflashes/news/daulelections.html</w:t>
        <w:br/>
        <w:t>http://www.eurofora.net/brief/brief/euroelectionresult.htm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***   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itizens voted for change towards a non-technocratic, political EU of values, without Turkey's bid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6 July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itizens voted for change towards a non-technocratic, political EU of values, without Turkey's bid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6 July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itizens voted to change for a non-Technocratic political EU of values without Turkey's bid. Newsflash Newsflashes</cp:keywords>
  <dc:language>en-US</dc:language>
  <cp:lastModifiedBy/>
  <cp:revision>0</cp:revision>
  <dc:subject>Citizens voted for change towards a non-technocratic, political EU of values, without Turkey's bid.</dc:subject>
  <dc:title>Citizens voted for change towards a non-technocratic, political EU of values, without Turkey's bi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