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It&amp;#39;s with Stong Support by Both the Franco-German core of the EU, but also the UK, and Russia, as well as various key Countries from Other Continents, that CoE&amp;#39;s PanEuropean Organisation succesfully Launched Today, in its Headquarters in Strasbourg, the collective signature of its ReNovated Treaty on Data Protection, a Domain in which CoE is an Historic Pioneer, already as early as since the 1980ies, but which clearly has, Nowadays an Ambitious Aim to Both UpDate (in Digital, Trans-Border Data Flow, Artificial Intelligence, Genetics, and National Security new Challenges), and particularly Extend its Legal Mechanism towards a Trans-Continental, (open also to Other Regional/International Organisations) and even Global Horizon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arefully Negotiated, previously, Both with the EU, (including a very active UK, despite or most probably because of its imminent BREXIT), and with Russia, as well as Other European and Non-European Countries, CoE&amp;#39;s New, ReNovated Convention for the Protection of Persons vis a vis the Automatic Treatment of Personal Data, (known as Treaty \"108 +\"), now has an largely Similar Content to that of EU&amp;#39;s brand New relevant \"Directive\", which has just Entered into force Earlier this Year, but is Strongly Backed by the EU mainly Because it offers a Unique Possibility to considerably Extend the Area where such Rules are applied, also throughout Other European, Non-EU Countries, as well as accross a much Wider, International S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indeed, the Main Interest for the EU to Back this Move, and for EU Member Countries to Join it too, stressed in Reply to an \"Eurofora\"&amp;#39;s Question, the competent CoE&amp;#39;s Director for Data Protection, Sophie Kwasny, during a Press Briefing with Journalists earlier in Strasbourg. In Exchange, Non-EU and even Non-European Countries, by Joining that move, become able to claim that they use the Same Rules as all Europe, in such an extensively Trans-Border Issue Nowadays as Personal Data&amp;#39;s protection,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it&amp;#39;s mainly at the Creation of \"a Unique Forum for Cooperation in this field at Global Level\", that CoE&amp;#39;s Secretary General, Thornbjorn Jagland, a former Prime Minister of Norway, pointed during his Speech at the event organized Today for the Opening to Signature of that Convention&amp;#39;s New, Amending and UpDating Protoc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such EU - CoE Cooperations in general, the New EU Ambassador to Strasbourg, former EU Commissioner and Foreign Minister of Bulgaria, Miss Kuneva, recently stressed, indeed, that what is really at Stake is \"Global Governance\", (See,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us, among the 21 States&amp;#39; Representatives, who Signed Today this New CoE&amp;#39;s Legal Instrument for Data Protection, are Included also the Franco-German \"core\" of the EU, as well as the UK, Together with Other Both Western (f.ex. Spain, Austria, Sweden, Netherlands, Belgium, Portugal, etc) and Eastern EU Member States, (f.ex. Estonia, Finland, Czech Republic, Latvia, Lithuania, Bulgaria, etc), including several Small but particularl Active in Trans-Border Data Flows, Countries, (such as Luxembourg, Ireland, etc), extended also to key Non-EU but European Countries, from Norway to Monaco, and particularly Russia, but even a Non-European Country from Latin America, as Uruguay, (in fact, an Original Country with a Unique Synthesis of various European Origin Populations, and an Economy, as well as a Strategic Location, which is often Compared to a kind of Latino-American Switzer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ll Beyond EU&amp;#39;s 27 and CoE&amp;#39;s 47 Member States, the Historic CoE&amp;#39;s Old Convention on Data Protection, (a Pioneer Legal tool dating from the 1980ies), has Already attracted anOther 6 Non-European Countries, (Both from Africa : Tunisia, Senegal, Cabo Verde, Mauritius, and soon Morocco, Burkina Faso, as well as from Latin America : Mexico, and soon Argentina, etc), Totaling 53 current and 56 Future Members, while there are also Various Other Countries accross the World, which have reportedly used CoE&amp;#39;s Convention as a \"Model\", and participate as \"Observers\" in its Monitoring Committee, gathering almost 70 Countrie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ong its various Innovations, this CoE&amp;#39;s New Legal Instrument includes also Persons&amp;#39; Rights vis a vis Algorithms f.ex. in Artificial Intelligence, has UpGraded Genetic and BioMetric Data in the Categorie of \"Sensitive\" Data, and deals even with \"National Security\" issues, (on the Basis mainly of ECHR&amp;#39;s case-law), while the EU&amp;#39;s Directive does Not, since the EU prefers to do that through Specific Tools concerning Police Cooper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Original character of this New CoE&amp;#39;s Tool, is that it provides also for a Accelerated Entry into Force, at least among those Member States which will Ratify it, even BEFORE the accession of All the 53 current Member Countries of CoE&amp;#39;s Old Convention on Data Protection, dating from the 1980ies : From the moment that at least 38 Member Countries will have Ratifi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e. the New Rules can Enter into Force with Only +17 more Member States, (in Addition to the 21 which have already Signed Today), while CoE itself has 47 Member States. I.e. in a rather Short Foreseable Future, (which will also set Immediately in motion the ReNovated Convention&amp;#39;s \"Monitoring\" Mechanism, already prepared and Ready to Start Working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 Significant of the Interest that the Incoming, New CoE&amp;#39;s rotating Presidency by Finland (November 2018 - May 2019) shows for this ReNovated and Extensible Data Protection, is also the Fact that it send to Strasbourg&amp;#39;s event of Collective Signature, its Seretary of State, in the Foreign Ministry, Matti Anttonen, while Lithuania also send its vice-Minister of Justice, Irma Gudziunaite, all the Other Signatory Countries having used their Ambassadors/Permanent Representatives to the CoE, (with the only Exception of Uruguay, which send to Strasbourg&amp;#39;s ceremony its Ambassador to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ean CoE kickStarts ReNovated Data Protection Treaty with EU + Russia Support, but Global Ai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ean CoE kickStarts ReNovated Data Protection Treaty with EU + Russia Support, but Global Ai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2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ean CoE kickStarts ReNovated Data Protection Treaty with EU + Russia Support but Global Aim Economic revival starts from Strasbourg and EU Newsflashes</cp:keywords>
  <dc:language>en-US</dc:language>
  <cp:lastModifiedBy/>
  <cp:revision>0</cp:revision>
  <dc:subject>PanEuropean CoE kickStarts ReNovated Data Protection Treaty with EU + Russia Support, but Global Aim</dc:subject>
  <dc:title>PanEuropean CoE kickStarts ReNovated Data Protection Treaty with EU + Russia Support, but Global Aim</dc:title>
</cp:coreProperties>
</file>

<file path=docProps/custom.xml><?xml version="1.0" encoding="utf-8"?>
<Properties xmlns="http://schemas.openxmlformats.org/officeDocument/2006/custom-properties" xmlns:vt="http://schemas.openxmlformats.org/officeDocument/2006/docPropsVTypes"/>
</file>