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alzburg(Austria)s/EPP Summit/Angelo Marcopolo/-</w:t>
      </w:r>
      <w:r>
        <w:rPr>
          <w:rFonts w:ascii="Verdana" w:hAnsi="Verdana"/>
          <w:i w:val="false"/>
          <w:color w:val="333333"/>
          <w:sz w:val="18"/>
        </w:rPr>
        <w:t xml:space="preserve"> Salzburg U-Turn ? While some had speculated that the EPP might, eventually, push the embattled Prime Minister Victor Orban (See: ...., etc) out of the mainstream EPP Group, on the occasion of an exceptional Party&amp;#39;s Summit in Salzburg Today, at the eve of all EU Heads of State/Governments&amp;#39; informal Summit here, under Austrian EU Presidency (July - December 2018), on the Contrary, Top ChristianDemocrat/EPP Leaders, speaking to \"Eurofora\", pointed rather at Better Results to the forthcoming, crucial EU Elections of May 2019, if even positions closer to many EU Citizens recent Feelings and Concerns could be heard inside a more PolyPhonic Mu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ike to what the New EU President-in-office, Austrian Chancellor Sebastian Kurz, Symbolically chose to Play, later on, ToNight, before all EU Heads of State/Governments&amp;#39; Working Diner, precisely Focused on the currently \"Burning\" Issues related to that special Mass Asylum Seekers/Irregular Migrants&amp;#39; Big \"Tsunami\" of more than +1,5 Millions People suddenly entering Europe through Turkey since 2015/2016+, including, particularly, the Massive Harassments and/or Bloody Terrorist Attacks targetting Civilian People, concerned for their Safety, (Comp., f.ex., among many others, also :..., etc, an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Experienced EU Parliament&amp;#39;s President, former twice EU Commissioner and Foreign Minister of Italy, Antonio Tajani, replying to an \"Eurofora\"s relevant Question, during that EPP&amp;#39;s Summit in Salzburg, ensured that there is \"No Risk\" to Divide the Biggest Political Party in Europe, \"just because of a (Controversial) Resolution\" which criticized Hungary on certain points under discu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llowed an exceptional, recently announced, Press Point for Journalists present in Salzburg&amp;#39;s EU Summit, including \"Eurofora\", by an Interesting Top Duo with Chancellor Sebastian Kurz, as EU Chairman-in-office, and the Experienced ChristianDemocrat/EPP President, Joseph Daul from France, who Both stressed a Collective Will for Stronger Measures to Protect EU&amp;#39;s External Borders, but Also to Cooperate with Transit and/or Origin Countries in order Both to Prevent and/or Redress such Massive Irregular intrusions, (Comp. also, inter alia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as later this Evening Added also an interesting relevant Statement to \"Eurofora\" by EPP Party&amp;#39;s Secretary General, as well as Mainstream MEP, Antonio Lopez-Isturiz, in Reply to Our Question : - Yes, it&amp;#39;s also true that, f.ex., Last Week in Strasbourg, during EU Parliament&amp;#39;s plenary Session of a full Week, (See : ...), but also Before, as well as just After that, there was a Lot of Medias&amp;#39; Interest on EU&amp;#39;s position about Victor Orban&amp;#39;s popular political choices, particularly on that recent Mass Migration through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ves like this might also be a kind of Good Omen, in the run up to May 2019 EU Elections, since they Augment EU Citizens&amp;#39; Interest for such \"Topical EU Debates\", that \"we, inside the ChristianDemocrat/EPP Party allow to democratic fleurish, while others don&amp;#39;t\", as he Critically pointed out vis a vis his \"Socialists\" competitors, (who had, however, \"Urgently\" organized an \"Exceptional\" EU Group&amp;#39;s Office Meeting, Last Thursday Afternoon in Strasbourg, as \"Eurofora\" witnessed then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tonio Lopez-Isturiz, by a Topical Coincidence, was speaking to \"Eurofora\" Together with the Winner of the Recent Elections in Slovenia, former Prime Minister Janez Jansa, whose Party&amp;#39;s MEPs were among those who Strongly Supported popular Prime Minister Victor Orban&amp;#39;s poliicies in Hungary, at a recent, Controversial Vote in EU Parliament&amp;#39;s Plenary Session in Strasbourg, (See :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rush, this EPP&amp;#39;s Summit also Decided a rare \"Family Photo\" sequence, Announced at the Last Minute, here in Salzburg, while Victor Orban himself appeared exceptionaly smiling and reportedly agreeing that, after all, yes, it seems that Nowadays he&amp;#39;s becoming quite Popular... - \"And he Really is !\", spontaneously told \"Eufora\" a Young Collegue Journalist, who appeared Thril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Chancellor Angie Merkel and former Chancellor Helmut Kohl&amp;#39;s well known Long-Time political Ally, currently President of the German Parliament, Wolfgang Schäuble, published, at the Eve of Salzburg&amp;#39;s EU Summit, and sshortly after a Controversial Debate and Vote in EU Parliament in Strasbourg, precisely on Victor Orban&amp;#39;s policies in Hungary and more generaly, a Rare Call to \"Understand the People\"&amp;#39;s current concerns, (including on \"Safety\", particularly after a New Series of Brutal Killings Targetting Civilians, by Knife-stabbings from Mass Asylume Seekers/Irregular Migrants who massively entered Europe through Turkey since 2015-2016, and, where necessary, even to \"Revise Policies\",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PP Salzburg Summit&amp;#39;s PressRoo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lzburg&amp;#39;s EU Summit, topicaly deals Both with recent Mass Migration Issues and BREXIT, which wass Provoked also by that 2015 Big \"Tsunami\" through Turkey, (notoriously Exploited, during that Referendum&amp;#39;s Voting Campaign, by some Pro-BREXIT Politician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 Austrian Chancellor Sebastian Kurz symbolically chose, even in World-Famous Mozart&amp;#39;s Historic City : Salzburg, near a Superb \"Mozarteum\", to Associate, in 2 Music pieces played this Evening for EU&amp;#39;s Heads of State/Governement, in a Surprizing Move, also a ...Xenakis Artwork, from the Famous Greco-French Modern Music Composer, (whose often \"PolyPhonic\" works used to Stimulate, inter alia, also ...Strasbourg International Modern \"Musica\" Annual Festival, since the Times that we were a Young Student passionately attending such events, almost at the same time that Jean-Claude Juncker attended there CoE&amp;#39;s PanEuropean Parliamentary Assembly&amp;#39;s \"Hot\" Deb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8409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409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4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5407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Leaders to EF on Orban/Hungary+ : Unity in Democratic+Mediatic Polyphony, eve of 2019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Leaders to EF on Orban/Hungary+ : Unity in Democratic+Mediatic Polyphony, eve of 2019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Leaders to EF on Orban/Hungary+ : Unity in Democratic+Mediatic Polyphonyf eve of 2019 Elections Economic revival starts from Strasbourg and EU Newsflashes</cp:keywords>
  <dc:language>en-US</dc:language>
  <cp:lastModifiedBy/>
  <cp:revision>0</cp:revision>
  <dc:subject>EPP Leaders to EF on Orban/Hungary+ : Unity in Democratic+Mediatic Polyphony, eve of 2019 Elections</dc:subject>
  <dc:title>EPP Leaders to EF on Orban/Hungary+ : Unity in Democratic+Mediatic Polyphony, eve of 2019 Elections</dc:title>
</cp:coreProperties>
</file>

<file path=docProps/custom.xml><?xml version="1.0" encoding="utf-8"?>
<Properties xmlns="http://schemas.openxmlformats.org/officeDocument/2006/custom-properties" xmlns:vt="http://schemas.openxmlformats.org/officeDocument/2006/docPropsVTypes"/>
</file>