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We have personally met and worked, as a Journalist, at various    occasions, with several UN Secretary Generals such as Boutros-Ghali,    Kofi Annan, Ban Ki Moon, and Antonio Guterres (already since his Earlier    PM, EU Chairman + UNHCR duties), at various occasions and pla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Kofi Annan, UNO&amp;#39;s SG during 1997 - 2006, (who surprized these days, by    sadly passing away, apparently too early), was really Special...,    particularly fo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not just    because of the (certainly Interesting) Fact that his Wife, Nane Annan, a    Swedish Lady, former Lawyer on International Law, was also Niece of    Raul Wallenberg, (the former Diplomat and Human Rights Defender during    the NAZI era who \"Disappeared\" afterwards in Central Europe), in whose    Name was  Created (with the support of Swedish and Czech Authorities) a    prestigious Foundation cooperating with the CoE in Strasbourg, where    Prizes to various contemporary Human Rights Defenders are regularly    awarded by a High-Level PanEuropean Jury, (to which participates also    the Experienced former President of CoE Assembly&amp;#39;s Legal/Human Rights    Committee, Christos Purgurides from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much More because converging Facts clearly indicate that if a Top level Political RDV scheduled by Kofi Annan at New York for September 12, 2001, had not been brutally Cancelled by 9/11 (http://www.eurofora.net/newsflashes/news/kofiannanoncyprustestimonies.html#129RDV) 9/11 Coincidence \"Saved\" Turkey ? (#911+Turkey) &lt;a name="911+Turkey" title="911+Turkey"&gt;&lt;/a&gt; </w:t>
        <w:br/>
        <w:t>Kofi Annan&amp;#39;s Invitation for Cyprus = 12 September 2001, at NY&lt;a name="129RDV" title="129RDV"&gt;&lt;/a&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Otherwise: No Turkey Candidate to EU Accession =&amp;gt; No Refusal of EU    Constitution by People&amp;#39;s Vote (2005). But, on the Contrary = EU Flag, EU    Anthem, EU Charter of Freedoms, EU Defense, EU Economic Governance    before 2008 Global Crisis (etc)</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perhaps the Most Suprizing Facts were the relevant Developments which    shortly Followed the above-mentioned, October 2000 Event of Strasbourg,    spreading even during the Next Year (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In Fact, as we learned later-on, Cyprus&amp;#39; President Clerides (Officially    but Discreetly) Informed the EU Parliament&amp;#39;s Leadership, (in a Letter    addressed to EUP&amp;#39;s President, but Distributed only to the Participants    of a competent EU Committee&amp;#39;s Meeting in Strasbourg), that the Turkish    Cypriot Leader Rauf Denktash, backed by Ankara&amp;#39;s Government, Threatened    to Refuse to Participate to the UN-sponsored Top-level Talks for a    Peaceful ReUnification of Cyprus, If anyone Dared Insist simply for UNO    Security Council&amp;#39;s relevant Resolutions to continue to be Res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since, by a coincidence, our own 10/2000 Question to Koffi Annan had    included a clear Reference to those UN SC Resolutions, that Annan had    curiously skiped in his Reply, several People in Cyprus, Greece and    elsewhere in Europe and the World, had soon started to Fear that the UN    Secretariat might Yield under Turkey&amp;#39;s Blackmail Pressure, even to the    point to eventually Accept some Imposed Violations of UNO&amp;#39;s Highest    Political Body&amp;#39;s Decisions : that of the UN Security Council, as far as    Cyprus&amp;#39; Future wa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rder to Dissipate any such Fears, Koffi Annan decided, Later-on at    New York, to issue a Complementary Statement on Cyprus, this time    Clearly and fully Reminding the well established Principle that UN    Security Council&amp;#39;s pertinent Resolutions on a Solution of the Issue of    Cyprus, should always be at the Basis of any eventually proposed Plan in    the Future, (as it was also the case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when, during Next Year (2001), UNO&amp;#39;s Secretary General published    an Official, Written Invitation to all concerned parties to go to New    York in order to Start a New Round of Top-Level Talks on Cyprus, he    expressely confirmed that the Talks naturally aimed to Find a Solution    for a Peaceful ReUnification of the Island, on the Basis of UN Security    Council&amp;#39;s pertinent Resolutions, (which concerned, mainly, \"1 federal    and bicommunal State, with a Single Sovereignity and Citizenship in    Cyprus\", as we had already Reminded in our Question to Koffi Annan, back    on October 2000, in EU Parliament&amp;#39;s Press Conference in Strasbourg    :Comp. Supra). This Key point was obviously meant to Avoid any Risk for    Turkey to Impose its notoriously \"Partitionist\" Agenda on Cyprus,    pushing for even more Troubleshom Divisions of the Island, (Not a real    ReUnification), with Dangers of more Conflicts, instead of Stable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Result was, then, for    Turkish Cypriot Leader Rauf Denktash (Backed by Ankara&amp;#39;s Government) to    openly ...Refuse Koffi Annan&amp;#39;s Invitation, for New Cyprus&amp;#39; Talks in New    York, - and even make dubious \"Jokes\" about Cyprus&amp;#39; President Glafcos    Clerides immediate Acceptance of UN SG&amp;#39;s Invitation, by Warning that \"he    will only jump up and turn around himself on the air\", without going    anywhere...\", as he had characteristica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uriously, this, indeed, happened, when President Clerides&amp;#39; Airplane    towards New York was suddenly Blocked by the \"Non Fly\" order given    throughout the US Airspace, just after the 9/11 Deadly Attacks which    Killed around 3.000 People in the Collapse of the \"World Trade Center\"s    Towers, at the Eve of the scheduled UN-sponsored Meeting on Cyprus, that    Kofi Annan had prepared in UNO&amp;#39;s Headquarters for the following Day :    12 of September 2001 ! Clerides was, thus, obliged to stay over Canada&amp;#39;s    Airspace, before Returning Back to Cyprus, while UN HQ Building closed    for a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Day Before 9/11, on    Sunday, 10 of September 2001, during the usual Excursion organized by    Strasbourg&amp;#39;s Municipality for participants of the forthcoming CoE&amp;#39;s    Parliamentary Assembly&amp;#39;s Plenary Session, that Week, we had spoken to    CoE&amp;#39;s Secretary General, Walter Schwimmer, asking for his Reaction to    the Turkish Cypriot Leader Denktash&amp;#39; Refusal of the UN SG&amp;#39;s Invitation    to new Cyprus&amp;#39; Peace Talks in New York (Comp. Supra), and Schwimmer had    Promised to give us a relevant Statement on Monday Afternoon, September    11, just \"After Speaking with the Ambassadors\" of the concerned    Countries, (i.e., Cyprus, Greece, Turkey and the UK) on that Fatal    Mon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IF 9/11 had    not happened, - i.e. if Cyprus&amp;#39; President had arrived at New York and    met with Kofi Annan, as scheduled, on the 12 of September 2001, but in    the Exceptional Absence of Turkish Cypriot Leader Denktash, who had just    Refused UN SG&amp;#39;s Invitation for New High-Level Talks on Cyprus&amp;#39; Peaceful    ReUnification based on UN SC pertinent Resolutions (Comp. Supra), -     then,  the recent, December 1999 EU Summit&amp;#39;s controversial Decision to    give Turkey the Status of a Candidate to EU Accession, would have    certainly been Jeopard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French, Dutch and Irish People&amp;#39;sn Majority would Not have    Voted \"NO\" to EU Constitution Referendum from 2005, so that EU could    have a Flag, an Anthem, Reinforced Cooperations since 2005 (instead of    2010 : Lisbon Treaty), Economic Governance since 2005 (i.e. Before the    2008 Global Financial Cris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fter the 9/11 Deadly Islamist Terrorist Attacks, which    Hindered the New York Meeting on Cyprus that Kofi Annan had organized    for the Following Day (12 September 2001 : Comp. Supra), ... \"Everything    will Change !\", as the well-informed CoE Assembly&amp;#39;s Rapporteur on    Cyprus, Hungarian MEP Barsony, (then Chairman of CoE Assembly&amp;#39;s    Political Affairs Committee), immediately told us, at an unforgettable    TelePhone Call that we made then in Strasbourg from a Phone Booth,    without knowing yet that, by a Coincidence, that Call was made almost at    the Same Time that WTC&amp;#39;s Towers were tragically Collapsing at New York,    as everybody else could see in all TV sets of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wards,    at the 4rth Anniversary of 9/11 Events, on September 2005, when we    travelled at UNO&amp;#39;s Headquarters in New York, for a Press Coverage of the    International Orgaisation&amp;#39;s 60th Anniversary, Exceptional Summit of    Heads of State/Government, at the eve of UNO&amp;#39;s General Assembly&amp;#39;s annual    opening days, and while was Published an Important Report of American    Experts on the Real Causes of WTC&amp;#39;s strange Deadly Collapse, ordered by    USA President GWBush, in reply to relevant Demands by 9/11 Victims&amp;#39;    Families and Friends, just after participating to the Annual Mourning    Meeting at Manhattan&amp;#39;s \"Ground Zero\", the 11/9/2005, we seized the    Opportunity to raise relevant Questions about that Forcibly \"Missed\"    Kofi Annan RDV on Cyprus for 12 September 2001, in 2 Press Conferences    organized at UNO&amp;#39;s Build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precisely on the Anniversary of September 12, 2005, (Press Briefing with    UNO&amp;#39;s current Press Director, Stephan Dujarr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2nd : During the Following Weekend, with Cyprus&amp;#39; new President    Tassos Papadopoulos, and the UN Under-Secretary General for    Communication and Public Information (DPI), Sashi Tharoor, a Senior    Official from India, (who became, Next Year, on 2006, also the 2nd    popular Candidate for the Job of New UN Secretary General, due to    succeed Kofi Annan, just after Ban Ki Moon). They ask us to clarify in    what way Turkey might have, eventually, Profited by the 9/11 Tragedy,    and we are glad to mention the relevant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the above-mentioned Surprizing Coincidence between Kofi Annan&amp;#39;s     official Invitation for New High-Level Talks on Cyprus&amp;#39; ReUnification,    on the Basis of UN SC pertinent Resolutions, (Accepted by the Greek    Cypriot side, but Refused by the Turkish Cypriot side : Comp. Supra),    and the 9/11 Islamist Terrorist Attack, which brutally provoked its    Cancellation, was put clearly on Record, even inside UNO&amp;#39;s Headquarters    at New York, at a moment when Debates were going on about an    Exceptionally Important Experts&amp;#39; Report on what might have really Caused    that Strage Deadly Collapse of \"WTC\"s Towers, which had just been    Published on 9/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 xml:space="preserve">Kofi Annan at Burgenstock on 200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xml:space="preserve">&amp;gt;&amp;gt;&amp;gt; the so-called \"ANNAN PLAN\" o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was it Really his own,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Back on 2002 in Paris, just the Next Year After 9/11, the    above-mentioned \"Prediction\" of CoE Assembly&amp;#39;s Rapporteur on Cyprus,    Barsony, a Top Socialist MEP from Hungary, (as he had told us at an    Exceptional Phone Call, the Same Day and even Time of 9/11 Deadly    Islamist Attacks on WTC, Pentagon, and near Washington DC  : Comp.    Supra), seems to have been almost realiz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Kofi Annan&amp;#39;s UN Team reportedly Handed , then, to both Cyprus&amp;#39;    President Clerides, and Turkish Cypriot Leader Denktash, a Paper with a    Draft Plan for a proposed Solution of Cyprus&amp;#39; Issue, (at the usual, for    the UN SG, Hotel near the French Presidency&amp;#39;s \"Elysee\" Pa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Draft, reportedly included, (or, simply Highlighted/Evoked/made    Possible), inter alia, also some Controversial Provisions :  F.ex. on    the Greek Cypriot Refugee&amp;#39;s Human Right to Return back Home, and/or seek    Restitution of their Family Homes and/or Private Properties. But also,    it seems, on certain other Key political points for the Future of a    ReUnified Cyprus, (EU Member since 2004), inscluding about the Stability    of a New Central Federal State, the management of Natural Resources,    etc,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en we have a    brief Exchange with the President of Cyprus, Glafcos Clerides, as he    leaves his Paris&amp;#39; Hotel, we were surprized by an unusually Sad and    Thoughtfull Expression in his eyes, when we evoked the Issue of    Refugees/IDPs&amp;#39; Human Rigthts (20% of the Greek Cypriot Population of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lerides (traditional    Center-Right) faces a 3rd Presidential Election, where he decides to    participate at the last minute, after having earlier planned to retire,    but his Party is Divided, given also the presence of another Candidate,    (his own former Attorney General), and, finally, the 2003 Vote is Won by    Tassos Papadopoulos (atypical Centrist), who becomes the New President    of Cyprus, and, therefore, a new key interlocutor for Kofi Annan,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Occupied Territories    of Cyprus, still controled by Ankara&amp;#39;s 1974 Invasion Military, there is    only a comparatively \"Minor\" Change of a so-called \"Coalition    Government\", with several Old and \"New\" Turkish Cypriot Politicians    together, (Marked mainly by Talat&amp;#39;s entry, from the Centre-Left). This    had Followed the Election, just a few Months Earlier, that Same Year of    2003, in Turkey, of Tayip Erdogan (Islamic Right) as new Prime Minister    in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hortly afterwards,    another Change, this time in Greece: On 2004, Costas Caramanlis    (Center-Right) wins the Election against PASOK party (\"Socialists\"),    which had Governed the Country during +20 Years, all the way from 1981    up to 2003, (with a Brief Exception around 1991-199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midst those Events, (between the End of 2003 and the Beginning of    2004), new Cyprus&amp;#39; President Tassos Papadopoulos reportedly finds    himself at a rather \"Hard\" position, at a New York Meeting, where    Insiders describe a feeling that Turkey&amp;#39;s positions would have got more    bearing, amidst Heavy Pressure to impose them on Cyprus, according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pparently, it looks as if a    kind of \"9/11 Syndrom\", for which CoE&amp;#39;s Rapporter Mathias Barsony has    Warned us (Comp. Supra), still Remained floating, as if some    undetermined Lobbies stubornly Pushed, again and again, whatever might    Ease Turkey&amp;#39;s controversial and unpopular EU Accession bid (Com. Supra),    even, perhaps, more or less at the detriment of one or another UN, CoE    and/or EU Principles, or, at least, with some Questionable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when we met anew with UN    SG Kofi Annan, in a Press Conference, at nearby Bühl Village, on the    Highest Mountain around Baden-Baden ressort, in Neighbouring Germany, at    the End of January 2004, the atypical \"Green\" Foreign Minister Joshka    Ficher and Annan himself were (as they said in Reply to our Quesions)    ready to meet the Turkish Prime Minister Erdogan by visiting Ankara (the    1st), and/or by going to Davos events in Switzerland (the 2nd), while    Cyprus&amp;#39; President Papadopoulos&amp;#39; stance had been reportedly expressed in    an official Letter to the UN SG,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you as aware, we (the UN Secretariat) made Proposals Last Year, and    they are still on the Table\", Kofi Annan also Replied to our Question    on Cyprus&amp;#39; issue, indicating a basic Continuity with the recent Past,    (Comp. Supra), until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on    Afterwards, between the Winter and Spring 2004, at a Spectacular    Landscape scenery, in Burgenstock peninsula, in the middle of Luzern&amp;#39;s    big Lakes, facing the 2 to 3 Thousand metters High Mountain \"Pilatus\",    (a Strange Choice for a crucial UN Top-Level Meeting also related to key    Human Rights issues : Refugees&amp;#39; right to Return, \"Missing\" Persons,    etc), facing Heavy Snow-storms, during the Non-Tourist Period of the    Year, the Greek and Turkish Cypriot Politicians, together with UNO&amp;#39;s    competent Officias, etc. were Isolated at the Top of the Peninsula    inside a Luxuous, but \"Calm\" now, Hotel, while Accredited Journalists,    were Waiting for various Press-Points, \"Off the record\" Meetings, and/or    Phone a.o. Communications at anOther Hotel&amp;#39;s Rooms, several Hundreds of    meters Away, these 2 Locations being clearly Separated also by Heavy    Armed Police/Army presence, with Armoured Vehic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sonaly,    I was staying at a Less Expensive, but very Sympathetic Resort, near    the Press-Meeting point, at the Home of a Kind Swiss Family with 2 kids    and a cat, where you had to cross, Walking, a Zig-Zag Pathway, Aside a    dangerous Abrupt Fall : Once, the Snow-storm became so Thick, that,    while trying to Return  for the Night, at First we Lost our Way,    reaching, instead, ... a surprized armed Police/Army staff RoadBlock at    the doorstep of the UN+Politicians&amp;#39; Hotel, on the Top of the Peninsula,    before Turning Back towards that Swiss Family Home, only to find that    the Pathway had been also ...Blocked by a Big Amount of Snow, (Higher    than an average Human Person), to the point that even our LandLady&amp;#39;s Car    could Not Pass, (when she had reportedly tried to Search for us), so    that she had been Obliged to abandon it in the middle of that road ! The    Only Way to Cross was, then, to ...Pierce that Wall of accumulated Snow    with our Body and a Sac containing our Computer, Papers, etc, with an    obvious Risk to eventually slip, in tha Dark of that Night, and Fall    Down to that adjacent Huge Precipice, (that we, Fortunately, had,    finally, the Chance to avo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litically,    every Effort seemed to be done in order to have a Solution of the    Cyprus&amp;#39; issue Before the Country becomes a New EU Member State, in the    Imminent  EU Enlargment Wave of 2004 to 10 Central-Eastern Countries,    Northwards, as well as Malta and Cyprus at the Mediterranean Sea,    southwards, Marking the biggest ever Move towards Europe&amp;#39;s Historic    Re-Unification, (later Completed also with Bulgaria and Romania from    2007, as well as Croatia, leaving pending just the rest of Western    Balk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Reasons for that    2001-2004 sudden Rush, appeared to be, not so much to prevent eventual    problems for the EU, (since that could be also achieved, Later-on, with a    Well-Prepared and Efficient Solution), but, much More because of some    Lobies&amp;#39; Anxiety to Urgently Avoid any possible Problem for Turkey&amp;#39;s    controversial and unpopular EU bid, which had Started since the 1999 EU    Summit at Helsinki, (Comp. Supra), Eager to Start EU-Turkey Accession    Negociations on 2004/2005, even if Ankara wasn&amp;#39;t ready for a real and    workable Compromise on Cyprus, as many sus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Key Moment at Bürgenstock was when Kofi Annan&amp;#39;s Envoy for Cyprus,    (Latin-American Diplomat Alvaro de Soto, who had been appointed as Early    as since Bill Clinton&amp;#39;s era, from 1999), had reportedly Finalized the    main thrust of a proposed \"Plan\" for Cyprus, which soon circulated in    Draft Copies among accredited Journalists, in the above-mentioned Hotel,    over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ceptionaly citting    alone, Together just with a mainstream ...Turkish Newspaper&amp;#39;s    Journalist, (while most Collegues appeared busy to copy and paste some    extracts, or prepare Texts for their Papers or Radios, etc, even if most    of them had Closed at such a Late Hour), with whose Family (that he had    brought in Switzerland) a UN/Swiss Government Bus had Earlier brought    us up to the Top of \"Pilatus\" Mountain, (Comp. Supra), before I Urge to    Return Back in a Hurry, when we learned that Kofi Annan&amp;#39;s Helicopter was    Arriving at Bürgenstock, (something which had sincerely angered our    Turkish Collegue, who prefered a little bit more ...Holiday Time), we    engage in a rare Discussion about the percieved Merits and/or Problems,    after only a too Hasty Look at those more than 200 Pages of a so-called    \"Annan Plan\" for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at do you think about this ?\", he simply asked me, appearing sincerely interested to k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ard to tell, with so Many Pages, in such a Short Time, about so    Important and Complex Issues\", I carefully reply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ay case, for me, what is Most Important, are 2 main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    Safeguard the Stability of a ReUnified Cyprus, by creating Common    Interests, (for Both Greek and Turkish Cypriots), instead of Separate,    Diverging and Opposed Interests, in order to Prevent New and Worse    Divisions and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 Address    efficiently at least the Worse Violations of Human Rights, to the    detriment of innocent People, (Greek or Turkish Cypriots), so that    scandalous Impunity stops, and Redress is given to most Victims, in    order to Exclude any Repetition of Crimes in the Future\", we Repli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1st Point was Inspired by the American publicist and    Constitutionalist Alexander Hamilton, who had written a series of    Newspaper Articles in USA&amp;#39;s Historic Past, on how to Build a Stable    Federation, instead of a Shaky Con-Federal structure, in order to Avoid    Repetitions of Bloody Conflicts, as that of the North American \"Civil    War\" of 1860. Legal provisions which Create Common Interests for all the    People, abld to Bring them All Together, instead of pushing them    towards even more Division and sterile Conflcts, was Hamilton&amp;#39;s Number 1    Guiding Principle, (throughout almost all that he published in his    Famous \"Federalist Papers\", that we had brought together with us, in    Digital Form, at Bürgenstock). This included, f.ex., inter alia, also :    Taxes, Foreign Trade, Natural Resour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2nd point was, naturally, inspired by CoE&amp;#39;s and ECHR&amp;#39;s principles    for Human Rights&amp;#39; respect, as well as EU&amp;#39;s core Values, but also UNO&amp;#39;s    relevant Principles, (f.ex., as regards Refugees/IDPs&amp;#39; Right to Return    Back in their Ancestral Land and/or about Restitution/Indemnisaton    regarding their Family Homes and/or other Private Properties, etc, But,    most of all, it concerned at least the worse Tragic Crimes eventually    committed against \"Missing\" People : In order to become able to really    Hope for a Peaceful Common Future, they should all Condemn such Horrible    Crimes, by whoever they might have been committed, and sincerely strive    to do at least an elementary Justice, (according to ECHR&amp;#39;s well    established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on, various    Controversial Points, concerning those 2 Main Issues, started to emerge    from a thorow examination (Both by us and Other Observers,    progressively) of that Draft Paper, which had been Presented in    Burgenstock as a so-called \"Annan Plan\", (Comp. Infra), mainly as far as    it regards the 1st Issue, (among many others, also, f.ex., on Natural    Resources, Foreign Trade, Police forces, Tax collection, etc). I.e.,    from the point of view of a number of concrete matters, it looked as if    it was a kind of ...\"Counter-Hamilton\" recip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lso some (vague but present) SImilarities with a very    Controversial Plan for ...Sudan, that a White House Counselor of former    US President Bill Clinton had reportedly pushed in the Past, (f.ex. in    provisions for a Subsequent Decision, from the concerned Parties, some    Years Later, whether they wish, or Not, to Live United Together, and,    thus, Opening a Door for Division and even Secession or Total    Separation, probably through even More Bloody Conflicts, of one or    another Part of a formerly United Country : almost as it really    Happened, Later-on, for a Secessionist \"South Sudan\", among Tragic    Atrocities, etc), raised supplementary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Followed is well known : Cyprus&amp;#39; President Tassos Papadopoulos was,    exceptionaly, obliged to call the People to Vote Against that    controversial Plan, (for the 1st Time in the History of Cyprus, to the    point that Former President Clerides and others were, on the Contrary,    Urging to Vote \"Yes\"), and an Overwhelming Absolute Majority of 3/4 :    75,38% Voted Down that Text, on April 2004. Since its acceptance by a    Popular Referendum was a \"sine qua non\" Condition, then, its Rejection    by such a Big Majority of People resulted in its Withdrawal, finaly,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was notoriously    Exploited by Turkey, (According to that 1999-2004 Push for Ankara&amp;#39;s    entry into the EU, started by Bill Clinton and Tony Blair, etc.: Comp.    Supra),  in order to immediately Ask for the Opening of (profitable to    Ankara, but controversial and unpopular) Accession Negotiations with the    EU, from the very Next Year :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had called (and still do) Bürgenstock&amp;#39;s 2004 Controversial Text as if    it was \"Annan&amp;#39;s\" own  \"Plan\" for Cyprus. But, was it Really his own free    and conscious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 have Serious    Doubts, about that... In Fact, several Converging Indications suggest    that, Most, if not All of it, would have been, in reality, a Creation    made by Others, inside the UN, (acting as pushed by some External,    Powerful Actors), and merely \"passed over\" to Annan, in order, for him,    to try, as UNO&amp;#39;s SG, to Impose it on the (even recalcitrant)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mong others, f.ex., Kofi Annan wasn&amp;#39;t exactly a \"Foreign Policy\" man.    On the Contrary, his Main Experience consisted much More on the Internal    Management of UNO&amp;#39;s machinery and staff, and he had been Elected,    notoriouslly, in order to obtain mainly a UNO&amp;#39;s Reform, (as he did, 1    Year Later, at a UNO&amp;#39;s Exceptional Heads of State/Government Summit, on    9/2005 in its New York HQ, where we were present :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e Photograph at Bürgenstock, seems very locacious on that key point :    Kofi Annan is, indeed, pictured citting Alone, at one Side of an Hotel    Room, and Facing a Big Number of Other UN Secretariat Officials. He has    just Arrived on the spot by Helicopter, and he&amp;#39;s Looking at Long Texts    with Hundreds of Pages, which compose the \"Plan\" attributed to him, but    now Explained to him, in full Details, by a Team of UN Officials, who    actualy Negociated them with the Parties. It&amp;#39;s Obvious that it&amp;#39;s Not    \"His\"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Addition to UNO&amp;#39;s    Envoy for Cyprus, Alvaro de Soto (Comp. Supra), WHO was the Main Real    Author of all those Hundreds of Pages, full with Text on several Complex    Aspects of the Cyprus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Recent Years, we had been Surprized by the Expression of Awe, if not    Fear, that several Experienced Collegues from Cyprus revealed in their    Faces when they were Speaking of, Looking at, or Waiting for anOther    Senior UN Official, of Higher Level, who preceded De Soto, having been    appointed, him too, during the Bill Clinton&amp;#39;s USA Presidency from the    1990ies, but, already, Many Years Earlier than the Latin American    Diplom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at    Higher-Standing, Mysterious-looking, UNO&amp;#39;s Senior Official, responded to    the quasi-Mythic in USA&amp;#39;s History Name of \"Prendergast\", (Notorious    from a former Kansas corrupted Ring-Leader, commander of Many Thugs, who    had reportedly Served, in the Past, a Shady side of the Interests of    former \"Socialist\"/Liberal US President Truman, during the \"Cold War\"    and Korea War Period). Nowadays, he was simply a British Diplomat, Sir    Kieran Pendergast, who had been appointed as UNO&amp;#39;s Under-Secretary    General for Political affairs, already since 1997, i.e. during US    President Bill Clinton, (and while controversial British \"New Labour\"    Prime Minister Tony Blair was entering into Downing Street 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amp;gt;&amp;gt;    Curiously, Prendergast had worked during Many Years, at 3 Different    Occasions, in ...Turkey, (First as a \"Turkish Language Student\" with the    FCO at Istanbul as early as since 1964, Afterwards as an Agent of the    British Embassy in Ankara, and, Later-on, as fully-fledged UK Ambassador    there, in the 1990ies), and spoke Turkish \"Fluently\", before becoming,    more Recently, even ...\"Chairman of the Anglo-Turkish Society\" until now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trange    \"Qualifications\" for someone who, Normaly, should Represent an    International Organisation as the UNO, in very Delicate Issues as that    of Cyprus&amp;#39; Peaceful ReUnification, and, therefore, had to Inspire Trust    about his Fairness, Objectivity, Balanced views,  and Neutra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we had found, inter alia, also that an Homonyme, i.e.    another \"Prendergast\", also around New York, had, just a few Years    Earlier, at about 1998, published a PhD Research on the Geological    structure of the Gulf of Mexico, which contained striking Similarities    with that of South-Eastern Mediterranean Sea, between Cyprus, Egypt,    Israel, etc., from the point of view of prospects to Find there    Important Quantities of Oil/Gas off shore Energy Resources in Deep Sea    (about 2.000 - 3.000 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shortly    Before the so-called \"Annan Plan\" on Cyprus introduced certain    Controversial Positions on Natural Resources&amp;#39; management, in case of    Cyprus&amp;#39; ReUnifica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some Interesting, but strange Links between our Mr.    Prendergast and various Natural Energy Research outlets and/or    Companies, etc, almost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Facts obviously Added to that Strange, but Characteristic, Image of    Kofi Annan, the 1st UN SG from Africa, a dignified Black Gentleman with    Gray/White Hair, often Significantly Pictured at Bürgenstock&amp;#39;s Cyprus    Talks, back on 2004, Flanked by Latin-American Diplomat Alvaro de Soto,    UNO&amp;#39;s Envoy for Cyprus, and that British UN Under-Secretary for    Political Affairs, Sir Kieran Prendergast, almost Always surrounding him    at his 2 Sides, whenever he made any relevant Public Statement on    Cyprus&amp;#39; Issue there, (F.ex., see Relevant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amp;gt; \"U-Turn\" on 2005 ?  </w:t>
        <w:br/>
        <w:t>Kofi Annan confirms Changes (at New York).</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and even more such converging, strange Factual Elements about Mr.    Prendergast, etc., were, briefly but clearly Discussed and Transmitted    by us to Cyprus President Tassos Papadopoulos&amp;#39; Director of Diplomatic    Relations, (a Young but already Experienced Diplomat, that we already    knew from Strasbourg, Switzerland, etc), after a UK - Cyprus Bilateral    Summit in London, at the beginning of Summer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stonishing Facts appeared to Attract his Attention, and to Awaken his    Interest, particularly towards the Conclusion of our improvised meeting,    around the London Hotel where Cyprus&amp;#39; President had just met with    Journalists and a Friendly British Top MEP working in CoE&amp;#39;s    Parliamentary Assemb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ortly    Afterwards, just after Returning Back to Cyprus, he Exceptionaly Left    the island alone, (i.e. without accompanying President Papadopoulos), in    order to Visit New York and meet with Koffi Annan and other UN Senior    Officers at the International Organisation&amp;#39;s main Headqua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on, we Learned that Prendergast had Suddenly Left his long-standing    position as UN Under-Secretary General for Political Affairs, and that    Kofi Annan was due to confirm, asap, the official appointment of a New    High-Level Diplomat for that Top Job, of Key Importance also for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have, Larer-on,    attempted to Interpret that sudden Replacement of Prendergast, as a mere    consequence of New US President GWBush&amp;#39;s alleged \"Pressure\" against    Critics of the controversial Military Invasion of Iraq, (as, f.ex.,    \"Wikipedia\" currently claims, o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Fact, it&amp;#39;s very Difficult to make with certainty such a Link, since,    inter alia, the Invasion of Iraq had already taken place as Early as,    already, since March 2003, i.e. ...More than 2 Years and 3 Months Before    that Kofi Annan&amp;#39;s sudden Decision to Replace Prendergast, taken only    during the Summer of 2005, (i.e. Shortly after Our Discussion, in    London, with President Papadopoulos&amp;#39; Diplomatic Office Director on    Prendergast, and his immediately subsequent, exceptional \"solo\" Visit to    UN HQ in New York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during New US President GWBush&amp;#39;s 1st Official Visit to    Europe, on February 2005 at Mainz, where he met with German Chancelor    Gerhard Schroeder, we have had also an Interesting Opportunity to    Discuss with the White House Press Spokesman on Security issues, (a    former collaborator of then State Department&amp;#39;s Seretary, Condoleeza Rice    : i.e. USA&amp;#39;s Foreign Minister), about the Cyprus&amp;#39; Issue, and the Need    to Find Solutions really Able to Guarantee the \"Stability\" and the    Functional capacity of a strong Federal State, in case of a Peaceful    ReUnification of the island, in order to Prevent any Risk of Conflcts    and/or Breaking Down if, on the Contrary, some might, perhaps, again    attempt to impose a too \"Shaky\" and/or UnStable makeshift structure in    the foreseable Future at the island, to the Detriment even of Peace and    Stability in the overall Region around the Strategically located Island    of Cyprus, (which had, in the meantime, become an EU Member State,    triggering, from now on, also a Vital Interest for the EU to contribute    for a Stable and Workable ReUn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New US President GWBush&amp;#39;s political Will to Work for Adequate    Changes on the previously Failed so-called \"Annan Plan\", (which, in    Fact, wasn&amp;#39;t one, as we saw earlier : Comp. Supra), appeared Clearly    Confirmed, at least since then, (Comp., inter aliia, f.ex., also our    Publication from that Mainz Summit to \"TCWeekly\", on 2/2005, attached    herewith,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dvancing Towards a Similar Direction, it&amp;#39;s also the New    Prime Minister of Greece, Costas Caramanlis, who, suddenly, Clearly    Stressed, after meeting UK Prime Minister Tony Blair in London, on June    2005, at a subsequent occassion of his Speech at the \"City\", that the    Greek Government was \"Committed to the ReUnification of Cyprus\", based    on \"a Settlement Compatible with European Union and International    Rules\", as he underlined then, (See our Publication, from London, then,    at \"TCWeekly\", on 6-7/2005,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MeanTime, 2005&amp;#39;s Main Political Development, naturally is the    French and Dutch People&amp;#39;s 1st Reaction to EU&amp;#39;s Decision, then, to Start    Accession Negotiations with Turkey, despite their Contropversial and    UnPopular charac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hortly    Afterwards, unexpectedly, the 2 National Referenda on EU&amp;#39;s New    Constitution, are clearly Rejected, in Both Countries, France and    Netherlands (Later Followed also by Ireland), as that Vote was the Only    available Possibility for EU Citizens to Express their Opposal to    Turkey&amp;#39;s Controversial and UnPopular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Popular Row Extends further, also as far as the incoming German and    French Elections, where a clear Majority of the People clearly Vote for    Angie Merkel (on September/October 2005) and Nicolas Sarkozy (on 2007),    respectively, Both Opposed to the risk of Turkey&amp;#39;s eventual entry in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is is EU    Citizens&amp;#39; immediate reaction, in France, Germany, the Netherlands and,    later, even Ireland, etc., to Bill Clinton - Tony Blair&amp;#39;s earlier,    1999-2004 \"Push\" for Turkey&amp;#39;s controversial and unpopular EU Accession    Negotia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French President Jacques Chirac, speaking to Journalists in    Brussels, at the Conclusion of the June 2005 EU Summit, Announces, at    his Press Conference, that : -\"We (EU) shall be More Strict on the    Conditions\" (of Turkey&amp;#39;s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Obviously includes also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Other Interesting Sign of Change, in Kofi Annan&amp;#39;s overall stance, on    the occasion of Cyprus&amp;#39; Issue, was also the UN Secretary General&amp;#39;s    Decision, on Spring 2005, while visiting Paris, to Select and Appoint,    as his New Press Spokesman and UNO&amp;#39;s Press Director, Stephane Dujarric, a    French Press Attaché and Experienced former Journalist, working, until    then, in New York, Geneva or Paris, etc, (in replacement of Fred Ekhard    from the UK, who was Retiring, after having Cooperated Together,    particularly by Mobile Phone, while in New York, but also during his    earlier visits to Par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Original \"Eurofora\" co-Foounder&amp;#39;s Photo of Chirac + Annan at a subsequent event in Elysee Palace, Paris,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n interesting Coincidence, Stephane Dujarric&amp;#39;s apointment, as New Head    of UNO&amp;#39;s Press Relations, was Anounced by Kofi Annan shortly after    Meeting with French President Jacques Chirac at \"Elysée\" Palace in    Paris, and while Chirac had just Visited Strasbourg in order to    Inaugurate the European Center of Resistants in the formr NAZI    Concentration Camp of Struthof, at a Nearby Mountain, (making there a    Landmark Speech on Human Rights), from where he immediately flew back to    Paris, in order to meet also with Cyprus&amp;#39; President Tassos Papadopoulos    at Elysee. (See our 2 successive Publications from Both Events on the    spot, f.ex. in \"TCWeekly\",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already had an Opportunity to efficiently Cooperate with Stephane    Dujarric since when he was UNO&amp;#39;s simple Press Officer in the Past, f.ex.    at Geneva, Paris, and Strasbourg, (with a particular mention for his    very Useful Help before and after our Exceptionaly Important    Question/Reply with Kofi Annan on a \"Hot\" Topical Issue about Cyprus&amp;#39;    developments, during his Press Conference in EU Parliament in    Strasbourg, as Early as, already since 10/2000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jarric,    notoriously Continued to work, as UNO Secretary General&amp;#39;s Spokesman and    UN Press Director, based at New York, also with with Ban Ki Moon, and    his successor, the New UN SG Antonio Guterres, until Nowadays, (after a    Few Years&amp;#39; period with  Michele Montas, a Dignified Lady with Tragic    Experience from Haiti, who had worked also at Geneva, Kind but very    Careful on Statements, and Martin Nesirky, a sharp former OSCE    Spokesman, with whom we cooperated well by Phone from Berlin, Copenhagen    and Strasbourg, etc).  We had another Good Chance to Cooperate with    Stephane in New York, on September 2005, as well as Many Times    Afterwards, at Various Occasions by Mobile Phone, SMS, etc., until 2018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But the Best Occasion to attest the Fact that Kofi Annan had    really Changed his stance on Cyprus&amp;#39; Issue, (coming Back to a more    \"Classic\" approach, with some Innovations, After the above-Mentioned    Exceptional Period of 1999-2004 : Comp. Supra), was given on September    2005, in the International Organisation&amp;#39;s New York HeadQuarters, in New    York, where we made an Exceptionally Long Press Visit on 2005, Annan had    managed to Organise a landmark World Summit of Heads of    State/Government for a Reform of the UN, (in Addition to the Usual, Top    Politicians&amp;#39; Annual Gathering for UNO&amp;#39;s Parliamentary Assembly), which    included, inter alia, also the Creation of a Global \"Human Rights&amp;#39;    Council\", based at Nearby Gen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on the sidelines of those Top Gatherings in UNO&amp;#39;s Headquarters, Annan    organized also a Symbolic Event on \"Peace\", hosted at the Internal    Garden of the International Organisation in NY, Early in the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most    No Journalists, at that Early Hour, except from ourselves, (the Last    Day had been Long and Full of Events), but nearly All UNO&amp;#39;s Leadership    was there... Including Kofi Annan himself, together with his Wife, Na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our Press    INTW \"Target\" is a Newcomer : Ibrahim Agbola Gabari, the New UNO&amp;#39;s    Under-Secretary General for Political affairs, a former Foreign    Minister, and University Professor, who was the Latest Pick of Koffi    Annan, due to replace Prendergast (Comp. Supra), and reportedly Ready to    Start Taking Action, inter alia, also o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nks to the Kind Help of some other UNO&amp;#39;s Officials, apparently near    to Kofi Annan&amp;#39;s office, we succeed to Find Gambari asap., (that we had    Never Seen Before), among a lot of Fast-Moving People, and he positively    Accepts to give us his 1st Interview on Cyprus, that he Intends to    Visit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ew UNO&amp;#39;s    Under-Secretary General on Political affairs, is not only Closer to Kofi    Annan, as an African too (from Nigeria), but also a former    Representative of the International Community to the Historic Political    Changes which brought the Abolition of Racist \"Appart-Heid\" in Nelson    Mandela&amp;#39;s South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e. something which, Naturally, Appeals right to the Heart of all    Cypriot People and Politicians who really Want to put an End to the    Division that has been forcibly Imposed, particularly since Turkey&amp;#39;s    1974 Military Invasion and Occupation, to that New EU Member State and    Strategically located Island, which aspires for a Peaceful ReUnification    under UN auspices, with No more Separations, neither Conflicts, between    its various Communities, which used to live Peacefully Together during a    Centuries-Long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Gabari    seems also to be a quite Sympathetic and Intelligent Person, who tries    to speak a clear and apparently Honest, Realistic but also Voluntarist    Language, without hollow promises, but with clearly Positive Aims,    succeeding to generate a Feeling of Trust, while also finding some    Astuce able to positively surprize towards a Good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during his subsequent Visit to Cyprus, soon after our first    encounter in New York, when he invited both Greek Cypriot and Turkish    Cypriot Communities&amp;#39; Leaders (Talat and Papadopoulos) to meet him, for    the 1st Time, he initially appeared ...with a Traditional African Dress,    (while also being a naturally Black person), just in order to Play an    Educative Joke to his Invitees, to whom he reportedly stressed that    they, indeed, \"Looked much More Alike, one to another, Between    Cypriots\", (i.e. Both White men, and wearing a Coat with a Tie, etc),    than to Himself, (a Black man, wearing a traditional African Dress), as    je told them at Nicosia,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not a Surprize that, Following Kofi Annan, Later-on, it&amp;#39;s also Ban Ki    Moon, and Now even Antonio Guterres, who found Interesting to try to use    Professor Gambari also for Various Other UN Peace Missions around the    World, almost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far as the Cyprus&amp;#39; Issue is concerned, what Counts is mainly the Fact    that, at least from 2005 Onwards, Kofi Annan obviously Decided to Change    Methods : - Instead of trying to impose one or another Solution on    Cyprus, more or less inspired by some 3rd Parties from Big Countries    from the Outside, attempting to interfere in Negotiations, on the    Contrary, it was, from Now-on, Up to the Cypriot Political Leaders    themselves to Debate, Think, Negociate and Choose what They Believed    Best for their Country&amp;#39;s common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 real Post-Bürgenstock \"U-Turn\", which was Initiated during Kofi    Annan&amp;#39;s period, as UNO&amp;#39;s SG, and, since then, Followed, and further    Developed, also by Ban Ki Moon and Antonio Guterres,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o even Found, Recently, how to Bring Succesfully the 2 Parties    Together on Cyprus, to a point of Convergence that they had Never    reached Before, apparently Approaching much Closer than in the Past to a    Final Peace Agreement, on 2017-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we were Ready, with a prepared Suite-case, Maps and    Contacts for nearby Switzerland, in order to leave asap Strasbourg and    Travel Fast to reach the places where UN-sponsored Political Talks on    Cyprus were going on, (First the \"Pelerin\" Mountain, near Montreux, and    afterwards Geneva), aiming to arrive just before their Final Conclusion    with a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Suddenly,    everything was Blocked, mainly by the Turkish Government&amp;#39;s reported    Refusal to definitively Withdraw all its Invasion/Occupation Troups,    added to its Insistance for some (Anachronic and Dangerous for Peace)    \"Unilateral Intervention\" Claims, as in the Past, (perhaps Added also to    a rather unclear situation about another Turkish claim for a \"Rotating    Presidency\", between the 75% and the 18% of the Population of the    Island, as Greek Cypriots and Turkish Cypriots were Before the 1974    Turkey&amp;#39;s Military Invasion and Occupation of the Norhern Territories of    Cyprus, which, unfortunately, still persists until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bove-mentioned Facts might, hopefuly, be useful, inter alia, also    to the New UNO&amp;#39;s Envoy for Cyprus, North American Expert, Mrs Jane Holl    Lute, who is currently just Starting her 1st Political Contacts around    Cyprus&amp;#39; Issue, during this Summer 2018, and due to visit also Brussels,    perhaps also Strasbourg, on Sept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ofi Annan&amp;#39;s legacy as UN SG obviously canNot be limited just to    Cyprus&amp;#39; issue, (despite its importance also for Europe, USA and Russia,    etc), and is very much Wider and Multifac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 alia, he was also known for his insistance towards the UN \"Millenium Goals\", including key Development 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 an Experienced UNO Insider, he succesfully prepared the    International Organisation&amp;#39;s Reform, at its 60th Anniversary, back on    September 2005 exceptional Heads of State/Governments&amp;#39; Summit at New    York, (Comp. Supra), which, among others, also Created the Global \"Human    Rights Council\" at nearby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despite an elementary respect vis a vis all UN Member States,    towards the End of his Mandates, when a band of Hostile Press was    systematicaly raising various impertinent Questions, obviously    attempting to seek any pretext in order to slander him (and/or even his    own son), around alleged wrongdoings in relation with the Iraq \"Oil for    Food\" program,  </w:t>
        <w:br/>
        <w:t xml:space="preserve">                                                                                                                                                                                                                                                                                                                                                                                                                                                                                                                                                                                                                                   Kofi Annan sharply reacted and Fought Back, at least o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know what were doing all these Trucks Heading towards    Turkey, and who was behind them\", the UN SG  repli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any Years Later-on, a lot of Videos, Satellite Photos, etc., were    also shown in Public, at an unforgetable Press Conferece organized by    the Russian Defense Ministry and transmitted at the World Wide Web,    again about ...Hundreds of Trucks, going from Iraq and/or Syria to    Turkey, plenty of various objects illegaly Smuggled from the    \"ISIS\"-Occupied Territories, held then by the most Horrible ever seen    Islamist Terrorist Killers cowardly Targetting innocent Civili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on&amp;#39;t we all ow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e \"Missing\" People and uprooted Refugees/IDPs in Cyprus, </w:t>
        <w:br/>
        <w:t xml:space="preserve">    + to the People who starved and/or were killed at the latest Iraq War, </w:t>
        <w:br/>
        <w:t xml:space="preserve">    ++ and to all the civilian Victims targeted by ISIS&amp;#39; coward Kil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o NEVER FORG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4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454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w UNSG Annan changed views on Cyprus: Memories from France, Germany, Switzerland, UK, New Yor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w UNSG Annan changed views on Cyprus: Memories from France, Germany, Switzerland, UK, New Yor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w UNSG Annan changed views on Cyprus: Memories from France Germany Switzerland UK New York+ Economic revival starts from Strasbourg and EU Newsflashes</cp:keywords>
  <dc:language>en-US</dc:language>
  <cp:lastModifiedBy/>
  <cp:revision>0</cp:revision>
  <dc:subject>How UNSG Annan changed views on Cyprus: Memories from France, Germany, Switzerland, UK, New York+</dc:subject>
  <dc:title>How UNSG Annan changed views on Cyprus: Memories from France, Germany, Switzerland, UK, New York+</dc:title>
</cp:coreProperties>
</file>

<file path=docProps/custom.xml><?xml version="1.0" encoding="utf-8"?>
<Properties xmlns="http://schemas.openxmlformats.org/officeDocument/2006/custom-properties" xmlns:vt="http://schemas.openxmlformats.org/officeDocument/2006/docPropsVTypes"/>
</file>