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Eurofora\" will be in Summer Recess from July 20 to August 20, 2018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nly Exceptionally Important Issues might be adressed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f there is a Need and an Availability of an Original News/Press contribution to Publi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0263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Summer Recess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3 August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Summer Recess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3 August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ummer Recess Culture - Tourism - Sport Newsflashes</cp:keywords>
  <dc:language>en-US</dc:language>
  <cp:lastModifiedBy/>
  <cp:revision>0</cp:revision>
  <dc:subject>Summer Recess </dc:subject>
  <dc:title>Summer Rec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