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In Nowadays Context, it seems a Good Surprize Move by the New Italian Government, to choose, at the Last Minute, as New Italian Foreign Minister, Enzo Moavero, who has clearly Expressed to \"Eurofora\" a Political Will for a Strong Europe, Closer to EU Citize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avero (who served previously as EU Affairs Secretary of State), has, indeed, already Replied to relevant, key \"Eurofora\"s Questions at EU Parliament in Strasbourg,  (see: http://www.eurofora.net/newsflashes/news/italianeuministermoaveroneuropeanpublicspace.html (http://www.eurofora.net/newsflashes/news/italianeuministermoaveroneuropeanpublicspace.html)) , as had Also done, Earlier, his initial \"Mentor\", former Prime Minister and Top Expert Mario Monti, (See: http://www.eurofora.net/newsflashes/news/mariomonti.html (http://www.eurofora.net/newsflashes/news/mariomonti.html)), who had even participated here Later in an Exceptionnal TriPartite Summit between France, Germany and Italy, with Nicolas Sarkozy, Angie Merkel and himself, (Comp. \"Eurofora\"s NewsReport from that Threefold Summit at: http://www.eurofora.net/newsflashes/news/sarkozymerkelmontistrasbourgsummit.html (http://www.eurofora.net/newsflashes/news/sarkozymerkelmontistrasbourgsummit.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TriPartite Franco-German-Italian Summit on 2011 in Strasbourg played, in fact, an Important Role for the Governance of €uroArea, to which it Contributed among a Wider Series of Relevant, Top Political Moves, made mainly Between August 2011 and March 2012, (Adde, among Many Others, also, f.ex.: http://www.eurofora.net/newsflashes/news/sarkozymerkeleurozoneintegration.html (http://www.eurofora.net/newsflashes/news/sarkozymerkeleurozoneintegration.html), http://www.eurofora.net/newsflashes/news/merkelsarkozymontistart.html (http://www.eurofora.net/newsflashes/news/merkelsarkozymontistart.html), http://www.eurofora.net/newsflashes/news/eugrowthfastmeasures.html (http://www.eurofora.net/newsflashes/news/eugrowthfastmeasure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Foreign Minister of Italy had notoriously served initially Prime Ministers Monti and Letta, but Recently his Centrist Party reportedly Approached the Former Long-Time Prime Minister Silvio Berlusconi&amp;#39;s Center-Right \"Forza Italia\" Party, which had entered into a succesful Coalition of the Unity of (All) the Right, Together with Matteo Salvini (currently New vice-Prime Minister), Head of \"Lega\"&amp;#39;s Rightists, and Georgia Meloni&amp;#39;s \"Fratelli d&amp;#39;Italia\" Party, Winning about 38 % of the Votes, while the Other Part of Nowaday&amp;#39;s Anti-Establishment and UnPrecedented Coalition, Bepe Grillo&amp;#39;&amp;#39;s \"5 Stars Movement\", got 32%, (See: http://www.eurofora.net/newsflashes/news/italianelectionresultsanalysis.html (http://www.eurofora.net/newsflashes/news/italianelectionresultsanalysi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ing, basically, a University Professor in Law, Moavero has Also an Extensive Service inside EU Institutions, including at various Top Responsibility Posts in EU Commission in Brussels (including as Deputy Secretary General, etc), as Judge in EU&amp;#39;s Court of Justice in Luxembourg, etc. He had, indeed, sincerely Impressed \"Eurofora\" as a Real Top European Senior Official, by his apparent Sense of the European General Interest, as well as by the Clarity, Expertise, Diplomatic Expression, but also Substance of his Measured, even if Bold Statements on Key Political Issues for Europe&amp;#39;s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lian Medias Hailed, Today, this Last-Minute Choice for Moavero as Foreign Minister, by Placing it in FrontPage Top Headline News, of similar Importance Together with the Confirmation of Giuseppe Conte as Prime Minister, and the notoriously \"Hotly\" Debated Change for Paolo Savona from Economy to EU Affairs, (See, f.ex.,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instream Newspaper \"Repubblica\" even Observed that a Last-Minute Top Compromise between the \"5 Stars\"-\"Lega\"+ Coalition and Italian President Mattarella, concerning the Precise Job for Professor Savona, (for whom, particularly Matteo Salvini, appeared to Insist), also, Finally, brought Moavera on the Foreign Ministry, (Just After having been Earlier considered to Return on EU Affairs), particularly soon After a 15 Minutes Phone Conversation between Conte (himself, naturally, Always staying in touch with Di Maio and Salvini) and ... French President Emmanuel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avero has demonstrated a rare Clarity in his way to Formulate even Complex Issues, f.ex. during a Collective Meeting with exclusively Italian-Speaking People in EU Parliament in Strasbourg, that he had, Astonishingly Succeeded to make even \"Eurofora\"s co-Founder, (who doesn&amp;#39;t know but Only roughly some Basics about the Italian Language, that we had Tried to Learn, Only during a too Short Period of Time, in a very Remote Past), nevertheless, ... Understand quite a Lot of what he said, if not Almost all of it, at least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ur Encounter (a Press RDV) had taken place just after his Keynote Speech at the Plenary Session of an Exceptional Paneuropean Event, here :  the \"European Financial Forum\", co-organized by the prestigious French School of Public Administration Top Managers ENA, together with the European School of Business \"ECSP-Europe\" and EU Parliament, with the moto : \"European Identity - Global Perspec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then, on his Vision of the Political component in the Financial/Economic Reforms needed by the EU, (as he had Highlighted earlier), Moavero stressed, from the outset, that \"the 1st point to be strengthened, from a Political point of view, is the Democratic Accountability, the Democratic Legitimacy of EU Institutions\", and this should be done \"by a greater Involvement of (EU) Citizens\", which \"is (of)Essenti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estingly, (particularly as far as \"Eurofora\"s Project for EU Citizens - EU Decision Makers&amp;#39; web Debates Before Measures are taken which Affect their Lives and/or Society at large), Moavero, (who Already was then Italy&amp;#39;s EU Affairs Minister), Supported the Idea that \"(EU) Citizens (should) fully Understand the Meaning\" of \"European Parliament&amp;#39;\"s work, including, naturally, on \"Election\" Time, but also have a \"Possibility for them to Contribute ...to the Future Legislation, to the future Equilibrium and Policies of the EU\", as he characteristic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the Main Reason for which \"the Democratic Accountabilty and the Democratic Legitimacy of the EU is clearly the most Important element\", Nowadays, and, for that purpose, \"A European Public Debate Space is essential : We need to involve the Citizens. And we need Citizens&amp;#39; Consensus\" in order \"to increase the experience of the European Integration\", Moavero had significant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Replying to a relevant \"Eurofora\"s Question, precisely, about \"the Development of a \"European Public Space of Debates\"  (the \"Öffentlichkeit\", dear  to the famous German Political Philosophe Jurgen Habermas, of nearby Frankfurt), and he made it Clear that, - \"Yes, of course\", this was the Key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ortiori when some much Needed Legal Changes, Both in EU and National Institutions, on the foreseeable Future, have as a pre-Condition of \"Fundamental Importance\", a Political Democratic Dimension, since a Popular Consensus and a Democratic Legitimacy appear More Necessary than ever, as he had just stressed in his Keynote Speech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Last, but not least, by anOther Good Coincidence, his initial Mentor, Mario Monti&amp;#39;s previous Statements in Reply to \"Eurofora\"s Questions, also at EU Parliament in Strasbourg, Previously, as Early as Already since 2009, were, indeed, Related to the Relevant Potential of Digital Technologies, including Web Forums and particularly On-LIne Medias, etc., i.e. Near \"Eurofora\"s Project, (See : http://www.eurofora.net/newsflashes/news/mariomonti.html (http://www.eurofora.net/newsflashes/news/italianelectionresultsanalysi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ill, then, this New Italian Foreign Minister, now of an Atypical, Original New Government, made by Both the \"5 Stars Movement\" of Bepe Grillo&amp;#39;s well known, Free Internet Access and Direct Democracy Supporters, as well as by Matteo Salvini&amp;#39;s Popular \"Lega\" Party, Head of a Center-Right Coalition claiming to stand Closer than ever to People&amp;#39;s real concerns, eventually Contribute for the EU to Advance Towards such Politico-Digital Perspectives, at least Now, i.e. a Decade Later from our Exchange with Monti : 2009 -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Italian Foreign Minister Moavero speaks for a Strong Europe closer to the People (earlier at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Italian Foreign Minister Moavero speaks for a Strong Europe closer to the People (earlier at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Italian Foreign Minister Moavero speaks for a Strong Europe closer to the People (earlier at EF) Brief News Brief News</cp:keywords>
  <dc:language>en-US</dc:language>
  <cp:lastModifiedBy/>
  <cp:revision>0</cp:revision>
  <dc:subject>New Italian Foreign Minister Moavero speaks for a Strong Europe closer to the People (earlier at EF)</dc:subject>
  <dc:title>New Italian Foreign Minister Moavero speaks for a Strong Europe closer to the People (earlier at EF)</dc:title>
</cp:coreProperties>
</file>

<file path=docProps/custom.xml><?xml version="1.0" encoding="utf-8"?>
<Properties xmlns="http://schemas.openxmlformats.org/officeDocument/2006/custom-properties" xmlns:vt="http://schemas.openxmlformats.org/officeDocument/2006/docPropsVTypes"/>
</file>