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An UnExpected Mark of potential Efficiency for CoE&amp;#39;s already 10 Years-long Fight against Human Trafficking and Forced Labor it often provokes, among others, was, during a 2 Days International Conference in Strasbourg, the Interest Expressed by several Big and Other Businesses to receive a kind of Ethical Certificate for their Products and/or Services, which would Attest that they are Free from any legitimate Suspicion of eventualy Exploiting Forced Labour resulting from Human Trafficking, as it was revealed in a Special Workshop dedicated to \"Strategic Partnerships\" prospects, with the Participation of Representatives not only from PanEuropean CoE&amp;#39;s specialized Watchdog \"GRETA\", but also from the Euro-Atlantic OSCE, the OAS for American Countr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surprizing Spin off suddenly emerged at the Surface when a UK Representative, participant at that Workshop&amp;#39;s Panel, (which was attended also by CoE&amp;#39;s Director on Anti-Trafficking, Petya Nestorova (Comp. her earlier Statements to \"Eurofora\" at : http://www.eurofora.net/newsflashes/news/coe10yearsagainsthumantrafficking.html (http://www.eurofora.net/newsflashes/news/coe10yearsagainsthumantrafficking.html)), during those Debates, suggested to go Beyond \"Name and Shame\" Measures, and Start Cooperating also with Businesses which have Recently shown their Interest to make Sure and Known that their Supply Chains are Free from any Exploitation of Forced Labour due to Human Trafficking, etc, but Follow, on the Contrary, Basic Ethical Principles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milar Appeals were also made by at least 3 Other National Representatives from various CoE and GRETA Member States, (including, f.ex. Belgium, Greece, Bulgaria, etc). To this was Added even the voice of certain NGOs (f.ex. from Switzerland, etc), who said that they had been recently \"Approached\" by certain Companies, Asking a kind of \"Certification\", mutatis-mutandis similar to that of \"Fair Trad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ncluded mainly \"Big Companies\",  such as \"IKEA\" and others, (who were also Anxious that some unscrupulous SMEs might, eventually, Over-Exploit Human Trafficking in order to Blow Prices by Social Dumping and Snatch Procurements, etc), but it could also Benefit to several Small and Medium Businesses too, as som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ig Businesses were particularly concerned and Relevant, since they are linked and exposed to World-wide Supply Chains, as well as many States&amp;#39; Procurements&amp;#39;, polic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uch Moves might, Potentially, offer also some New Opportunities for adequate \"Public - Private Patrnerships\" in the Fight against Trafficking of Human Beings and Forced Labour, those participants Highlighted. States are not against Profitable Businesses, on the Condition that they are also Compatible with basic Ethical Principles and Legal Obligations, they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some Proposed to eventually establish a certain kind of \"Good Practices\" List, relevant \"Certificates\" and/or \"Labels\", etc, while also the concrete Example of the ...\"Ethical Chocolate\" (a formula used elsewhere in the Past), was pra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E has Already Published, as early as Since November 2016, a \"Compendium of Good Practices\" on Anti-Trafficking Measures, but this concerned mainly Decsions taken by Member States for the Implementation of the relevant PanEuropean Convention, as hey result from \"National Evaluation Reports\" by GRETA&amp;#39;s Experts, while, here, it&amp;#39;s also about Private Businesses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viously, a Good and Solid Monitoring, in such cases, would be Necessary, in order to Avoid any Risk of eventual Corruption and/or Conflict or Interest Attempts. But, the very Possibility of such Partnerships nowadays, naturally Reveals also a Growing Potential for CoE&amp;#39;s Anti-Trafficking Fight in real practice, if it&amp;#39;s Carefully and Well used. </w:t>
        <w:br/>
        <w:t>Converging Facts, clearly Indicate that such Proposals might Probably be Discussed, and perhaps Endorsed, mutatis-mutandis, in one way or another, fully or partly, in the Wider Framework of an Exceptional Meeting, Tomorrow at the CoE in Strasbourg, of National Coordinators for CoE&amp;#39;s Member States engaged in Anti-Trafficking efforts, (organized Together with OSCE&amp;#39;s competent Representative : Comp. Statements made Earlier to \"Eurofora\" at &lt;a href="http://www.eurofora.net/newsflashes/news/coe10yearsagainsthumantrafficking.html"&gt;&lt;font size="2"&gt;http://www.eurofora.net/newsflashes/news/coe10yearsagainsthumantrafficking.html)&lt;/a&gt; , in order to Design the Outlines of CoE&amp;#39;s Activities in this field at the foeseeable Future.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any case, it&amp;#39;s also a Fact that, in view of that forthcoming Meeting, Tomorrow All Day, CoE&amp;#39;s Director on the Fight against Trafficking of Human Beings, Petya Nestorovan told \"Eurofora\", Later this Afternoon, that she was in a hurry to join a Team of her Collegues at CoE&amp;#39;s adjacent \"Agora\" Building, where they were due to Work until Late this Evening, at the Eve of the above-mentioned Exceptional Meeting, in order to Better Prepare it on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this New point on Public-Private Partnerships against Human Trafficking was naturally mentioned, by that Panel&amp;#39;s Rapporteur, Patricia Le Cocq from Belgium&amp;#39;s Federal Migration Center, at the Concluding Session of the Plenary of CoE&amp;#39;s International Conference on the 1Oth Anniversary since the PanEuropean Convention against Trafficking of Human Beings entered into force (2008-2018), later Today After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just before the Participants were Invited at a Reception organized by the incoming Presidency of COE&amp;#39;s Committee of Ministers by Croatia (May - November 2018), which had sponsored also that Conference, (opened earlier this Morning by the Croate Deputy Minister of Justice, Ivan Crncec), where a Music and Dance Group from the Caraibes performed artfully, and, (we were told), also ...Ethicall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d, Earlier, to \"Eurofora\"        Subscribers/Donors.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22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Big Business ask Clean Ethical Certificates/Labels versus Human Trafficking, on their Produc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9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Big Business ask Clean Ethical Certificates/Labels versus Human Trafficking, on their Produc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9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Big Businesses want Clean Ethical Certificates/Labels v. Forced Labour/Human Trafficking for th Economic revival starts from Strasbourg and EU Newsflashes</cp:keywords>
  <dc:language>en-US</dc:language>
  <cp:lastModifiedBy/>
  <cp:revision>0</cp:revision>
  <dc:subject>CoE: +Big Business ask Clean Ethical Certificates/Labels versus Human Trafficking, on their Products</dc:subject>
  <dc:title>CoE: +Big Business ask Clean Ethical Certificates/Labels versus Human Trafficking, on their Products</dc:title>
</cp:coreProperties>
</file>

<file path=docProps/custom.xml><?xml version="1.0" encoding="utf-8"?>
<Properties xmlns="http://schemas.openxmlformats.org/officeDocument/2006/custom-properties" xmlns:vt="http://schemas.openxmlformats.org/officeDocument/2006/docPropsVTypes"/>
</file>