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b/>
          <w:color w:val="333333"/>
          <w:sz w:val="18"/>
          <w:u w:val="single"/>
        </w:rPr>
        <w:t xml:space="preserve">(A) Strasbourg&amp;#39;s European Quarter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Part : Shenghen secretariat + EuroCorps are located in Other Areas of the City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  <w:u w:val="single"/>
        </w:rPr>
        <w:t xml:space="preserve">(B) Brussels&amp;#39; European Quarter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  <w:u w:val="single"/>
        </w:rPr>
        <w:t xml:space="preserve">(C)Luxembourg&amp;#39;s European Quarter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  <w:u w:val="single"/>
        </w:rPr>
        <w:t>(D) Geneva&amp;#39;s International Quarter :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----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  <w:u w:val="single"/>
        </w:rPr>
        <w:t xml:space="preserve">(E)  New York UN Headquarters&amp;#39; MAP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55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616325" cy="380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pean/International HeadQuarters' MAP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5 May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pean/International HeadQuarters' MAP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5 May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ropean/International HeadQuarters MAPs</cp:keywords>
  <dc:language>en-US</dc:language>
  <cp:lastModifiedBy/>
  <cp:revision>0</cp:revision>
  <dc:subject>European/International HeadQuarters' MAPs</dc:subject>
  <dc:title>European/International HeadQuarters'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