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partly UpDated)/-</w:t>
      </w:r>
      <w:r>
        <w:rPr>
          <w:rFonts w:ascii="Verdana" w:hAnsi="Verdana"/>
          <w:i w:val="false"/>
          <w:color w:val="333333"/>
          <w:sz w:val="18"/>
        </w:rPr>
        <w:t xml:space="preserve"> The Italian Voters gave a crystal-clear 1st Place to a New Unity of the Right, (where Salvini&amp;#39;s \"\"Lega\" Rightists get an UnExpected Boost, closely followed by a Solid Berlusconi&amp;#39;s \"Forza Italia\"-ChristianDemocrats/EPP, with smaller but steady Party \"Brothers of Italy\"), and they also Strengthened Beppe Grillo&amp;#39;s \"5 Stars\" atypical Movement, while, on the Contrary, all the Left (most of which was in the Government until now) Fell tragically Down, in these long-awaited National Parliamentary Elections of March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particular, the New Unity of the Right gets 265 MPs (125 for Salvini&amp;#39;s \"Lega\", 104 for Berlusconi&amp;#39;s \"Forza Italia\", 32 for \"Brothers of Italy\", and 4 for \"We, With Italy\"), while Beppe Grillo&amp;#39;s \"5 Stars\" Movement gets 227 MP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Left&amp;#39;s Coalition gets Only 122 MPs, while New Leftist Party \"Free+Equal\" gets 14 MP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People&amp;#39;s Will for Change became Obvious Today, since Italian Voters gave a very Large Absolute Majority to various mainly \"Anti-Establishment\" and/or \"Critical\" Parties (Unity of the Right and \"5 Stars\") on 2018, while they Reduced the Out-Going Center-Left into a Small Portion, marking a Spectacular \"U-Turn\" to the Contrary of what had been voted in the Past, Back on 2013, (Compare respective Results&amp;#39; Graph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lt;font size="2"&gt;Compared to the Past, the Right Wins +140 More MPs, and \"5 Stars\" Win +119 More MPs than Before, while the Left&amp;#39;s Coalition Lost &lt;/font&gt;&lt;font size="2"&gt;&lt;font size="2"&gt;-233 MPs Less than what it had in the Past !  &lt;/font&g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ut, since Noone gets Alone a net Majority of MPs, among those 2 Winners of the 2018 Elections in Italy&amp;#39;s Parliament and Senate, (See Infra), the Real Question obviously is How to make those 2 apparently Different \"Anti-Establishment\" Political Blocks, a New Unity of the Right, headed by Salvini&amp;#39;s \"Lega\", and Beppe Grillo&amp;#39;s \"5 Stars\" Movement (now Headed by the Young Di Maio), eventually broker an Innovative kind of Coalition, in order to Govern Together, for the 1st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f they Succeed,  they are due to have a very Large Super-Majority of about 492 MPs, (out of a Total of 630).</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therwise, anOther Election risks to become unavoidable, sooner or later. WithOut Guarantee, however, that it might really find a workable Solution to this UnPrecedented but Intriguing Political \"Puzz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Right would Need, in order to form an Absolute Majority New Government (i.e. 316 MPs), about 50 more MPs, while the \"5 Stars\" woule need almost the Dou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iga\"&amp;#39;s Head Salvini had reportedly met the New US President Don Trump already as Early as since April 2016, (i.e. even Before he Won the Conservative Party&amp;#39;s primary votes in order to become the Official GOP&amp;#39;s Candidate, as he did, Later, on July 2016). And White House&amp;#39;s former \"Chief Strategist\", Steven Bannon, was, reportedly, Now in Italy during this March 2018 Ele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alvini, a MEP in EU Parliament in Strasbourg, initialy was Member of the \"Europe of Freedom and Direct Democracy\" Group (EFDD), where the \"5 Stars\" Movement still is an Important part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ter he became \"Independent\", and Recently joined the New, \"Europe of Freedom and Nations\" (EFN) Group, Together with France&amp;#39;s Marine Le Pen and Netherland&amp;#39;s Geert Wilders, as well as Austria&amp;#39;s Heinz-Christian Strache, who Recently became vice-Prime Minister in the New Government headed by ChristianDemocrat/EPP Sebastien Kurz.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ddition to his Electoral Alliance now with former Long-Time Prime Minister Silvio Berluconi&amp;#39;s \"Forza Italia\", (a ChristianDemocrat/EPP), Salvini has also, reportedly, said that the Mainstream ChristianDemocrat/EPP movement can be a Good Partner, also because of the existence of some Heads of State/Government like Hungary&amp;#39;s Victor Orb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lvio Berlusconi, (who had been Excluded from Participating as a Candidate in these Election by a Controversial Measure of the Out-Going Center-Left, currently Attacked by 2 Legal Complaints at the ECHR in Strasbourg : See ...), revendicated a Role of \"Guide\" and \"Guarantor of the Cohesion\" of the Center-Right Coalition, (where a notable part is anOther Rightist Party of \"the Italian Brothers\", headed by Giorgia Meloni, who Confirmed her Endorsement of Salvin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rlusconi, a Frequent Participant to ChristianDemocrat/EPP Head of State/Government Summits in Brussels, would be a Useful Ally for a Wider Acceptance of a probable New Italian Government of the Center-Right with Salvini, on the 22nd of March, i.e. at the Eve of the \"Deadline\" of 24-25 March for Choices due to be officially made in R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Frontrunner of the Center-Right Coalition, Matteo Salvini, reportedly declared to be open for a Governemental Cooperation \"based on a Program\", while the Founder and Historic Leader of the \"5 Stars\" Movement, Beppe Grillo, (currently \"Guarantor\" of the Party, Headed by the Young Luigi di Maio), reportedly stressed the Need to Focus, Now, on the main \"Issues\", and a \"List of 10 Policy Points\" for a New Government. </w:t>
        <w:br/>
        <w:t>Di Maio reportedly said to be Open for Any interesting Government Coalition Deals, while Beppe Grillo evoked a \"Mix\" of Policies, partly of the Center, partly of the Right and/or of ChristianDemocrats, partly of the Left, as a kind of possible Formula in order to \"Adapt\" to the current Political Contex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to some Polls, the Number 1 Preference of Italians is, naturally, a \"5-Stars\" - \"Center-RIGHT\" Government, (i.e. among the 2 Winners), Followed, as a 2nd Choice, by a Shift of \"5 Stars\" towards the ailing \"Center-LEFT\", while a 3rd Possibility, that of all or part of the Right adding the Left for a kind of Italy-made \"GroKo\", arrives 3rd, and even Low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t&amp;#39;s, reportedly, also a Majority of 51% who Feel probable that New Elections might become inevitable, sooner of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Despite obvious Differences on Approaching Politics, the \"Lega\" and the \"5 Stars\" have several Important Points in Comm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y Both share a Strong Criticism of the Establishment, (Politicians and Medias alike). Something which has contributed to make them Popular, since it meets most Citizens&amp;#39; current Feel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hey both underline their Willingness to \"Be Among the People\", as Salvini stressed Today, and/or to \"Put the People in front of Real Choices\", as Beppe Grillo recalled in a Written Statement, just After the Vote, in his Famous Websi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r these Reasons, they were Both led to make a  very Large Use of various New Medias at the Internet, (that Salvini reportedly \"Thanked\" Today, while Beppe Grillo&amp;#39;s \"5 Stars\" Movement has notoriously Valorized also as a Decision-Making process&amp;#39; Tool of great Importance for Citizens&amp;#39; Particip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oth \"Lega\" and \"5 Stars\" have been Members of the Same Political Group in EU Parliament in Strasbourg, (that of the Atypical \"Europe of Freedom and Direct Democracy : EFDD\", Headed by British MEP Nigel Farage). Salvini, as MEP, was Initially there himself, (before leaving for the new EFN Group : Comp. Supra), while Grillo negotiated the Entry of \"5 Stars\" as a Major Part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ne among their Atypical Leaders canNot be really taxed as a Hardliner of the \"Far Right\", Nor as being at the\"Left\": F.ex., Salvini, nowadays Head of the Rightist Party \"Lega\", had been, initially, Member of a \"Communist Party of Padania\" (Italy&amp;#39;s Northern Area), while Di Majo of the \"5 Stars\" is son of a Father reportedly former Member of a \"Neo-Fascist\" Party in the Past. As for Beppe Grillo, he had been reportedly Harassed and almost Destroyed in his Professional Career by the Hateful Hostility of an important former Long-Time Foreign Minister from the \"Socialist\" Party in the Past, (main Cause of his Original Political Revolt, which finally proved Successfull), so that he normally could Not Forget all that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seems Related also to the Fact that Many among the Fans of Both these 2 Political Parties seem to be mainly Poor People, or Middle-Class People Threatened by Impoverishment, who Search a Political Refuge in various Atypical, Anti-Establishment Political Parties, after they have been practically Abandoned by the Establishment. This becomes Evident also at the MAP of Today&amp;#39;s Electoral Results in Italy, which reveals that, f.ex., All the Southern Areas of the Country have Now been Won mainly by the \"5 Stars\" Movement, added also to the Center-Right for some among them, while, on the Contrary, Noone was Left, there, to the \"Socialists\" of the Center Left... Instead, the Only Areas where the Left won in these Elections were a Few Spots located manly at the Center or the North of the Country, Traditionally more Rich, (See relevant M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w:t>
        <w:br/>
        <w:t>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Substance of main Topical Issues, Most Observers, (including even UK&amp;#39;s Mainstream \"BBC\" NewsMedia, but also the President of EU Parliament&amp;#39;s \"Freedom and Direct Democracy\" Group, British MEP Nigel Farage : Comp. Supra, etc), have noted the Fact that Recent Mass Irregular Migration has become an Important Problem also for most Italian People, (particularly Since the 2015/2016 UnPrecedented \"Tsunami\" of More than 1,5 MIllions Mass Asylum Seekers/Irregular Migrants, mainly through Turkey, but also via Libya etc., partly Provoked by Deadly Islamist Terrorist cowards Targetting Civilian People, as mainly ISIS in Syria/Iraq, linked to Boko Haram in SubSaharian Africa, and various \"Al-Queda\"-like Armed Gang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Latest Revelations about the Horrible Torture, Killing and other InHuman, Bestial Atrocities (such as f.ex. Taking the Skin out of the Body, and Afterwards Cutting it down to Pieces, etc) inflicted to a Young Italian Girl, Pamela Mastropietro, by 2 Nigerian Immigrants, which Shocked the National and European Press, certainly made Popular Anger and Frustration grow even mo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Addition to the Right&amp;#39;s (and particularly of Savini&amp;#39;s \"Lega\" Rightists) notorious Reluctance to Admit even More Mass Irregular Migration Waves in Italy, (which have already provoked notorious Problems also to Neighbouring EU Member Countries Austria and France, etc, certain times even pushed to Threaten to more or less \"Close\" at least some Key parts of their Borders to Italy in reaction, etc), it&amp;#39;s also  \"5 Stars\" Movement&amp;#39;s new Head, Di Maio&amp;#39;s notorious Criticism since 2017 of what he Denounced as ... \"SEA-TAXI Service\" (sic !), practically Bringing Migrants to Europe, instead of Protecting EU&amp;#39;s External Borders, Calling for \"an Immediate Stop\" especially of some NGO&amp;#39;s operating several Controversial \"Rescue Ships\" off Libya, which gave a Similar Tone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thing which obviously Reminds (mutatis-mutandis) the ...\"Jet\"-Propulsion, Luxury Sea Cruise Big Boats initialy Hired in order to Transport Mass Asylum Seekers/Irregular Migrants, Suddenly arriving from Turkey since mid-August 2015, through the Greek Islands of the Aegean Sea, before they board, at Pireus SeaPort, special Brand New Buses Ready to Bring them immediately, free of cost, to the Railway Station, from which they Travelled by Train up to the Northern Greek Borders in front of FUROM, where Free \"Wifi\", Food, Shelter, Health Care, Maps, Information, UN + NGO Staff, etc., awaited them, so that, when they Managed to get into FYROM, they again Boarded Trains bringing them, Through Serbia and Croatia (by a kind of \"Guided Tours\"), etc., up to Hungary and Austria, in order to Reach mainly Germany (or Sweden), etc. (See, among others, also, f.ex.: http://www.eurofora.net/newsflashes/news/euparliamentandjetsetirregularmasdmigrationfromtyrkey.html (http://www.eurofora.net/newsflashes/news/euparliamentandjetsetirregularmasdmigrationfromtyrkey.html)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when a Polish Officer from EU&amp;#39;s \"FrontEx\", at First (on Summer 2015), Dared use his Gun to Face an Armed Turkish Smuggler, in order to Defend EU&amp;#39;s External Borders from Systematicaly Organized Illegal Mass Intrusions, he was reportedly ...fiercely Criticized and Pushed Aside (instead of being Thanked) ! Thus, when, Recently, during December 2017 Christmas and/or at New Year&amp;#39;s Eve, anOther CoastGuards&amp;#39; Boat found again almost a Hundrent of more Mass Asylum Seekers/Irregular Migrants still Arriving from Turkey, by TressPassing EU&amp;#39;s External Borders, into EU Member Greece, they Simply Transported them to the Nearest Greek (i.e. EU) Island, where they, naturally, joined the Collective Festivities for the New Year... I.e. a Phenomenon obviously Similar, if not Identical, with that which was Denounced, by \"5 Stars\" current Chief Di Mayo, as a kind of  ... \"Sea Taxi\", that must \"Stop\"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the Historic Founder (and Nowadays \"Guarantor\") of the \"5 Stars\" Movement, Beppe Grillo, has also, reportedly, asked  to \"Review\" EU&amp;#39;s Open Borders Policy under the Shengen agreements, after the 2016 Deadly Islamist Terrorist Attack by an ISIS&amp;#39; coward Lorry Driver against Civilian People at Berlin&amp;#39;s Christmas Mark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Other Topical, and, in Fact, quite Important (even if Traditionaly considered Secondary) Issue, is that of Bio-Ethics, where at least some Convegences, on certain Key-Points, between the Right and \"5 Stars\", canNot be Exclud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concerning the recently \"Hot\" Issue (f.ex. in France, etc) of Children submitted to Homosexuals&amp;#39; Power under Pretext of \"Adoption\", in Addition to the Right&amp;#39;s usual Social Conservatism on Family and Childrens&amp;#39; Law and Values, even the \"5 Stars\" Movement&amp;#39;s MPs were let Free to Vote in Parliament individually, according to Each one&amp;#39;s Personal Views and Feelings on 2016, when the \"M5S\" decided Not to Back officially a controversialf Proposal to Recognize the StepChild \"Adoptions\" by Same Sex Civil Partnership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Foreign Policy (in Fact Related here, directly or indirectly, at least Partly with Economy, Culture, and even BioEthics, etc), Both the Right and \"5 Stars\" are quite Favorable to Stopping Controversial \"Sanctions\" against Russia, and for Developping Good Relations with Mosc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has been reported, indeed, not only for Berlusconi, but also for Salvini, and even \"5 Stars\" Movement&amp;#39;s Top Politician Di Stefano, as well as Beppe Grillo himself,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at a Moment when Both the EU and the USA seem to Wonder whether they should Revise their Post-2014 stance vis a vis Cooperation with Russia, (and while even 2019 Ukranian Election approaches, Parallel to forthcoming Moves to Bring Peace in Syria, etc, as well as to Boost Economy), this particular Point might, eventually, play a Bigger Role than usually expected, Both in the Italian and in all EU&amp;#39;s Politics in the forese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concerning also the New USA President Don Trump, both the New Unity of the Right and the \"5 Stars\" Movement&amp;#39;s Leaders have reportedly expressed an Interest and often even a Sympathy, at least with some among his main Political characteris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not by pure chance that Trump&amp;#39;s former Campaign Manager and f. White House Strategist, Steve Bannon, was personally visiting Italy during this latest Electoral peri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ven more Important : Certain Key Original Aspects of Don Trump&amp;#39;s atypical policies, - particularly Visible at his Landmark \"Nomination\" Speeche at Ohio, Summer 2016 (See : ...), and his 1st \"State of the Union\" Speech in US Congress, at the Beginning of 2018 (See: ..., etc) -  may also Help Find several concrete Converging Points, in Fact Shared Both by the New Unity of the Right and the \"5 Stars\" Movement in Italy : F.ex., the Criticism of Establishment&amp;#39;s Traditional Medias and the Preference for New Internet Tools closer to the People ; Mass Migration Issues ; a Stronger Fight against Deadly Islamist Terrorism, particularly of ISIS&amp;#39; cowards Targetting Civilian People, (be it versus Boko Haram in Africa, from Nigeria up to Libya, or v ISIL itself in Syria, etc); Will for Better Relations with Russia ; preference for Peace instead of involvement at long Wars abroad ; claims to Help also Impoverished People, Reduce unecessary Public Spending for Bureaucracy etc. and Boost real Economy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Salvini was, Recently, more Critical than others (asking for Stronger Counter-Measures) against Turkey&amp;#39;s latest GunBoats&amp;#39; Bullying of an Italian Oil/Gas Search Ship at EU Member Cyprus&amp;#39; Exclusive Economic Zone (EEZ : See ..., etc), while Beppe Grillo&amp;#39;s \"5 Stars\" MEPs, inside EU Parliament, have also been Often very Vocal Critics of Turkish Authorities&amp;#39; massive Oppression against various Dissidents, as well as versus Ankara&amp;#39;s Controversial and UnPopular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ar as EU&amp;#39;s proper Aspects are concerned, roughly speaking, Both the new Unity of the Right and \"5 Stars\" had notoriously Criticized several Key EU Policies in the Past, (and still do, at least Par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more Recently, (and even More around these 2018 Election), in one way or another, Both have started to Indicate that, (at least on main Structural EU Issues) they would Try to Find some kind of Compromises and/or would Accomodate themselves with Vital EU Core mat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the Right, Berlusconi&amp;#39;s Long-Time Experience as former Prime Minister and Links with mainstream ChristianDemocrat/EPP, adds to Salvini&amp;#39;s recent Reference to Victor Ortban, Prime Minister of Hungary and ChristianDemocrat/EPP Member himself, (while his participation to Marine Le Pen&amp;#39;s new Group in EU Parliament does not exclude that he may follow a Similar Path to that of Austrian Rightist Heinz-Christian Strache, also Member of that Same Group, who Recently Joined the Young Chancelor Sebastian Kurz, a mainstream ChristianDemocrat/EPP, on a \"Pro-European\" Government Coalition Program, just before Austria Chairs the EU from July 2018, i.e. after Bulgaria, current EU Rotating President, whose Prime Minister Boyko Borisov, has already made a Coalition with his country&amp;#39;s Rightists \"Patriots\", without any problem for the E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the \"5 Stars\" Movement, Beppe Grillo&amp;#39;s decision to Enter and Remain in Euro-Sceptic and pro-BREXIT Brittish MEP Nigel Farage&amp;#39;s Political Group in EU Parliament, of \"Freedom and Direct Democracy\", should Not push to False and/or Exagerated Impress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Grillo has reportedly made also, Recently, a Last-Minute aborted Attempt to Join the ...Liberal Group in EU Parliament, Headed by former Prime Minister of Belgium, Guy Verhofstadt, i.e. one among the notoriously Most Pro-EU Grou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his Latest Press Statements, (Symbolic but Locacious), about a Vital Need to Adapt to New Contexts, eventually by Taking a Part of traditional \"Right\" Policies, and a Part of traduitional \"Left\" Policies, to Add with something New (etc), obviously indicate a Will to Try to Forge and put into Practice some kind of Original Political Compromises accross all Issues, EU i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st, but Not Least, just by Looking at Nowaday&amp;#39;s Electoral Results&amp;#39; Map of Italy, as well as on main Issues at stake, Keen Observers can Feel that, most probably, it all boils down to the Fact that a Wide Majority of Italian People, recently Affected by some Controversial Policies of the Establishment, have Desperately Tried to Bring some Change, simply by Voting any important Anti-Establishment Party, be it of the new Unity of the Right, or of the \"5 Stars\" Movement, so that, in Reality, their Main Aspirations would, logically, Head Towards Similar, if not identical, Political Targe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up to Democracy to succeed to Translate that in Real, effective Political Ac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132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0261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1026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9311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29311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talian People vote new Right's Unity 1st, +grow Grillo's "5 Stars". Left Falls Down. = Quid Now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talian People vote new Right's Unity 1st, +grow Grillo's "5 Stars". Left Falls Down. = Quid Now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talian People vote new Right's Unity 1st +grow Grillo's "5 Stars". Left Falls Down =&gt; Quid Now ? Economic revival starts from Strasbourg and EU Newsflashes</cp:keywords>
  <dc:language>en-US</dc:language>
  <cp:lastModifiedBy/>
  <cp:revision>0</cp:revision>
  <dc:subject>Italian People vote new Right's Unity 1st, +grow Grillo's "5 Stars". Left Falls Down. = Quid Now ?</dc:subject>
  <dc:title>Italian People vote new Right's Unity 1st, +grow Grillo's "5 Stars". Left Falls Down. = Quid Now ?</dc:title>
</cp:coreProperties>
</file>

<file path=docProps/custom.xml><?xml version="1.0" encoding="utf-8"?>
<Properties xmlns="http://schemas.openxmlformats.org/officeDocument/2006/custom-properties" xmlns:vt="http://schemas.openxmlformats.org/officeDocument/2006/docPropsVTypes"/>
</file>