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Replying to an \"Eurofora\"s Question at a Press Briefing with Strasbourg Journalists, COE Assembly&amp;#39;s President, Professor Michele Nicoletti from Italy, f. Chairman of the Socialist Group, acknowledged the Fact that there were, indeed, More Cases of possible Corruption that an Exceptional Internal Enquiry was Hindered to Investigate (See:http://www.eurofora.net/newsflashes/news/coeanticorruptionenquirytowiden.html (http://www.eurofora.net/newsflashes/news/coeanticorruptionenquirytowiden.html)), But stressed that the Priority was now on Making New Rules able to Exclude such Problems in the Future. </w:t>
        <w:br/>
        <w:t>__________________</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ir Nicolas Bratza, apparently, knew, from the Begining of this Year (on January 2018), that there might be Issues well Beyond of what had been initially targetted by Allegations of Corruption\", \"Eurofora\" reminded in our Question.\"And, Last Sunday, they (the High-Level Ad Hoc Committee of Investigation) said that, If they had More Capabilities, they might have Investigated also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o you think that the (Timely) Coincidence with the Issues of Restrictions in the Financial Contributions of Russia (as warned) and/or Turkey (unexpected), might have Influenced that ?\", w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t any case) do you have the Feeling that Something should be done, (perhaps, not only by the Assembly, but also from Other CoE&amp;#39;s bodies, etc), in order to Investigate those Other Issues ?\", \"Eurofora\" asked President Nicolet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have not had the Impression that the Limits of Capabilities (of those Investigators) were, so much, related to Financial Resources\", he carefully replied at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uch More, to the Powers of the Investigating Body, which, of course, Influenced the Enquiry : F.ex.: Powers of Prosecutor, or of Police, having Access to Bank Accounts, and so on\", (Confiscations, etc). \"So, they were very Aware of the Limits of that Investigation, in this sen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on the other side, it is (indeed) clear that there were Aspects to Clarify, and the Additional Corruption, raised by some NGOs and Journalists. ... And this was the Matter of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In their Report, as you can see, there is Some matter for Possible Investigations, and this will be, of course, up to the (CoE&amp;#39;s) Assembly to Take Decisions\", President Nicoletti admi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at the same time, Sir Bratza (the Head of that Enquiry) said , clearly, (on the Question if it&amp;#39;s useful to extend investigation to other cases, to other sectors, and so on) : -&amp;lt;&amp;lt; You can do whatever you want, and, of course, you can Investigate More&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p;lt;&amp;lt; But, if we are objective, it&amp;#39;s preferable to Close this Bad and Sad Story, and to Open a New Window, where, now, you have a Possibility to do Best something New and (particularly) by Monitoring much Better who you Appoint as a Rapporteur, f.ex. (etc)&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I can ensure that the Reaction of the Assembly is exactly in this Direction\", Nicoletti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in the Past), Many People, went, sometimes, into a Committee, you know, withOut being totally Aware of what is going on. This Can happen in Parliaments : You arrive, and, then, you say : - \"Oh, it&amp;#39;s going to be an Appointment of Rapporteur : Are you Ready to go there ?\" And you are appointed just because of that !\",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e. \"WithOut Thinking of the Responsibility that Parliamentarians have to chose the Best Person for that Appointment...\", CoE Assembly&amp;#39;s President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some sense, it&amp;#39;s Regrettable now that there was a Shadow in some cases. Now, this is at the End\", (Comp., inter alia, also: http://www.eurofora.net/newsflashes/news/changeincoemediadebate.html (http://www.eurofora.net/newsflashes/news/changeincoemediadebate.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is Morning, ...the reaction (of PACE&amp;#39;s competent Committee) was to (decide New Rules) when Appointing ...by this (CoE&amp;#39;s) Assembly, for making a  Monitoring on a Conflict, or Countries, or Elections, and so on\", he Concluded, as things stan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9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President Nicoletti to EF: = More Cases in Corruption Enquiry. But Priority on Measu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President Nicoletti to EF: = More Cases in Corruption Enquiry. But Priority on Measu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President Nicoletti to EF: =More Cases in Corruption Enquiry. But Priority on Measures Economic revival starts from Strasbourg and EU Newsflashes</cp:keywords>
  <dc:language>en-US</dc:language>
  <cp:lastModifiedBy/>
  <cp:revision>0</cp:revision>
  <dc:subject>CoE Assembly President Nicoletti to EF: = More Cases in Corruption Enquiry. But Priority on Measures</dc:subject>
  <dc:title>CoE Assembly President Nicoletti to EF: = More Cases in Corruption Enquiry. But Priority on Measures</dc:title>
</cp:coreProperties>
</file>

<file path=docProps/custom.xml><?xml version="1.0" encoding="utf-8"?>
<Properties xmlns="http://schemas.openxmlformats.org/officeDocument/2006/custom-properties" xmlns:vt="http://schemas.openxmlformats.org/officeDocument/2006/docPropsVTypes"/>
</file>