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Angelo Marcopolo/(PARTLY UPDATED)/-</w:t>
      </w:r>
      <w:r>
        <w:rPr>
          <w:rFonts w:ascii="Verdana" w:hAnsi="Verdana"/>
          <w:i w:val="false"/>
          <w:color w:val="333333"/>
          <w:sz w:val="18"/>
        </w:rPr>
        <w:t xml:space="preserve"> \"Eurofora\" News was Targetted and Hit by a Series of Cyber and Other Aggressions and/or Harassments, (withOut Precedent in more than a Decade), which Culminated just after Publishing a NewsReport from the EU Heads of State/Governement Summit of March 2018 in Brussels, around EU Parliament&amp;#39;s President Antonio Tajani&amp;#39;s statements to \"EF\", and French President Emanuel Macron&amp;#39;s imminent Visit to Strasbourg on April 2018, as well as \"EF\"s (1997-mainly 2007-2018) Project for EU Citizens - European Politicians Debates before Decisions affecting their Lives and/or Society at large, (See : http://www.eurofora.net/newsflashes/news/tajaniandmacrontowardseuroforaprojectonapril2018.html (http://www.eurofora.net/newsflashes/news/tajaniandmacrontowardseuroforaprojectonapril2018.html)).</w:t>
        <w:br/>
        <w:br/>
        <w:t xml:space="preserve">Aggressions included Various kinds of Cyber-Attacks (cover or open), Communications&amp;#39; Disruption, even Harassment against Journalist&amp;#39;s Family Home, damaging Manipulation and/or Slandering, (etc), and Provoked even an UnWarned and UnPrecedented, Forced Shut-Down of our European/Paneuropean News Website, for which several astonished \"Eurofora\" Readers Alerted us and others asap, (See attached Photos, etc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=&amp;gt; One of the Consequences was to provoke an Exceptionally Long Delay and/or Disruption of our Regular original News&amp;#39; Publishing, (including Interviews, Statements, Investigations, Analysis, etc) on Topical EU/CoE/Human Rights/BioEthics and other Issues of General Interest to the Society, (particularly concerning the \"Final\", full versions of Draft-NewsReports earlier advanced to Subscribers/Donors, etc), to the Detriment of all our Readers (almost 27 Millions, from More than 30 Countries, in Europe and elsewhere in the World). </w:t>
        <w:br/>
        <w:br/>
        <w:t xml:space="preserve">Particularly the above-mentioned \"NewsReport\" targetted by the Culmination of all those various but Synchronous Aggressions, (from Brussels&amp;#39; EU Summit/EU Parliament, Macron&amp;#39;s Press Conference and imminent Visit, in relation also with \"Eufofora\"s +2007-2018 Project : Comp. Supra), is a Fact which Speaks from itself and Reveals at least a Core Part of the Culprits&amp;#39; Criminal and/or Political sly intentions, Both Against Freedom of Speech and Press/Medias&amp;#39; Freedom, most probably related also to Attempts for a gross Political Manipulation (aiming at both EU Decision-Makers and EU Citizens), that may Surface soon. </w:t>
        <w:br/>
        <w:br/>
        <w:t>Police and Other various Stake-Holders have already Started to be Informed, parallel Investigations evolve, and Practical (including Technical as well as Legal) Measures are on-going, until the Situation returns back to Normal, and all those Responsible are Found and Punished asap.</w:t>
        <w:br/>
        <w:br/>
        <w:t>We are currently doing our Best and outmost to Strive to catch-up with the productive Time slyly Destroyed by all those various Aggressions, and Ensure all our Readers that \"Eurofora\" will Resume asap. its Regular European/PanEuropean+ Original News Publishing, as it has already done during More than a Decade (+2007-2018), as a Key-Part of a Wider, Longer, and Continuous European Journalism practice of More than +24 Years, all in all (+9/1993-2018), with many Thousands of original News Publicati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br/>
        <w:t>------------------------</w:t>
      </w:r>
      <w:r>
        <w:rPr>
          <w:rFonts w:ascii="Verdana" w:hAnsi="Verdana"/>
          <w:i w:val="false"/>
          <w:color w:val="333333"/>
          <w:sz w:val="18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23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797810" cy="380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yber ao. Attacks v. EF after Publ. on EUParliament+Macron+EF Project: Citizen Debate before EU Act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3 April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yber ao. Attacks v. EF after Publ. on EUParliament+Macron+EF Project: Citizen Debate before EU Act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3 April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yber ao. Attacks v. EF after Publ. on EUParliament+Macron+EF Project: Citizen Debate before EU Acts Economic revival starts from Strasbourg and EU Newsflashes</cp:keywords>
  <dc:language>en-US</dc:language>
  <cp:lastModifiedBy/>
  <cp:revision>0</cp:revision>
  <dc:subject>Cyber ao. Attacks v. EF after Publ. on EUParliament+Macron+EF Project: Citizen Debate before EU Acts</dc:subject>
  <dc:title>Cyber ao. Attacks v. EF after Publ. on EUParliament+Macron+EF Project: Citizen Debate before EU 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