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EU Regions&amp;#39; Committee new President in Brussels, and CLRAE vice-President in Strasbourg, Karl-Heintz Lambertz, speaking to \"Eurofora\" on the latest Developments of the Catalan Issue in Spain, observed, inter alia, also that the Recent Popular Moves for a Detachment of the so-called \"Tabarnia\" Area from Catalonia Region, (fuelled mainly by Political Disagreements on a Controversial and Failed Unilateral Secessionist Attempt by Former Leaders of the latter), is Not a Unique Phenomenon, since it has Similar, even if not totaly Identical, Examples also elsewhere in Europ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additional Facts found by \"Eurofora\", clearly indicate, that the overall \"Tabarnia\" Issue, might be much More Serious than it seems at First Sight, (as we shall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mbertz is also a Long-Time Leader of the German-speaking Region in Belgium, and an Experienced vice-President of CoE&amp;#39;s PanEuropean Local/Regional Democracy Watchdog : the 47 Member Countries-wide Congress of Local and Regional Authorities of Europe (CLRAE), as well as a Writer of comprehensive Books about Regions in Europe, with a Deep and Extensive Knowledge of Regional realities throughout the entire Continent, and well beyo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abarnia\" is a rather New reference to a Coherent and the most Important Part of Catalonia&amp;#39;s Region in Spain, which reportedly pre-existed, as a satirical Geo-Political Idea, at least since 2012, but Became Famous mainly after the December 2017 Spanish Local/Regional Elections (see: http://www.eurofora.net/newsflashes/news/spanishunionistsgrowincatalonia.html (http://www.eurofora.net/newsflashes/news/spanishunionistsgrowincatalonia.html), etc), and particularly since a Big Popular Demonstration in Barcelona, at the Beginning of March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pposed to the Unilateral Secessionism from Spain, pushed by Catalonia Region&amp;#39;s Former Leaders, on the Contrary, the Supporters of \"Tabarnia\" Idea want, for their Area, to Leave and Get Out of such a controversial, separatist Catalan reality, by Becoming Autonomous, while still Remaining inside the Spanish Country and in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ir Geographic Area includes mainly Barcelona (Capital) City and Taragona, as well as Many Other adjacent Lands, which extend accross Most of the Seaside, and Bring Together some among the Richest and more Developed Parts of the Spanish Catalan Region, (See relevant MAPs, attached herewith).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abarnia&amp;#39;s area, as seen from the Space - \"Plataforma por Tabarn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Most Important : In that \"Tarbania\" Area, a more or less Clear Majority against the pro-Unilateral Secessionism or Independentist Parties has Recently Won the Greatest Number of Votes, particularly in the December 2017 Regional Elections in Spain&amp;#39;s Catalonia, in Addition to the Fact that the Separatist Parties Only got, Region-Wide, a Minority of 47%, (receiving a Slightly Larger Number of Seats just Because the current Catalan Representative System notoriously Favors particularly the Outer and/or Rural Areas, which are Backing them, in a way which obviously Provokes an InEquality among Voters, and/or more or less UnDemocratic Results on the Number of Representatives : See http://www.eurofora.net/newsflashes/news/spanishunionistsgrowincatalonia.html (http://www.eurofora.net/newsflashes/news/spanishunionistsgrowincatalonia.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s relevant MAPs Published also by \"Wikipedia\" clearly show, in the \"Tabarnia\" Area, (around Barcelona and most of the Seaside), Most of the Voters have Refused the Separatism, (as Also in some Other, but Smaller and Differend Areas, Located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is Localized Phenomenon should, in Fact, be even Stronger than what these \"Wikipedia\" MAPs show, Because they, curiously, Exclude the \"Podemos\" Voters, who (without necessarily supporting directly that \"Tabarnia\" idea), are, however, Against Separatism, them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the \"Tabarnia\" Movement obviously Supports a clearly Localized Revendication of an Area whose Population Mostly feels United Together by a Barcelona/Taragona-Centered Majority Aspiration towards a Distinct Common Identity, proclaimed to be Both ...\"Tabarnian\", and Catalan, as well as Spanish and European, (as its Fans Explain even at several, specially dedicated Websi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assumed Fact that it&amp;#39;s also, for many, a Satirical \"Parody\" (See Infra), does not exclude the Additional Fact that, at any case, it&amp;#39;s, UnQuestionably, Based on a Localized Political Will clearly Directed Against Catalan Separatism. </w:t>
        <w:br/>
        <w:br/>
        <w:t>------------------------------</w:t>
        <w:br/>
        <w:br/>
        <w:t>- It&amp;#39;s in this overall Context, that Presidet Lambertz told \"Eurofora\", in particular, that a Similar (even if Not necessarily 100% Identical) Move, as that of \"Tabarnia\"s aspiration to Leave a Separatist Catalonia, for anOther Region, Exists Already also Elsewhere in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ex., in Italy, and particularly at the Region of Venice\", a Part of which had expressed the Wish to Go Elsewhere (inside the Italian Country), as Lambertz observed, in Reply to a relevant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Lambertz, (who is an eminent member of the Socialist Group inside the CLRAE), also Added, at his own Initiative, and speaking more widely about the Manifold Developments about the Catalan Issue, from Various and Different aspects, that he did \"not like\" some Other Attempts by certain Politicians to Exploit the Catalan Controversy for this or another Political Interest, as he said,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amp;#39;s also a Fact that ECR&amp;#39;s President, who Signed Today a \"revised Cooperation Agreement\" with CLRAE&amp;#39;s President, Gudrun Mosler-Törnstrom from Austria, while Speaking at CLRAE&amp;#39;s Plenary about Prospects to extend EU&amp;#39;s Cooperation towards various Non-EU Foreign Countries, even Out of Europe, was, by a Symbolic \"Coincidence\", visibly sitting Aside a Seat offiicialy reserved for ...\"China\" :  I.e. the Only UN SC Permanent Member which has Not Yet any Official Status inside the CoE in Strasbourg, (Russia and USA already having one, as well as the UK and France), and notoriously does Not Like \"Secessionist\" movements in any Region, at all... (See relevant PHOTO).</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nOther Official of the CoE, (Strasbourg&amp;#39;s PanEuropean Organisation for Human Rights, Democracy and Rule of Law), Afterwards told \"Eufofora\" that (in a Different Context),  the Canadian Law has a provision for any Region which might, eventually, wish to Seek to become Independent, that If a Part of it, eventually, Wishes, on the Contrary, to Stay inside the Country (Canada), then, it&amp;#39;s Free to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Canada holds, already since 1996+, a Special Status inside the CoE, (as also the USA, Japan, Australia, Mexico, etc), and some of its Representatives are Often Active, particularly in various CoE&amp;#39;s Inter-Governemental Committees, as well as, especially in CoE&amp;#39;s Parliamentary Assemb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larifying further that \"Tabarnia\" Movement Issue, while Speaking to \"Eurofora\" earlier in Brussels, the Experienced EU Parliament&amp;#39;s Director of Communications (including Press/Medias), Jaume Duch, (who knows well Barcelone since his own origin was from that City), stressed that it was, initially, a mainly \"Satyrical\" or \"Comedy\" Move, staging \"a Parody\" of the Secessionists, to whom they are Opposed in Catalo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y (i.e. \"Tabarnia\" Supporters) don&amp;#39;t speak about Secession from the Spanish Country, but just for the Departure of their Area from the current Catalan Region, on the Level of Local/Regional DeCentralisation\", Duch further Clarified explici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aving, indeed, in Addition to a Distinct, specific Name, Flag and Territory, as well as Core Political Ideology, also ... a potential \"President\", (initially Personified in the face of Comical Theater/Cinema Actor Albert Boadella : whose \"¨Presidential Address\" got more than 300.000 Views in \"YouTu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abarnia\" (whose \"Official\" Twitter Account -among Many- has now almost 60.000 Followers), however, particularly after the Success of its March 2018 Popular Demonstration (whose Organizers revendicate about 200.000 Particip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some 110.000 Web Viewers of its Press Conference in EU Parliament during the latest EU Summit in Brussels on 22/3/2018,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as well as 648.000 Mentions of its Name in Twitter only Last Christmas already, nowadays Cited by \"BBC\", \"EuroNews\", etc., it might Become a quite Serious Affair, sooner or later.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abarnia\" has, at least, the Merit to substitute rapidly wide-spreading Critical Public Debate, with a sense of Humour based on Serious Facts, to Abrupt Unilateral Moves by a Minority Risking to provoke Dangerous Violent Conflicts, and, at any case, it has certainly Not Stopped from making People Speak about 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 Facts even indicate that \"Tabarnia\" Supporters&amp;#39; Wish to get rid from what they percieve (Rightfully of Wrongly, More or less) as a Band of Money-Driven Selfish Egoists, and/or Hypocrits, Oppressive (f.ex. the Exclusion of the Spanish Language from Official Documents in a Secessionist Catalonia, etc), Violent, Corrupted, etc., as an Explicit Cartoon published by \"EuroNews\" clearly shows (See relevant ScreenShot+ attached herewith), may be, in substance, much More Right than they thin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the Notorious \"Star\" of Catalonian Separatists, Carles Puigdemont, has been Born, Worked Most of his Life, and was Elected as Local Representative (to Catalonia Region), always Based at the far away, remote Province of Girona, (at the extreme North-East of Spain, close to France&amp;#39;s Borders : I.e. exactly there where came from also the notorious \"Imam\" of Ripoll City&amp;#39;s radicalized Mosque, Together with a Band of other Deadly Islamist Terrorists, that he Led towards the Recent atrocious Massacre which Cowardly Targetted innocent Civilian People in Barcelona (i.e. inside \"Tarbania\"&amp;#39;s Area) on August 2017, Killing more than 15 and Wounding + 130 Persons ! (A Massacre which, obviously, could have been Much More Deadly and Destructive, reportedly Targetting also the World-Famous Christian Church of \"Sacred Family\", if that Imam had Not made a Blunder, by Exploding his shelf-made Bombs before reaching his real Target... See : http://www.eurofora.net/newsflashes/news/barcelonaterrorrevealseuropeanpoliticalproblem.html (http://www.eurofora.net/newsflashes/news/barcelonaterrorrevealseuropeanpoliticalproblem.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amp;gt;&amp;gt;&amp;gt; Astonishingly, Puigdemont was Born at Amer City, between Ripoll City (Base of that Terrorist RingLeader Imam), and Girona City, all of them Located very Near to EachOther and inside that Province of Girona, in Catalonia, at the North-East of Spain, facing the French Borders, (See relevant MAP), but Out of, and Far Away from the \"Tabarnia\" Area, where the Victims of that Massacre were Lo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uigdemont reportedly Worked as a Journalist \"in Various Local Publications\" from 1982, Before becoming, Later-on, Head Editor of one among the Local Medias at Girone : \"El Punt\" (now Extinct), infamous for having been \"the Most Heavily Subsidized by the Catalan Region&amp;#39;s Government\", as \"Wikipedia\" Denounces. This Helped him to find a Job, for a while (1999-2002), as Head Editor of a Regional \"Catalonia News Agency\", totaly Owned by that same Catalan Government, before Falling Back Down to the Provincial Level, Briefly apointed as Head of a Cultural Center run by Girona City, (2002-200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hortly Afterwards, he Starts a Political Career at the Lowest Local Level, in the Municipal Council of Girona, before becoming Mayor of Girona City (2007-2011+), while, almost at the Same Time, he had been elected as one among the Representatives of Girona Province to the Catalan Region&amp;#39;s Assem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Waiting until 2016, then, Suddenly, he is Propulsed at the Head of Catalonia, as President, by a Deal Between his Party, CDC, (currently PDeCAT), and the Small Leftist CUP Party, several  Members of which were already Known for their Relations with Controversial local ...Muslim Lobbies, including even with Persecuted and Condemned Dangerous Extremist Islamists, accused to be Mixed in Terrorism, (See : http://www.eurofora.net/newsflashes/news/barcelonaterrorrevealseuropeanpoliticalproblem.html (http://www.eurofora.net/newsflashes/news/barcelonaterrorrevealseuropeanpoliticalproblem.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Key Members of that CUP Party (thanks to which Puigdemont got the Top Job in Catalonia) had Earlier Worked with some Lobbies of Muslim Aliens pushing towards a Right to Vote for Foreign Immigrants to Local and Regional Elections, and even, in order to Free from Prison for Jihadist and Terrorism-related activities, a Butcher - Imam of a Suburb of Barcelona who had been in the Past the ... Indoctrinator of Ripoll&amp;#39;s Imam, the radicalized Islamist Terrorism Ring-Leader from Girona Province, and Guide of Barcelona Massacre of 2017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Only 1 Year&amp;#39;s Time : on 2017, Puigdemont pushed for an UnPrecedented and illegal Unilateral Secession Referendum in Catalonia, which provoked a Serious Crisis in Spain, with obvious potentially Dangerous Repercussions all accross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hnificantly, these Sudden 2016 and 2017 Big Upheavals, (Puigdemont&amp;#39;s Election to Catalonia Region&amp;#39;s Presidency on 2016, and the subsequent 2017 illegal Referendum for Unilateral Secessionism and Independence, added to the August 2017 Barcelona Massacre by Islamist Terrorists Cowardly Targetting Civilian People : Comp. Supra), Occured shortly Afther the Local/Regional Elections of 2015, where those (CUP and Others) Local Politicians who had Earlier (f.ex. between 2007-2011, etc) worked with the above-mentioned Foreign Muslim Lobbies and/or even Convicted Islamist Extremists, Jihadists and Terror suspects (including the InDoctrinator of Ripoll&amp;#39;s Imam, the Ring-Leader of Barcelona Massacre : Comp. Supra), were Elected, for the First Time, at Key Positions in various Catalan Local and Regional Organisations, (Comp.: http://www.eurofora.net/newsflashes/news/barcelonaterrorrevealseuropeanpoliticalproblem.html (http://www.eurofora.net/newsflashes/news/barcelonaterrorrevealseuropeanpoliticalproblem.html)), while, already, \"in 2013, nearly a Third (1/3) of those Arrested in Spain on Charges related to Islamic Extremism were Based in Catalonia\", (according to the World-Famous British Newspaper \"Guardi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Guardian\" also reminds the Fact that, Back \"in July 2001, two months before the 9/11 Attacks in New York, Mohammed Atta, who Led the attacks, met Ramzi Binalshibh, the Link-man between Atta’s group and al-Qaida, in Cambrils\" : ... i.e. there where One among the Two Deadly Islamist Terrorist Attacks (including that in Barcelona) were Committed by Ripoll Imam&amp;#39;s Armed Gang on August 2017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ven Trump to become pro-Tabarnian ? - \"Plataforma por Tabarnia\"/BBC/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rom All these Facts, it seems really Possible, and even Highly Probable, that \"Tabarnia\"s Move Out of the Rest of Catalonia (Comp. Supra), might, indeed, Help Tabarnian People to get rid (as they Wish : See relevant Cartoon published by \"Plataforma por Tarbania\", shown Supra), Not Just of Corruption-related, but also of various Islamist Extremism and/or Terrorism-Related Politicians among those Catalonian Separatists... </w:t>
        <w:br/>
        <w:br/>
        <w:t xml:space="preserve">+ And, on this occasion, Puidgemont&amp;#39;s astonishing, Long-Term Personal and/or local Links to his remote Province of Girona, where \"Local People (were) Shocked to discover (that) Barcelona Killers lived among them\", (as that, above-mentioned, 2017 \"Guardian\" Article stressed from the outset), Might even Help to, eventually, Avoid having to use so Harsh Methods as (currently) Arresting and Jailing Puigdemont during his Transit by Car from Finland towards Belgium, through Germany, in view of a possible Extradition to the National Spanish Govern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nks to the above-mentioned \"Tabarnia\" Popular Movement&amp;#39;s Dream, indeed, it might, eventually, become Possible, in the foreseable Future, to Simply ...Expulse such Dangerous Separatists, as Mr. Puigdemont is accused to be, Back to his Remote Catalan Province of Girona, somewhere Between his Natal \"Amer\" City, and Barcelona Islamist Terrorist Massacre Ring-Leader&amp;#39;s, Ripoll Imam&amp;#39;s radicalized Mosque, located Nearby (Comp. Supra), i.e. far Away from a Brand-New and Independent \"Tabarnia\" Region of Spain, Away from Barcelona City, but Out there, in the Wildern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t>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2110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7211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6453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2645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1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6163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51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551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6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36639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16885" cy="380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0168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56105" cy="380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85610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83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32835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6"/>
      <w:footerReference w:type="default" r:id="rId2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egions Committee Head +CLRAE v.Chair Lambertz to EF on Tabarnia Split from Catalonia in Spai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egions Committee Head +CLRAE v.Chair Lambertz to EF on Tabarnia Split from Catalonia in Spai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egions Commitee Head+CLRAE v.Chair Lambertz to EF:=Cases as Tabarnia move Out of Catalonia(Spain) Economic revival starts from Strasbourg and EU Newsflashes</cp:keywords>
  <dc:language>en-US</dc:language>
  <cp:lastModifiedBy/>
  <cp:revision>0</cp:revision>
  <dc:subject>EU Regions Committee Head +CLRAE v.Chair Lambertz to EF on Tabarnia Split from Catalonia in Spain</dc:subject>
  <dc:title>EU Regions Committee Head +CLRAE v.Chair Lambertz to EF on Tabarnia Split from Catalonia in Spain</dc:title>
</cp:coreProperties>
</file>

<file path=docProps/custom.xml><?xml version="1.0" encoding="utf-8"?>
<Properties xmlns="http://schemas.openxmlformats.org/officeDocument/2006/custom-properties" xmlns:vt="http://schemas.openxmlformats.org/officeDocument/2006/docPropsVTypes"/>
</file>