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Acting Fast, After the Recent Olympic Games&amp;#39; Row, which initially Excluded, Before Later Restoring to their Rights, many Russian Athletes, regarding Doping Allegations, according to Controversial Procedures, for the First Time, a consistent Draft \"Charter of Athlete Rights\" was Discussed in Strasbourg, in view of a possible adoption in a Few Months&amp;#39; Time,  at CoE&amp;#39;s 47 Member States-strong PanEuropean Organisation for Human Rights, Democracy and Rule of Law, in Cooperation with the Global Anti-Doping Agency (ADA), during an Exceptional International Conference co-Organized Together with CoE&amp;#39;s Anti-Doping Convention&amp;#39;s Experts, (a European Legal Text, Open for Signature to All Countries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on December 2017, IOC had Banned Dozens of Top, Prize-Winning Russian Athletes, and Stripped them from the Medals and Titles that they had Won, allegedly thanks to Doping, exceptionally Excluding even the Country as such, from the Latest, 2018 Olympic Games at PyeongChang, in South Korea, because of Doping Allegations Dating since the Previous Olympic Winter Games of 2014 at Sochi (Russia), suddenly, on February 2018, the Court of Arbitration on Sport (CAS), cancelled many of those rulings,  reversed or, at least, reduced and limited several others, after Finding that they Lacked of Sufficient Evidence, had been obtained after Controversial Procedures, and/or were DisProportionate, etc. But that Rectification came too Late, for the concerned Athletes, who were Excluded from the 2O18 Olympic Games, added also to various Other Negative Repercussions to the Detriment of their Honor, Reputation, Social and/or Professional L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a Timely Coincidence, the Experienced Russian Health Minister, Veronika Skvortsova, (who has Recently been Elected also President of  the World Health Organisation (WHO)&amp;#39;s Assembly at nearby Geneva), was Today in Strasbourg, where she met with CoE&amp;#39;s Secretary General, Thornbjorn Jagland this Same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Athletes&amp;#39; Human Rights must be Protected, and their Voices Heard\" : This \"Issue ..will be addressed at (CoE&amp;#39;s) Next Conferene of Ministers responsible for Sport, which will take place in Georgia, on October\" 2018, Announced, from the outset, CoE&amp;#39;s Deputy Secretary General, Gabriella Battaini-Dragoni, (who has also a personal Experience on that area, since she has served also as former Sports&amp;#39; Minis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Credibility of the Anti-Doping\" Institutions, as well as \"the Human Rights of Athletes\" require to Act, particularly for their Right to a \"Fair Hearing\" by an \"Independent and Impartial\" body, similar to that of EConv.HR&amp;#39;s \"Article 6\", etc. For that, we need to hold sincere and open \"Discussions\" with all the stakeholders, pointed out ADA&amp;#39;s vice-President, the MInister for Children and Equality from Norway, Linda Hofstad-Helle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want that forthcming \"Charter\" on Athletes&amp;#39; Rights \"to be Robust\", and, for that purpose, we must \"add Input to the Process\" if its Preparation, while also meeting the relevant \"Time Deadlines\", incited the President of CoE&amp;#39;s Anti-Doping Convention&amp;#39;s Monitoring Group, Anders Solheim, who introduced to the Debates which followed, (partly Open to the Press, partly \"In Came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veral among the Participants to that Debate, (taken among Athletes, NGOs, Experts, etc), Criticized what they found to be the \"too Complex\", sometimes even \"Confusing\", character of the current Legal Texts and/or Mechanisms used in the Anti-Doping activities, asking to \"Clarify\" them for the Athle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Whenever we speak about Sochi (Comp. Supra), I&amp;#39;d better Put my Glasses on !\", characteristically Joked, in this regard, the former Football Player, and currently Chie Technical Development Officer at the FIFA, Marco Van Basten, during a Dialogue between Experienced Athletes, Together with another former Footballer, Jan Age Fjortfoft, from Nor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ther Participants tno that Debate prefered to Focus on the Need for \"Transparency\" of the relevant Procedures, and for the \"Independence\" of those due to take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several Participants asked for \"Efficiency\", and \"to Make Sure that the Rules are Applied to everybod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2nd Debate, about the Concrete Measures, with which CoE intends to Boost Athletes&amp;#39; Rights, was held Behind Closed Doors (for the P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Eurofra\" found, meanwhile, CoE&amp;#39;s Draft \"Declaration\" about the forthcoming \"Charter of Athlete Rights\", which is a Document of 5 Pages, in the form of a Legal Convention with 17 Artic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ort is Controlled by International ... Federations, National ... Organisations, Professional .. Leagues, Employers, Businesses and Governments\", while \"Athletes are the Public Face of Sport, and Athletic Performance is fundamental to the Prestige, Popularity and Viability of Sport\". In consequence, \"the Politisation and Commericalisation of Sport Today, sees a Failure to uphold the Humanity of Sport and the Dignity of the Player, and a Violation, by Sports&amp;#39; Organizations, of Internnationaly Recognized Human Rights\", COE&amp;#39;s Draft notes from the outset. </w:t>
        <w:br/>
        <w:br/>
        <w:t xml:space="preserve"> - \"Education, Health and Safety\", \"Equality of Opportunity\", \"Fair and Just Sporting Conditions\", \"Privacy\" and \"Protection of Name, Image and Performance\" and \"Rights of the Child\", as well as \"Freedom of Expression\", \"Representation\", \"Access to Court\", \"Procedural Justice\" and \"Right to an Effective Remedy\", concerne the Substantial Rights of the Athletes, and the Means to Defend them. </w:t>
        <w:br/>
        <w:br/>
        <w:t xml:space="preserve">+ \"Freedom from Doping and Corruption\", as well as the \"Duty to Respect the Rights of Others and (to) Advance Sport\", go more in the Direction of their Obligations, (even if CoE&amp;#39;s text also speaks of \"Freedom from Doping\", and about \"Athlete\"&amp;#39;s \"Right to a Sporting Environment ...Free of\" Dop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oping\"&amp;#39;s Definition is considerably Simplified, (compared to the Complex and Confusing original Definition in the Anti-Doping Connfession) : It&amp;#39;s just \"Using Banned Subs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Relevant \"Genetic Manipulations\" should, normally, be Included into that, since almost All of them use some kind of \"Substances\", noted a CoE&amp;#39;s Expert, speaking to \"Eurofora\". Moreover, CoE&amp;#39;s Draft calls also to \"Presetve teh Integrity of Spot, ...Fee from ...Manipulation\" (etc), she pointed out, in 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Every Athlete has the Duty to Advance and Promote the Interests of his .. Sport and Community\", and to Help \"Ensure that Everyone can Enjoy Sport, and that the Health of Sport and the Social and Cultural role in Society is preserved\", CoE&amp;#39;s text conclud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Curiously, this CoE&amp;#39;s \"Charter\" does Not contain any Definition of what is an \"Athlete\"... Therefore, \"Eurofora\", speaking to CoE&amp;#39;s Experts, suggested that, in fact, this New Draft might implicitly Refer to the Crystal-Clear Definition already Given by CoE&amp;#39;s Anti-Doping Convention, according to which : - \"\"Sportsmen\" .. means those Persons who Participate Regularly in organized Sports Activities\". (Article 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eventual Professionalisation is Not a matter of Definition of what is an \"Athlete\". But, on the Contrary, a \"Right\", that \"every Athlete has\", \"to Share Fairly in the Economic Activity and Wealth of his .. Sport, which Athletes helped generate\", (i.e. If and When he might Wish to do so), as it results from CoE&amp;#39;s Draft \"Charter of Athlete&amp;#39;s Rights\" (Article 6, on \"Economic Activ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other words, it Reminds (mutatis-mutandis) the Definition of \"Journalism\" already given by 2 landmark Decisions of the Inter-American Court, as Early as since 1985, as a Person engaged in a Regular Activity of Searching, Formulating and Publishing News of General Interest for the Society, that a Recent CoE&amp;#39;s Book on \"Press Freedom\" published on March 2017, by a Team of Experts (including the new Secretary General of the European Federation of Journalists from Brussels, etc). Something which is, obviously, much more Closer to ECHR&amp;#39;s Case-Law, than a merely \"Fiscal\" Description of some Bureaucrats who, curiously, insist to Reduce the Noble Vocation of \"Journalism\", only to a mere ...\"Card\" attesting what kind of Business might Pay the Majority of an Individual&amp;#39;s Revenue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CoE naturally Prefers, Both for \"Athletes\" and for \"Journalists\", a Definition Focusing on the \"Substance\" of their Real Activities in the Society, instead of Merely Restricting it to a Sly, Fiscal Description, which has Nothing to do with the Substance of the Issu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1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513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to Boost Athletes' Human Rights after Anti-Doping Zig-Zag Row between Russia - SKorea Olymp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1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to Boost Athletes' Human Rights after Anti-Doping Zig-Zag Row between Russia - SKorea Olymp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1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to Boost Athletes' Human Rights after Anti-Doping Zig-Zag Row between Russia - SKorea Olympics Economic revival starts from Strasbourg and EU Newsflashes</cp:keywords>
  <dc:language>en-US</dc:language>
  <cp:lastModifiedBy/>
  <cp:revision>0</cp:revision>
  <dc:subject>CoE to Boost Athletes' Human Rights after Anti-Doping Zig-Zag Row between Russia - SKorea Olympics</dc:subject>
  <dc:title>CoE to Boost Athletes' Human Rights after Anti-Doping Zig-Zag Row between Russia - SKorea Olympics</dc:title>
</cp:coreProperties>
</file>

<file path=docProps/custom.xml><?xml version="1.0" encoding="utf-8"?>
<Properties xmlns="http://schemas.openxmlformats.org/officeDocument/2006/custom-properties" xmlns:vt="http://schemas.openxmlformats.org/officeDocument/2006/docPropsVTypes"/>
</file>