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t looked like a Fairy Tale ! However, the Reality is More Complex, but, anyway, Interes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Series of recent Statistics on European AudioVisual creations, published these Days by CoE&amp;#39;s PanEuropean AV Observatory (EAVO)&amp;#39;s Experts in Strasbourg, at First Sight, Boom by Optim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re was a Strong Growth of Film Production in Europe, during recent years ! European Co-Productions generated 3 Times More Cinema Admissions ! And European Films Released in Foreign Countries had Grown by +8,5%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not inaccurate. But it&amp;#39;s no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Overall Production in Europe\" was \"Growing by + 47%\", jumping from 1.444 feauture Films in 2007, up to 2124 i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mainly \"Documentaries\" which \"Boomed, almost Doubling\" (X 200 %) \"to 698 Films in 2016\". While \"production of Feature Fiction\" rose just for 1/3  ( X 33 %), which is not b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among the 36 Countries that EAVO covers, it&amp;#39;s \"the Top 5 producing\" which accounted for an absolute Majority : \"53,6% of overall Production\", (UK, France, Germany, Spain, It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18 Countries produced Fewer than the average\" (25 Films a Year), and 5 Countries&amp;#39; production \"Declined\", (even among the \"Top\" : f.ex. the UK, followed by Belgiu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also true that other \"10 Countries more than Doubled their production volume\", while \"the Fastest Growth\" was \"Mostly .. located in Easter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Russia comes 6th, just After the \"Top 5\" (Comp. Supra), with more than 1.000 Films. To Note also Spain&amp;#39;s Recent Growth, particularly on Documentaries. (While, on the Contrary, UK recently Lost the 1st Pl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pean Co-Productions, indeed, generated \"3 Times More Admissions\" to Cinemas, \"than purely National Films\" : I.e., with 24,2% of the Total Production, they got 50,3% of Admissions, (with the UK sky-rocketing).</w:t>
        <w:br/>
        <w:br/>
        <w:t xml:space="preserve">But, if the Particular case of UK&amp;#39;s \"GB inc.\" Companies is Excluded, (since they may have a Majority of Capital, or even All of it, coming from Abroad, resulting, in Fact, f.ex, in a ...American-American Production !), then, the above-mentioned Ration of 3 : 1, is Lowered to just 5 : 3, (and the relevant Percentage Diminishes from 317% Down to 171%). </w:t>
        <w:br/>
        <w:br/>
        <w:t xml:space="preserve">=&amp;gt; Then, France comes First, followed by Germany and Spain, (while even the Czech Republic outnumbers the U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Co-Productions are Not used so much for Documentaries, (which are the Fastest-Growing AudioVisual products and stay predominantly National : Comp. Supra), but Mainly for Fiction features. </w:t>
        <w:br/>
        <w:t>And, concerning Co-Productions with Foreign (Extra-European) Countries, it&amp;#39;s Russia which Leads from the European continent, (bypassed only by the Particular case of the UK : Comp. Supra, and Followed by Spain and Portug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 Even inside Europe, Russia, which has a Comparatively Low Number of European Co-Productions, nevertheless, appears Interesting in practice, since it&amp;#39;s almost the Only one to ...Always Fund the Majority of the Co-Production Co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Circulation of European Films Outside Europe\", Indeed, the Number of those Released in Foreign Countries regularly Grows, from 2012 up to 2016, Jumbing from 509 Up to 650 Films per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amp;#39;s also a Fact that, on the Contrary, the Admissions in Cinemas, for these Films, Curiously ... Fall Down, from 131 Millions to Only 108 or even 82 Millions (between 2012 -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Nevertheless, an Astonishingly Small Part of European    Films Released in Foreign Countries (just 9%) has Managed to Attract    ..90% of the Total of Admissions ! I.e. showing that Success on Europe&amp;#39;s    AV Exports is possible, but may depend also on Focusing on certain Key    Produ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also True that these Numbers do Not take into Account the \"VOD\", on-line and Other Kinds of Releasing Audio-Visual products, (reportedly because there is Not yet a sufficient \"Transparency\" of those New and Booming ways of Distributing Films Worldwide,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as things stand, it&amp;#39;s obviously the Uk which came recently First in Admissions of \"European\" Films Outside of Europe, Followed by France and Russi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Markets where those Admissions take place, naturally USA comes First, closely followed by China, and, in a Distance, by Mexico, further away : Australia and South Kor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the Smaller Markets, just don&amp;#39;t look for Countries as Turkey : Because there, Exceptionally, a large Absolute Majority of Films are simply ...Turkish ! Contrary to Most Other Countries in the World, where the Majority of Films released and seen come from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in the Pan-European area, the Russian Market for Films is seriously Growing Nowadays, according to CoE&amp;#39;s Audio-Visual Observa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ther words, as the Number 1, Top Selling Abroad, European Film Co-Production indicates, (Picturing a ...\"Cat\" with \"Nine Lives\" : See relevant PHOTO), Fairy Tales or not (Comp. Supra), at least one thing seems clear : At any case, the European AudioVisual works have ... Many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86614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uropean AudioVisual Production, CO-Productions+Exports Boom: Fairy Tales or No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uropean AudioVisual Production, CO-Productions+Exports Boom: Fairy Tales or No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European AudioVisual Production Co-Productions+Exports Boom: Fairy Tales ? Economic revival starts from Strasbourg and EU Newsflashes</cp:keywords>
  <dc:language>en-US</dc:language>
  <cp:lastModifiedBy/>
  <cp:revision>0</cp:revision>
  <dc:subject>CoE: European AudioVisual Production, CO-Productions+Exports Boom: Fairy Tales or Not ?</dc:subject>
  <dc:title>CoE: European AudioVisual Production, CO-Productions+Exports Boom: Fairy Tales or Not ?</dc:title>
</cp:coreProperties>
</file>

<file path=docProps/custom.xml><?xml version="1.0" encoding="utf-8"?>
<Properties xmlns="http://schemas.openxmlformats.org/officeDocument/2006/custom-properties" xmlns:vt="http://schemas.openxmlformats.org/officeDocument/2006/docPropsVTypes"/>
</file>