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It&amp;#39;s not yet sure if CoE&amp;#39;s PanEuropean Organisation for Democracy, Human Rights and Rule of Law will Back, Denounce, or Keep Mum, in front of a so Strange Regional Electoral System, as that in Spain&amp;#39;s Catalonia Region, which, curiously, ...Transforms an obviously Failed Minority of Separatist Voters, who even Lost the 1st Rank among Political Parties, and Fell Down with - 2 MPs Less than before, (etc), into a so-called ...\"Winner\" (sic !), of a Crucial Election, with notoriously Serious Risks to provoke Heavy Dangerous Repercussions against Peace and Stability throughout all Europe, and well beyond,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any case, what is Certain, ToNight, is that, in Fa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the Majority of the People in Spanish Catalonia region, Voted for the Unity of this important and Historic European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 they gave the 1st, Leading place to a Pro-Unity Party, (\"Citizens\" : of the Center-Right, and Ally to Spanish Prime Minister Rajoy, a ChristianDemocrat/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C) even Augmented, with + 2 More MPs, the Representation of the Pro-Unity Parties inside the Regional Catalan Assembly, compared to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the Only Separatist Party which still Persists for an Unilateral Secession, (the Leftist, pro-Muslim Mass Migration \"CUP\", with some among its representatives reportedly having had Controversial Links even with various Radicalized Fundamentalist Islamists, including Suspects for Terrorism : Comp., f.ex., http://www.eurofora.net/newsflashes/news/barcelonaterrorrevealseuropeanpoliticalproblem.html (http://www.eurofora.net/newsflashes/news/barcelonaterrorrevealseuropeanpoliticalproblem.html), etc), was Spectacularly ...\"Punished\" by the People Now, since it Lost almost ...Half of its Votes compared to the Past (Falling  - 4% Less, from 8% in the Past, Down to Only 4% Tonight), and its MPs were Reduced for - 6 Less than before (4 MPs now, instead of 10 MPs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even the 2 Main Separatist Parties (which have Dropped, meanwhile, their Adventurous Stance of the Past for Unilateral Secession), appear Now ...Separated also the one from the other, with Disagreements on Who should Lead their Collective Movement in the Future. (I.e., the previous president : Puigdemont, who had Escaped and is still Hidding Abroad, somewhere in Brussels, or the Left&amp;#39;s Junqueras, who remains in Pri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ft&amp;#39;s \"ERC\", (which had been Distinguished, f.ex. by UK&amp;#39;s \"BBC\", for presenting, for the First Time, a Muslim-Agenda Candidate, Wearing a Scarf and Focusing Exclusively on Muslim Community specific issues alone) Falls Behind Puigdemont&amp;#39;s Party, with Fewer Votes and - 2 MPs Les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in the two Most Important (among four) Areas of Catalonia, (including around Barcelona), it&amp;#39;s the pro-National Unity Party of \"Citizens\", which Wins the 1st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the Separatist Parties rest 1st at that Area in which was Located that Extremist \"Imam\"&amp;#39;s Mosque, at Ripoll City, from where, notoriously came most of that Deadly Islamist Terrorist Gang which Cowardly Targetted and Brutally Killed or Wounded Many innocent Civilian People at the Recent Mass Terror Attacks of Summer 2017, (See: http://www.eurofora.net/newsflashes/news/barcelonaterrorrevealseuropeanpoliticalproblem.html (http://www.eurofora.net/newsflashes/news/barcelonaterrorrevealseuropeanpoliticalproblem.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mp;gt;&amp;gt;&amp;gt; On the Contrary, the pro-National Unity, Center-Right Party of \"Citizens\", marks a Spectacular Growth, succeeding even to Become the 1st and Biggest Political Party in Spain&amp;#39;s entire Catalan Region at the overall results, by Winning about +8% More Votes and + 12 More MPs than in the Past, with the Result to Reach Now as High as almost 25,5% of People&amp;#39;s Votes and 37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the Socialist Party (also, in principle, pro-National Unity), Augments its Votes for +1,12 More than Before, and Wins + 1 MP More, Reaching about 13,9% of the Votes, and 17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various Other pro-National Unity, and/or Non-Separatist Parties, (including the Center-Left \"Podemos\", with 8 MPs Now, who are Not Secessionists), the Small Center-Right Popular Party (3 MPs Now) seems to have send most of its Supporters towards the Leading \"Citizens\"&amp;#39; Party (Comp. Supra), and a Similar manoeuvre appears to have been made also by a New \"Dialogue\" Movement, (which had Withdrawn its Candidacy at the Last Minute), even if the Catalan Region&amp;#39;s Electoral Committee took the Strange Decision to Classify the Votes casted for that Non-Separatist Party among the ...\"Blank\" Votes, eventually Lifting about 0,5 % of Votes Casted, which should, rather, be added to those obtained by the National Unity Parties. + AnOther 3 Small Parties, which Total some 1,13% of the Votes, don&amp;#39;t get Any MP, because they don&amp;#39;t cross the required threshhold, (while being also Non-Separat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amp;gt; The most Important Fact, from a Democracy point of view, naturally is that the Total of People who Voted for pro-National Unity and/or Non-Separatist Parties, holds, Tonight, a clear Majority of Votes, with about 52,5%, while the Separatists are Limited into a Minority of Only 47,5%, (even Less than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Paradoxically, when it comes to the Number of MPs, Even if the Pro-Unity, Non-Separatist Parties Win + 5 More MPs Now, than in the Past, (Reaching 57 MPs, to which should be Added another +8 MPs from \"Podemos\" Party, i.e. 65 MPs in All), Nevertheless, Because of a Strange Particularity of Catalonia Region&amp;#39;s Electoral System, (More \"Favorable\" to some Areas, than to others !), its Bureaucratic Mechanism astonishingly gives ...70 MPs to the Separatists, i.e., (Despite a Loss of - 2 MPs Less than Before), still a Majority in Seats, ...Regardless of the Fact that they Represent Only a Minority of Voter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after these December 2017 Elections, \"the Separatists can No More Pretend to Speak for All the Catalan People !\", stressed Tonight the Leader of the 1st Biggest Political Party in the Catalan Region of Spain, Inés Arrimad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She was Speaking at Barcelona, the Capital City of Catalonia, recently hit by the Biggest Islamist Terrorism&amp;#39;s Massacre in all Spain, where came vert Largely First, (Both in People&amp;#39;s Votes, and in Seats of MPs), her \"Citizens\" Party&amp;#39;s expressive Log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Human Heart joining Together the Symbols of Catalonia, Spain and EU, which has definitively Marked these December 2017 Elections at the \"Hottest\" Region of Europ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 would Definitively be a Scandal, if some Areas of Recently Islamized \"Ghettos\", like that of radicalized Ripoll&amp;#39;s \"Imam\", whose Islamist Terrorist Gang Cowardly Targetted and Killed or Wounded Many innocent Civilian People at Barcelona, last Summer 2017 (See: ...), would Abuse of Privileges in MPs&amp;#39; Seats, to the Detriment of Victims&amp;#39; Families and Friends, living in Other Catalan Areas, (including even Capital City Barcelo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7137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in: Catalan People Majority+1st Party=for Unity. Separatism=Minority 47% Down -2MPs but keep Sea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1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in: Catalan People Majority+1st Party=for Unity. Separatism=Minority 47% Down -2MPs but keep Sea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1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in: Catalan People Majority+1st Party=for Unity. Separatism=Minority 47% Down -2MPs but keep Seat Economic revival starts from Strasbourg and EU Newsflashes</cp:keywords>
  <dc:language>en-US</dc:language>
  <cp:lastModifiedBy/>
  <cp:revision>0</cp:revision>
  <dc:subject>Spain: Catalan People Majority+1st Party=for Unity. Separatism=Minority 47% Down -2MPs but keep Seat</dc:subject>
  <dc:title>Spain: Catalan People Majority+1st Party=for Unity. Separatism=Minority 47% Down -2MPs but keep Seat</dc:title>
</cp:coreProperties>
</file>

<file path=docProps/custom.xml><?xml version="1.0" encoding="utf-8"?>
<Properties xmlns="http://schemas.openxmlformats.org/officeDocument/2006/custom-properties" xmlns:vt="http://schemas.openxmlformats.org/officeDocument/2006/docPropsVTypes"/>
</file>