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EU Parliament/Angelo Marcopolo/-</w:t>
      </w:r>
      <w:r>
        <w:rPr>
          <w:rFonts w:ascii="Verdana" w:hAnsi="Verdana"/>
          <w:i w:val="false"/>
          <w:color w:val="333333"/>
          <w:sz w:val="18"/>
        </w:rPr>
        <w:t xml:space="preserve"> Replying to an \"Eurofora\"s Question, EU Parliament&amp;#39;s new President, the experienced former EU Commissioner and f. Minister, Antonio Tajani, from Italy, anounced his Readiness to eventually Cooperate with CoE&amp;#39;s PanEuropean Organisation on Human Rights, Democracy and Rule of Law, in the Investigation of the recent Brutal Murder of Journalist Daphne Caruana Galizia in Malta, who was Killed by the Explosion of a Bomb in her car, apparently for the Strong Criticism that she used to exert on some Top Political Figures in her Country, as well as several Anti-Corruption Enquiries, that she Published in her Web \"Notebook\" at the Internet frequently, (See: http://www.eurofora.net/newsflashes/news/webjournalistmurder.html (http://www.eurofora.net/newsflashes/news/wejournalistmurder.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d asked EU Parliament&amp;#39;s President, during this November 2017 Plenary Session in Strasbourg, whether he would consider Cooperating with the CoE (which is also located, and even Headquartered in Strasbourg), in order to ensure an Efficient Enquiry on Daphne&amp;#39;s Murder, about which, both her Family and various Other Observers, had already raised several Question 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Tajani considered Possible an eventual Cooperation between EU Parliament and the CoE for that purpose : - \"May be\", was his First Positive Reaction to \"Eurofora\"s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shall see\", EU Parliament&amp;#39;s President added carefully, but promising to seriously consider tha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We (EU Parliament) are Ready to Cooperate with Everybody\" in order to elucidate that brutal murder, President Tajani clearlly off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he told us that he \"knew\" that EU Commission&amp;#39;s President, Jean-Claude Juncker, had drafted a landmark Report in the Past for the Cooperation between the EU and Co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speaking to \"Eurofora\" about that \"International Investigation\" that he found \"Necessary\", as he stress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e (EU) want (at least) to Know the Name of the Killer\", he previous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not against any Government in Malta etc\", Tajani explained beforehand, Spea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t&amp;#39;s simpy because We (EU Parliament) want to Protect Press Freedom, and the work of All Journalists\", the President of the 28 Member States-strong Parliament underlin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ignificantly, he Replied to the above-mentioned \"Eurofora\"s Question on the sidelines of a Press Conference for the Official Inauguration of  EU Parliament&amp;#39;s reNovated Press Briefing Room in Strasbourg, Named, Today, after the brutally Murdered Maltese Journalist Brutally Murdered for her Critical Web News Publications at the Internet : \"Salle Daphne Caruana-Galizia\", (See relevant \"Eurofora\"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made also with the support of \"Reporters without Borders\" NGO for Press Freedom) follows a Tradition initiated, in the Past, with Brussels&amp;#39; Building for MEPs and EU Parliament&amp;#39;s Secretariat, whose Press Briefing Room has been Named \"Anna Politkovskaya\", (with the support of the \"International Federation of Journalists\", after the Murdered Russian Journalist who was reportedly covering mainly the Chechen Issue before being Killed. Many Suspects have been reportedly Arrested, since then, and 6 finaly Condemned in Prison, but the initial Instigator allegedly seems to have not been found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levant Fact that EU Commission&amp;#39;s President, Jean-Claude Juncker, had written, in the Past, an landmark Report on the \"Cooperation between the EU and the CoE\", after an Official Demand made by CoE&amp;#39;s 47 Heads of State/Government, at a PanEuropean Summit in Warsaw, Poland, on 2005, (Comp. \"Eurofora\" co-Founder&amp;#39;s NewsReports from Warsaw, then, published at \"TCWeekly\"), and presented  a few Years Later in a Press Conference at the CoE in Strasbourg (See \"Eurofora\"s Newsreport, with Juncker&amp;#39;s Replies to our Questions, at : ...), was apparently known to Tajani as he told u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viously, Concluding an Exceptional Debate among Political Parties&amp;#39; Leaders at EU Parliament on Daphne&amp;#39;s brutal Murder, during the 2nd Plenary Session of October 2017, EU Commission&amp;#39;s 1st Vice-President, Frans Timmermans, had already evoked a \"Cooperation with the Maltese Authorities, and OTHER BODIES that Could be Implicated in the Investi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is (EU) Commission, (it) will leave no stone unturned in that area to make sure that this Atrocious, Barbarous Assassination does Not lead to the conclusion which is clearly wanted by those who perpetrated it : namely that we doN’t Dare ask Questions or we don’t dare Investigate. This will Not happen. This is a Promise I make on behalf of the (EU) Commission\", he had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 The effect of such a public display of Barbarism – which this assassination was – the intended effect, of course, is to Intimidate, to make sure that no investigation is carried out any more, that nothing is pursued, that others will be Self-Censoring their own investigation. I think this is the biggest Challenge we face: that we are Not intimidated by what was done; that we as Europeans collectively accept the responsibility in the EU to make sure that we are not intimidated; that institutions can function independently; that perpetrators are brought to justice; that if this is linked to organised crime or to corruption, that this is pursued\", Timmermans had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OE&amp;#39;s Secretary General, Thornbjorn Jagland, from Norway, and CoE Assembly&amp;#39;s President, Stella Kyriakides, from Cyprus, were among those who Published a clear Condamnation of Daphne&amp;#39;s brutal Murder, urging for an Investigation to Find and Punish those responsible for that Crime, according to ECHR&amp;#39;s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the ECHR, CoE has also a PanEuropean Commissioner for Human Rights ;  a special Mechanism for Dealing with various serious Attacks against Journalists, in Cooperation with several Press Freedom NGOs ;  an Assembly composed by MEPs present also in the National Parliament of each Member Country, and exposed to eventual Sanctions in case of various wrongdoings ; a Committee of Ministers responsible for Monitoring the Implementation of ECHR&amp;#39;s Judgements by Member States ; Many specific Resolutions, Recommendations, Conventions, Decisions, comprehensive Studies, Legal Experts, and various other Texts specifically on Press Freedom and Protection of Journalists, on which the Organisation has a Long Experi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745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74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306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Tajani to EF: Cooperate with CoE on Web Journalist Daphne Murder Enqui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Tajani to EF: Cooperate with CoE on Web Journalist Daphne Murder Enqui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Tajani to EF: Cooperate with CoE on Web Journalist Daphne Murder Enquiry ?! Economic revival starts from Strasbourg and EU Newsflashes</cp:keywords>
  <dc:language>en-US</dc:language>
  <cp:lastModifiedBy/>
  <cp:revision>0</cp:revision>
  <dc:subject>EU Parliament President Tajani to EF: Cooperate with CoE on Web Journalist Daphne Murder Enquiry ?!</dc:subject>
  <dc:title>EU Parliament President Tajani to EF: Cooperate with CoE on Web Journalist Daphne Murder Enquiry ?!</dc:title>
</cp:coreProperties>
</file>

<file path=docProps/custom.xml><?xml version="1.0" encoding="utf-8"?>
<Properties xmlns="http://schemas.openxmlformats.org/officeDocument/2006/custom-properties" xmlns:vt="http://schemas.openxmlformats.org/officeDocument/2006/docPropsVTypes"/>
</file>