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t>*Strasbourg/CoE/Angelo Marcopolo/-</w:t>
      </w:r>
      <w:r>
        <w:rPr>
          <w:rFonts w:ascii="Verdana" w:hAnsi="Verdana"/>
          <w:i w:val="false"/>
          <w:color w:val="333333"/>
          <w:sz w:val="18"/>
        </w:rPr>
        <w:t xml:space="preserve"> Speaking to \"Eurofora\", CoE&amp;#39;s Local and Regional Autonomy watchdog (CLRAE)&amp;#39;s President, Gudrun Moesler-Törnstorm, explained what she meant, on the Catalonian issue in Spain, when she had declared, earlier Today in her Official Speech at the Opening of CLRAE&amp;#39;s Autumn 2017 Plenary Session, that COE supported Devolution to Regions, but did Not want fot its Member-States to \"Implode\" (See : ...)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- \"I mean, they have a Constitution. They should respect  and use that Constitution, including for (eventual) Negotiations, stressed the Head of the Congress of Local and Regional Authorities of Europe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Significantly, she was accompagnied by Experienced Katl-Heinz Lambertz, CLRAE vice President and Head of the German-speaking Community in Belgium, (as well as Author also of a Landmark Book on Trans(Border Cooperation throughout all Europe, who agre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CLRAE President Moesler-Törnstrom, who is from Austria, confirmed that a Debate without Resolution (as in EU Parliament, last week inStrasbourg ; See...) is scheduled, at the Chamber of Regions, on \"the situation in Catalonia in Spain\", for Tomorrow Aftern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  <w:br/>
        <w:br/>
        <w:t>---------------------------------</w:t>
      </w:r>
      <w:r>
        <w:rPr>
          <w:rFonts w:ascii="Verdana" w:hAnsi="Verdana"/>
          <w:i w:val="false"/>
          <w:color w:val="333333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LRAE President Moesler-Törnstorm to EF on Catalonia: Solution according to the Constituti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0 October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LRAE President Moesler-Törnstorm to EF on Catalonia: Solution according to the Constituti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0 October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LRAE President Moesler-TÃ¶rnstorm to EF on Catalonia: Solution according to the Constitution Economic revival starts from Strasbourg and EU Newsflashes</cp:keywords>
  <dc:language>en-US</dc:language>
  <cp:lastModifiedBy/>
  <cp:revision>0</cp:revision>
  <dc:subject>CLRAE President Moesler-TÃ¶rnstorm to EF on Catalonia: Solution according to the Constitution</dc:subject>
  <dc:title>CLRAE President Moesler-TÃ¶rnstorm to EF on Catalonia: Solution according to the Co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