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rg/Press Club/Angelo Marcopolo/- </w:t>
      </w:r>
      <w:r>
        <w:rPr>
          <w:rFonts w:ascii="Verdana" w:hAnsi="Verdana"/>
          <w:i w:val="false"/>
          <w:color w:val="333333"/>
          <w:sz w:val="18"/>
        </w:rPr>
        <w:t>A New French President, Emmanuel Macron, bringing also a New Prefect, Jean-Claude Marx, in Strasbourg&amp;#39;s strategic PanEuropean Headquarters of the CoE, EU Parliament&amp;#39;s full Plenary Sessions, ECHR, EU-Citizens&amp;#39; Defensor, Shenghen system&amp;#39;s Secretariat, Euro-Corps Army, ARTE RadioTV, Euro-Campus, Human Frontier project, etc, soon after the local New Region of the \"Great East\", Extended its Borders throughout the (mainly Franco-German+) €uroZone&amp;#39;s Core area (See Infra), it was Natural to ask for his Plans in relation to this rare responsibility, important for all the European Continent, and well Beyond, (particularly at these Times when Debates about EU&amp;#39;s more Franco-German Future after UK&amp;#39;s BREXIT, due at Early 2019, have just Star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1st relevant Occasion was offered by his Press Conference to Strasbourg&amp;#39;s Press Club, symbolically and practically oganized just before his 1st Meeting, Later Today, with All Representatives of the European and International Community present in Strasbourg, as he Noticed himself, in the context of his reply to our query,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s Question to the New Prefect of Strasbourg&amp;#39;s \"Great East\" Region, (much Bigger than in the Past), pointed at its main Characteristic, (Unique in Europe), to Bring Together 5 Key European Countries (including the Two Biggest) : France, Germany, Switzerland, Luxembourg and Belgium, at EU&amp;#39;s Core, (by Linking their common Borders to Strasbourg&amp;#39;s New Region). And we asked his View on the foreseable Future of TransBorder Cooperation/Integration, etc., (both via the \"Superior Rhine\" agreements, already linking France, Germany and Switzerland, as well as in other, Wider ter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earlier \"Eurofora\" NewsReports around Strasbourg&amp;#39;s Region and Franco-German+ TransBorder Cooperation/Integration, See, f.ex., among others, also : http://www.eurofora.net/newsflashes/news/hoyeronfrancogermansummit.htm (http://www.eurofora.net/newsflashes/news/hoyeronfrancogermansummit.html) http://www.eurofora.net/brief/brief/alsacenotoalcaponearea.html (http://www.eurofora.net/brief/brief/alsacenotoalcaponearea.html)    ; http://www.eurofora.net/newsflashes/news/alsacepresidentrichertonacaleuropeanprojects.html (http://www.eurofora.net/newsflashes/news/alsacepresidentrichertonacaleuropeanprojects.html)    ; http://www.eurofora.net/newsflashes/news/franceregionelelectionsrepublicanswithgreensorfnrightistsforstrasbourg.html (http://www.eurofora.net/newsflashes/news/franceregionelelectionsrepublicanswithgreensorfnrightistsforstrasbourg.html)    ; http://www.eurofora.net/newsflashes/news/newbigfrenchregionheadricherton5eustatesandchina.html (http://www.eurofora.net/newsflashes/news/newbigfrenchregionheadricherton5eustatesandchina.html)    ; http://www.eurofora.net/newsflashes/news/newstrasbourgbigregionprefect.html ; http://www.eurofora.net/newsflashes/news/strasbourgregionpresidentrichertandfrencheconomyministermacrononhighspeedinternet.html    (http://www.eurofora.net/newsflashes/news/strasbourgregionpresidentrichertandfrencheconomyministermacrononhighspeedinternet.html) ; http://www.eurofora.net/newsflashes/news/prefetfrataccistrasbourgasgebevanyorshanghai.html (http://www.eurofora.net/newsflashes/news/prefetfrataccistrasbourgasgebevanyorshanghai.html)    ; http://www.eurofora.net/newsflashes/news/frenchregionspresidentricherttoeurofora.html (http://www.eurofora.net/newsflashes/news/frenchregionspresidentricherttoeurofora.html)    ; http://www.eurofora.net/newsflashes/news/francogermancoreregionleaderseyescienceandethics.html (http://www.eurofora.net/newsflashes/news/francogermancoreregionleaderseyescienceandethics.html)    ; http://www.eurofora.net/newsflashes/news/frenchregionschiefrichertquits.html (http://www.eurofora.net/newsflashes/news/frenchregionschiefrichertquits.html)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if \"Some may have seen with Question Marks and Perplexity the Creation of New, Bigger Regions in France, back on 2014-2015\", neverthel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a Big Advantage of this New, \"Great East\" Region is that it extends through All the Franco-German Borders\", sharply replied Mar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that&amp;#39;s an Extremely Strong Point, in order to facilitate the Continuation and further Development of the TransBorder Cooperation\" in wider terms, Strasbourg&amp;#39;s New Prefect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latter \"is expressed mainly in 2 Big Areas : (A) The Superior Rhine (OberRhein) cooperation, which interests Alsace (French area), Baden-Wurttemberg (German Länder), and Switzerland, as well as (B) a Central part of French Borders with Lorraine, and Luxembourg, a part of Belgium, the Saarland and Rhineland-Palatinate\" (German Ländern), he describ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This \"gives a Global View of All our Borders with the North-Eastern Neighbouring Countries, including the Total of Franco-German borderlines\", observed Prefect Marx, (who holds particular competences, in addition to a recent Experience on Security at his previous job in France&amp;#39;s South-Eastern Region of PACA, among Italy and the Mediterranean Sea, also on Geograph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 fortori, \"it includes the Totality of Franco-German Borderlines, which have recenly become much More a sort of a Lin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uch realities obviously concern also a Growing Number of many EU Citizens&amp;#39; EveryDay Lives, as, f.ex., \"I had the opportunity to oberve, just between Lorraine and Luxembourg, where More than 90.000 Persons travel, Each Day (from and to France) in order to Work around Luxembourg City\", he added, (a Spectacular and sympathetic Human and Social phenomenon, that has, indeed, surprized \"Eurofora\" personally, in particular during our Return trips towards Strasbourg from Brussels&amp;#39; EU Summi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Recent Changes\" also brought, f.ex., Near the Borders between Lorraine area and Luxembourg, New Installations by \"a University, the Ministry of Environment, several Modern High-Tech. Enterprises\", he sai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milar phenomena, with TransBorder Workers, Businesses, etc,  naturally exists also in Alsace area, (for which they constitute a well-known, Traditional Issue), \"up to Switzerland\", and they are all \"Sources of (Economic-Sociocultural) Dynamism\", New Prefect Marx found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in an Interesting intervention by the CEO of \"Würth\" Company for France Pierre Hugel, (a pioneer German Family Business headquartered at Neighbouring Baden-Wurttemberg German Länder, which evolved from Family-run Manufacture to a Big, Innovative Enterprise exporting in 26 Foreign Countries with about 250.000 Clients, creating, inter alia, Solar Panels with Selenium -instead of Silicon, Electric Batteries, etc., and Sponsoring Electric Cars \"E-Rallies\" around the World), found that a \"Relaunch of the Franco-German motor, including with a warmer ambiance also after the election of new French President Emmanuel Macron, highlights a Better Future for Europe, (pointing, f.ex., also to the Fact that his Enterprise, after a +12% Benefit back on 2011, followed by \"Stagnation\", just Re-Started to have a +1 - 2% Benefit on 2016, now followed by an estimated +3 - 4% in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e was referring to the Wider Fact that, as the \"Great East\" Region&amp;#39;s new Prefect had saod earlier, even if Statistcs show that UnEmployment has Not Yet been Absorbed, remaining at a Too High Level, However, New Data indicate that the Mood of Businesses is becoming Better, and this may \"Boost Invest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 \"In consequence, I think that TransBorder Cooperation and more, are here, Nowadays, an Absolute Necessity !\", stressed Jean-Luc Marx, continuing on his reply to \"Eurofora\"s above-mentioned question. </w:t>
        <w:br/>
        <w:br/>
        <w:t xml:space="preserve">    =&amp;gt; - That&amp;#39;s why, inter alia, \"Later-on, this Afternoon, I am Hosting, at the Prefectoral Palace, a collective Meeting with all the Diplomatic Corps in Strasbourg, i.e. mainly numerous Countries&amp;#39; Consuls and Consul Generals, etc.\", he reveal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is \"in order to have Exchanges, not only on TransBorder Cooperation, but also, in much Wider terms, on what is usually called &amp;lt;&amp;lt;Strasbourg&amp;#39;s European and International vocation&amp;gt;&amp;gt;\", he concluded, in reply to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knowing that this includes not only Russia and other CoE&amp;#39;s PanEuropean area&amp;#39;s 47 Member Countries, but also the USA, Canada, Japan, Israel, Brazil, Chin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Strasbourg&amp;#39;s new and bigger \"Great East Region\", (that Recent Presidential and Parliamentary Elections in France also revealed that it has even a quite Specific Political Characteristics among its Citizens), after all, (as he had already pointed out in his Introductory remarks), \"is almost Twice as Big as Belgium !\"... </w:t>
        <w:br/>
        <w:br/>
        <w:t>    =&amp;gt; - So, Today, this \"Great East\" Region, can speak without being ashamed f.ex. with Baden-Wurttemberg and Rhenania-Palatinat (German Länder/Federated States)\", New Prefect Marx added, later-on, (at anOther reply to a Different question by our Collegue from the Local Strasbourg&amp;#39;s Newspaper \"DNA\"&amp;#39;s experienced Political News Director, Jacques Forti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y the way, concerning the Different, but adjacent Debate about the Future of the Historic \"Alsace\" area&amp;#39;s former Region (Comp., f.ex.: ...), Prefect Marx observed, Earlier, that French President Macron had clearly Excluded any new Reform of the Country&amp;#39;s overall Regional DeCentralisation System during the Next 4,5 Years, after that which had been made by his predecessor, Hollande, back on 2015, which notoriously fusioned Alsace, together with Lorraine and Champagne-Ardennes, inside the Bigger, New \"Great East\" Region. But, the \"Reality\" of Alsace still exists, f.ex., among others, also in his own relations with Rural Police (\"Gendarmes\"), Airport and Borders Police (\"PAF\"),  the Attorney&amp;#39;s Office at nearby Colmar, etc., (while, Alsace had Not really Disappeared, not even in the Period of 1918-1955, when Not any Regional Entity did Not Exist in France). Thus, if tehre is a wish to re-create an \"Institutionalized\" Alsacian entity, this could be done, even Now, by a Fusion of the 2 existing Departments of Lower and Superior Rhine, into a Unified New Alsatian Department, adding, through negotiations, Complementary Competences, f.ex. among others, also : \"on Tourism, Spatial Planning, TransBorder Coope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 around \"Superior Rhine/OberRhein\"&amp;#39; pre-existing Structure : Comp. Supra. See also, on the possibility of French Departments&amp;#39; Fusion : http://www.eurofora.net/newsflashes/new/frenchregionschiefrichertquits.html (http://www.eurofora.net/newsflashes/new/frenchregionschiefrichertquits.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w:t>
      </w:r>
      <w:r>
        <w:rPr>
          <w:rFonts w:ascii="Verdana" w:hAnsi="Verdana"/>
          <w:i w:val="false"/>
          <w:color w:val="333333"/>
          <w:sz w:val="18"/>
        </w:rP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559810" cy="318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559810" cy="3188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1742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174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698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Strasbourg 'Great East' Region Prefect Marx to "EF": TransBorder Links now = Necessity+Dynamis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Strasbourg 'Great East' Region Prefect Marx to "EF": TransBorder Links now = Necessity+Dynamis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Strasbourg 'Great East' Region Prefect Marx to "EF": TransBorder Links now = Necessity+Dynamism Economic revival starts from Strasbourg and EU Newsflashes</cp:keywords>
  <dc:language>en-US</dc:language>
  <cp:lastModifiedBy/>
  <cp:revision>0</cp:revision>
  <dc:subject>New Strasbourg 'Great East' Region Prefect Marx to "EF": TransBorder Links now = Necessity+Dynamism</dc:subject>
  <dc:title>New Strasbourg 'Great East' Region Prefect Marx to "EF": TransBorder Links now = Necessity+Dynamism</dc:title>
</cp:coreProperties>
</file>

<file path=docProps/custom.xml><?xml version="1.0" encoding="utf-8"?>
<Properties xmlns="http://schemas.openxmlformats.org/officeDocument/2006/custom-properties" xmlns:vt="http://schemas.openxmlformats.org/officeDocument/2006/docPropsVTypes"/>
</file>