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i/>
          <w:color w:val="333333"/>
          <w:sz w:val="18"/>
        </w:rPr>
        <w:t>*Strasbourg/Angelo Marcopolo/-</w:t>
      </w:r>
      <w:r>
        <w:rPr>
          <w:rFonts w:ascii="Verdana" w:hAnsi="Verdana"/>
          <w:i w:val="false"/>
          <w:color w:val="333333"/>
          <w:sz w:val="18"/>
        </w:rPr>
        <w:t xml:space="preserve"> EU Parliament had to Handle Today a series of various \"Hot\" Topical Issues currently Challenging Europe, at the opening of its full Plenary Session this Week in Srasbourg, from Deadly islamist Terrorist Attacks in Europe and America, until Secessionist troubles in Spai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ncerning a Growing Series of Deadly Aggressions by ISIL Terrorists cowardly Targetting innocent and defenseless Civilian People, f.ex. by Knife or Vitriol Attaks in the UK, France and Canada, (including 2 Young Girls Murdered at Marseilles), but also the latest Gun Attack revendicated by ISIS in Dallas (USA) with 59 People Killed, Hundrends Wounded, the new EU Parliament&amp;#39;s President, Italian ChristianDemocrat/EPP MEP Antonio Tajani, was adam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e (Europeans) shall Not Change our Way of Living\", But \"we will shall Keep Fighting, until we Defeat\" Islamist Terrorism, he clearly stressed in an Official Statement, inviting also all MEPs to keep a Minute of Silence in Memory of the Tragic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Unanimity of All Political Groups of MEPs inside EU Parliament, on which was based President Tajani&amp;#39;s above-mentioned Statement against ISIS&amp;#39; Deadly Terror, on the Contrary, did Not Exist, at least at the Beginning, as far as anOther, Different Topical Issue (which had also occured last Sunday) was concerned : that of Secessionist troubles in Spai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here, Various Positions were expressed among MEPs&amp;#39; Groups, Both about the Timing, the Heading, and the eventual addition of a Resolution, or not, of a possible EU Parliament&amp;#39;s Debate on the recent events in Cataloni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o Sum up : Contrary mainly to some \"Greens\" and Euro-Sceptic \"EFDD\" MEPs, who asked for an Immediate Debate for Tomorrow, Tuesday, on the Contrary, most Other Groups wished to put that for Later-on, i.e. Wednesday. And, since EU Parliament had to Debate on the latest EU Heads of State/Government Summit in Tallin, on Digital Innovations and on Europe&amp;#39;s Future, during Wednesday Morning, inevitably it was, finally, Decided to Fix that Debate for the Afternoon. </w:t>
        <w:br/>
        <w:t xml:space="preserve">But the Biggest InFight, among MEPs, obviously was about the precise Wording of the Heading to give to such a Deba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itially, some \"Greens\" and Leftists MEPs asked to Focus only on what they called, (in an obvious Unilateral manner) :  \"Massive Police Violence against Peaceful Citizens in Catalon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But the ChristianDemocrats/EPP, Socialists and Liberals MEPs preferred to speak about the \"Constitution, Rule of Law, and Fundamental Rights in Spain, following the recent events in Catalonia\" region. I.e. a quite more Balanced stance, Combining Both the Legal and Constitutional Rules in Spain, (according to which, a pro-Independence Referendum, accompagnied by notorious Threats for immediate Secession by the currently Governing Parties in Catalonia Region, was Illegal), as well as All Citizens&amp;#39; individual and collective Rights, (f.ex. vis a vis eventually DisProportionate use of Force by the Police, etc), as the President of the Liberals, Guy Verhofstadt, former Prime Minister of Belgium pointed ou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amp;gt; Such Explanations made even the President of the Leftist Group, German MEP Gabrielle Zimmer, to finally find an acceptable Compromise, Together with the Other 3 above-mentioned Group of MEP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Leftist, as well as Center-Right EPP, Liberals and Socialists, as well as various Other MEPs, practically Agreed with the Explicit Demand made by a Spanish MEP, to Abstain from Voting Any Resolution at all, (Contrary to some \"Greens\" and EuroSceptic \"EFDD\" MEP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is is a Crucial point in order to Face current \"Threats to Break up my Country\", Dramatically stressed, indeed, mainstream Spanish MEP Esteban Gonzalez P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Indeed, those atypical, mainly Leftist Parties which have taken, since 2015, the control of Catalonia&amp;#39;s Regional Governance, (even with a Minority of about 48%, because its Electoral System reportedly Benefits the Rural Areas where pro-Independence groups are larger than in the Cities, as mainstream International Media have noted), notoriously Threatened now to hold a Referendum for Independence due to be Immediately Followed by a Secessionsit Declaration, if its (even Relative) Majority might bring a \"Yes\" on 2017, (regardless of the fact Constitutional Court of the Country has already, officialy declared such an attempt to hold a Referendum like this, as \"illeg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order to Avoid a Deadlock and/or Violent Clashes, Spanish Prime Minister Rajoy reportedly adopted a Preventive Strategy, consisting mainly in previous, Targetted Police Operations focusing on Confiscating Voting Lists, Ballot Boxes and Voiting Bulletins, as well as relevant Printing Machines, and Closing several Voting Stations, alredy from the Eve of the Crucial Dat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the Secessionists have, apparently, managed to Trick at least a part of the Spanish Government, (probably some inside the Security/Intelligence services), by ... Hidding stocks of already Printed Bulletins of Vote, Ballot Boxes, etc. at the Other Side of the Borders, in France&amp;#39;s Mountains, and they had also Prepared a special Digital Network System with Voting Lists, practically allowing anyone to Vote at Any Voting Station he might find, eventually, ope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 So that, by the Addition of all such Factors, finally, on the Crucial Date of last Sunday, it had, practically, become almost Unavoidable to provoke some; more or less Violent Clashes, between Secessionists and pro-National Unity People, particularly the Police, who had clear orders to Prevent such an Illegal Vote, which obviously Threatened to Trigger Dangerous Secession in the few next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despite even that last-minute Trap, the Spanish National Authorities apparently managed to seriously Diminish the inevitable use of Force and Clashes which, almost Inevitably followed Afterwards ... </w:t>
        <w:br/>
        <w:t xml:space="preserve">... at least Comparatively, f.ex., with what had happened, just a few years ago, back on 2014, when a controversial Government at Kiev (Ukraine) had done, in order to Hinder pro-Autonomy Dissident People at Eastern Ukraine Regions to Vote, precisely, at another controversial Popular Referendum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mp;gt;&amp;gt;&amp;gt; Then, it&amp;#39;s even with Real Deadly Bullets, that Heavily Armed (and sometimes even Masked !) Gunmen, who had suddenly Invaded and forcibly evacuated several Polling Stations, Started also to Shoot against really Peaceful gatherings of People who were trying to Discuss with them, trying to convince them to let the Voters Free to cast their Bulletins in the Ballot Boxes, including by ... seriously Wounding at the Knee with a Bullet one of the Victs, who Bleeded on the road, and even ... Killing at least another Victim, afterwards found Dead near the Polling Station, (as several Converging Videos and Photos, Testimonies etc., immediately Published then at the Web, clearly reveal, f.ex. in Marioupol C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Fortunately, Nothing Similar to what had happened then in Ukraine (which is a CoE&amp;#39;s Member State, and EU Neighborhood Policy Partner, normally Obiged to Respect elementary Human Rights) did Not occur also Today in Sp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No Real Bullets Fired against Peaceful People, Nobody Killed, and Not even any Controversial (\"Putchist\" according to Dissidents) Violent Change of National Government in the Capital City of the Country concerned, after Bloody Killings from Both Sides, and very Brutal, massive Clashes, (etc), as it had notoriously occured in Kiev, back on 2014, Before that pro-\"Autonomy\" Referendum was organized by Dissidents, apparently Afraid of what had happened, just a few days before, by Suddenl Toppling their Elected Government through a Violent Popular Uprising, amidst Strange \"Snipers\" notoriously Killing People from Both Sides, apparently in order to Stir Conflict, (Comp., f.ex. : ....+ ...).I.e. something which Never Happened in Spain&amp;#39;s Capital, Madr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mp;gt; Not Wishing to abuse of too obvious Double Standards, an ovewhelming Majority of MEPs inside EU Parliament, finally decided, Today, to Limit  that Debate on Catalonia events in a Wednesday Afternoon Exchange between Heads of the Political Groups, withOut any Resolutio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04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0459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ight v. Islamist Terror Attacks in EU/USA, + Debate on Secessionist trouble in Spa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Parliament: Fight v. Islamist Terror Attacks in EU/USA, + Debate on Secessionist trouble in Spai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08 Octo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Parliament: Fight v. Deadly Islamist Terror Attacks in EU/USA +Debate on Secessionist trouble in S Economic revival starts from Strasbourg and EU Newsflashes</cp:keywords>
  <dc:language>en-US</dc:language>
  <cp:lastModifiedBy/>
  <cp:revision>0</cp:revision>
  <dc:subject>EUParliament: Fight v. Islamist Terror Attacks in EU/USA, + Debate on Secessionist trouble in Spain</dc:subject>
  <dc:title>EUParliament: Fight v. Islamist Terror Attacks in EU/USA, + Debate on Secessionist trouble in Spain</dc:title>
</cp:coreProperties>
</file>

<file path=docProps/custom.xml><?xml version="1.0" encoding="utf-8"?>
<Properties xmlns="http://schemas.openxmlformats.org/officeDocument/2006/custom-properties" xmlns:vt="http://schemas.openxmlformats.org/officeDocument/2006/docPropsVTypes"/>
</file>