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an Emblematic and Symbolic Vote, but also Politically Crucial for USA&amp;#39;s foreseeable Future, starts Tomorrow at Alabama&amp;#39;s Mediatic GOP Primary for a New Senator at Washington DC, between the American People&amp;#39;s Grassroots Favorite, the  popular Judge Roy Moore, and the Washington DC. Establishment&amp;#39;s pre-appointed Senator Luther Strange, (See : http://www.eurofora.net/newsflashes/news/uspeoplevotenaturalfamilysuporterforsenator.html (http://www.eurofora.net/newsflashes/news/uspeoplevotenaturalfamilysuporterforsenator.html) ), interesting New Facts, just Emerging from Yesterday&amp;#39;s (Sunday, 24 September) Important Parliamentary Election in Germany, seem to send a Vibrant Message of Support to Judge Moore&amp;#39;s self-sacrifice for the Defense of Natural Marriage and Births, against \"Socialist\" former US President Barack Hussein Obama&amp;#39;s notorious 2009-2016+ Attempts to Impose, everywhere in the World, the Controversial and UnPopular \"Same Sex Marriage\" with \"Adoption\" of Children from Homosexuals, etc., which had Recently Influenced even some Conservative Politicians of the Establishment both in the US and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Alabama Senatorial Vote of Tuesday, 26 September 2017, is expected to Influence the forthcoming 2017-2018 Primaries for the 2018 Mid-Terms Elections in US Congress and Senate, where a Strong Fight is currently going-on between the New Popular Values Conservative Movement which had triggered New US President Don Trump&amp;#39;s Surprizing Win in the latest, 2016 US Presidential Elections, and the Establishment, which has notoriously Delayed and/or Blocked most of his Electoral Agenda, for which has Voted the American People, marginalized or fired various among his Best Counsellors, linked with the Grassroots Popular Movement, systematically slandered, muzzled or mis-represented the New US President&amp;#39;s real positions through Mainstream Medias, etc., as part of a Wider, Exceptionally Hard Struggle vis a vis a \"Deep State\", strongly Denounced recently even by some Experienced and Honest Journalists also of the Left, (See,  f.ex.: http://www.eurofora.net/newsflashes/news/journalistgreenwaldfortrumpondeepstate.html (http://www.eurofora.net/newsflashes/news/journalistgreenwaldfortrumpondeepstat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Sunday&amp;#39;s German Elections concern almost the Same Period of Time (Late 2017 - 2021), as those incoming USA Mid-Term Primaries and Final Senate + Congress Elections (2017+2018-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the Issues linked with (mainly \"Socialists\"&amp;#39;) Attempts to Impose \"Same Sex etc., Both in Europe and in the USA, as well as Elsewhere in the World, (Despite Strong Resistance inside Many Countries), have notoriously provoked various very \"Hot\" Controversies, Massive Popular Counter-Demonstrations, Political Oppositions, Constitutional Amendments, Popular Referenda, Resistance of many Officials, but also an UnPrecedented Oppression of Dissidents, etc., mutatos-mutandis, almost Everywhere, (f.ex. in the US, France, the UK, Hungary and Poland, Romania, Slovenia, Russia, Australia, even at EU-level and Africa, etc.), and still seem Far from stopping Nowadays, (all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the Religious, Moral, Health, Social and Ethical Controversies about \"Same Sex Marriage\" itself, recent Public Propaganda of Homosexuality even in front of Children, and the more UnPopular Submission of Chldren to the Power of Homosexual Strangers under Pretext of \"Adoption\", stands also, Behind all that, a Risk for Exploitation by shady Technocratic Lobbies in order to Get Hold and soon Dominate various abnormal and AbNatural Techniques of Procreation of Human Beings, (f.ex. via the Atrocious abuse of so-called \"Surrogate\" Mothers, and/or more or less \"Artificial\" Births, with \"In Vitro Fertilisations\", Pre-Natal Genetic Tests, Transplantations, Genetic Manipulations of Human Embryos, etc), Obviously Dangerous for all Humankind. </w:t>
        <w:br/>
        <w:t xml:space="preserve">  </w:t>
        <w:br/>
        <w:t>It&amp;#39;s in order to try to Protect Natural Family and Natural Births, that former Chief Justice in the Federated State of Alabama, Roy Moore, had Dared Sacrifice even his own (Elected) Top Job, a few Years earlier, from which he was brutaly Dismissed by Bureaucrats Executing Mr. Obama&amp;#39;s Dictates, (that he notoriously Tried to Impose even in ... Poor African Countries, many among whom Dared Refuse and Fight-Back, both v. B.H.O. and Against some other US and EU Bureaucrats&amp;#39; Attempts to link even International Humanitaran Aid earmarked for very Poor Nations, to that Imposal of Controversial and UnPopular there \"SSM\", Officially Condemned inside the UNO, etc). Various more or less Similar Individual Conflicts, with manifold Slander, Muzzling or Censorship, Threats, Oppression, even Dismissals, Prosecution, Arrests and Jailings, etc. against Dissidents, took also place around these Same Issues, both in USA and in the UK,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Germany, it&amp;#39;s Just ... the Last Day, before the Parliament&amp;#39;s recess for the 2017 Elections, that a Sudden, UnExpected Move pushed for a Hasty, UnPrepared, Last-Minute Vote, (withOut Any Previously Serious and open Public Debate among Citizens in the Society), which Adopted a Draft Law due to Impose that Highly Controversial \"Same Sex Marriage\" and \"Adoption\" of Children by Homosexuals : But it&amp;#39;s Not yet due to Enter into Force before the 1st October, (i.e. soon After those Elections), while various Groups have already Announced their Intention to also Challenge that Controversial Bill to the Constitutional Court, Headquartered at nearby Karlsruhe, asap, because of its Contradiction to the National Constitution, which clearly speaks only about Natural, Traditional Marriage between a Man and a Wo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Hot\" and Topical Issue (in Addition, naturally, to the Parallel, still On-going, \"Hot\" Debate about that sudden \"Tsunami\" of more than 1,5 Millions of Mass Asylum Seekers/Irregular Migrants tresspassing inside Europe through Neighbouring Turkey from 2015-2016, as well as Islamist Terrorism&amp;#39;s parallel, extended and growing Deadly/Destructive Attacks, cowardly Targetting Innocent Civilian People, systematically), was, obviously, due to Influence also these, September 2017, German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ter alia, Rightist \"Alternative\" Party&amp;#39;s main Spokesperson, Mrs Frauke Petry, had already Announced, at the Eve of that Electoral Competition, that she Expected to \"Welcome many Conservative ChristianDemocrat People\" (from the Governing, mainstream Center-Right Party), traditionally Supporters of Natural Family and Natural Bir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 very Big Majority, of More than 75 % among the Governing ChristianDemocrat/EPP \"CDU/CSU\" Parties&amp;#39; MPs, indeed, VOTED (on July 30, 2017) at the Parliament in Berlin, AGAINST that \"Same Sex Marriage\" controversial Bill, (including even Chancellor Angie Merkel her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that controversial Bill passed Only with a Push from the Parties of the Left and the Greens, but Despite More than 75% of \"NO\" Votes from the Governing ChristianDemocrats, and withOut Any Participation from the Rightists of \"AfD\", which had Not Yet Entered in the German Parliament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ready, Berlin&amp;#39;s catholic ArchBishop, Heine Koch, (who had often criticized the AfD in the Past) Warned that such a Controversial and Hasty Decision would \"Strengthen the Alternative\" party AfD, if some are pushed to see it as the only one which currently supports the main Christians&amp;#39; positions in such topic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Indeed, the German People really \"Punished\", precisely, the \"Socialist\" and \"Green\" Parties (while Leftists stagnated) during these, subsequent, National Elections, (for this and other Topical Issues : Comp. Supra), where they Faced a Historic Backlash, Falling Down to an UnPrecedentently Low level of Votes, (particularly the Most Important and formerly \"Big\" among them : the \"Socialists\", who were Surprized by that Fal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Rightists of the \"Alternative\" (\"AfD\"), in Yesterday&amp;#39;s Election Won much More Votes than all Polls had Predicted for them, UnExpectedy Advancing from a 9% or 10% only, (generally Expected to Assimilate them with Other 3 Small Parties of Leftists, Liberals and Greens), Up to a 13+% or 14% of Votes, Succeeding not only to Enter for the First Time in Germany&amp;#39;s National Parliament, but Also to Become the 3rd Biggest Party in the Most Populated and Richest European Country, as well as Head of the Oppos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ay be Due also to the Strange Fact that, curiously, a Short Time Before these Elections, and withOut any Warning, suddenly, some pushed at the Top Job of 1 among the 2 Campaign Chiefs an Individual UnKnown yet to the People, who, Later-on, proved to be a Lesbian living also at a 2nd Home, in Switzerland, with another Homosexual Woman, and even Kept Together 2 Children there, as Non-Contradicted Press Reports, meanwhile, Revealed, it&amp;#39;s also a Fact that Many Found (including its Chief until now, Frauke Petry) that the \"Alternative\" did Not get as much Votes as it could have Expected, (particularly after a CDU/CSU&amp;#39;s \"U-Turn\", which Allowed that Last-Minute Vote in the Out-Going Parliament on \"SSM\", etc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 was, most Probably, at least one of the Reasons or Motivations for which, suddenly, its Number 1 Leader, Frauke Petry, just Announced her Decision to Refuse to participate to the Parliamentary Group that her Lesbian collegue is due to Co-Chair in Berlin&amp;#39;s Bundestag, preferring to be an Independent MP, and Exceptionally leaving Out from a collective Press Conference organized with her in the name of the AfD on the Results of these Election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least one more AfD Elected MP reportedly will Follow Petry&amp;#39;s move, while all the Medias and the People are still Wondering to find out which were the full Real Reasons from what Happened... </w:t>
        <w:br/>
        <w:br/>
        <w:t xml:space="preserve">&amp;gt;&amp;gt;&amp;gt; But, the Most Important New Development, concerning the above-mentioned Controversy, is that, in Fact, many among the People of Germany seem to have already Understood that sudden Problem, with 1 among the 2 AfD Top Candidates, - who even pushed the ball so far that she also ...Advised Homosexuals to become AfD&amp;#39;s Members, in order to Turn it into \"the Most pro-LGBT Party in the Country\" (sic !), as she had recently Boasted in a Pre-Electoral Public Meetings according to Press Reports - , and they Voted According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among other relevant Facts, f.ex., the Historic Leaders of the \"Alternative\", who were in Favour of the Natural Family and Natural Births, such as, f.ex., Frauke Petry, a.o., (Comp. Supra), Clearly Won their Election from the outset, by Directly Receiving a Majority of Votes on their personal Name, right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proved-to-be Lesbian Co-Chair of this Electoral Campaign (Comp. Supra), despite all Publicity she took on the Medias during the Electoral Debates, she Curiously ... Failed to be Directly Elected, receiving Less than a Small Minority of Only 10 % of Direct Votes in her Name, at her own Constituency... (So that she wouldN&amp;#39;t even be Elected at all, if the Total of Votes for her Party, AfD, in general, did not allow that, at a 2nd Share of unused, left-over, anonymous votes, Later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her Co-Leader of the AfD Electoral Campaign, veteran, Old Conservative Politician, Alexander Gauland, (who was among the First to call for a Legal Complaint against that Controversial Draft Law at the Costitutional Court), Contrary to her, Succeeded to Win ...More than the Double Number of Votes than her : Instead of Only 10%, he Personaly  got from the People, on his Name and at his own Constituency, ... 22 % of Direct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gile, the fact that, sometimes, certain AfD politicians might    seem or even really be more or less Controversial, in personal terms as    Individuals, does Not Change at all what is our Main Interest here,    since it was also Found, in his Sunday&amp;#39;s Election, that often, many    German Voters may Choose an CDU/CSU Candidate, in the Personal Vote,    but, on the Contrary, prefer the AfD at theie Party-preference vote !    Indeed, the German Electoral System provides for 2 Votes : One for a    Person, and afterwards, another for a Political Party. So that Votes for    ChristianDemocrats/EPP Candidates personally, might practically mean,    for a Voter, that he would like the Personality of a ChristiaDemocrat    EPP Member, but would prefer for him/her to endorse the Political Positions of the    \"Alternative\", either inside the CDU/CSU, or by acceeding into the    \"AfD\" itself, sooner of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and Various concrete Facts appear to show that Many People in Germany already started to React to those Hasty, Last-Minute Attempts to Impose them the Controversial \"Same Sex Marriage\" and even \"Adoptions\" of Children by Homosexuals, withOut any Previous Warning, Neither any Open Public Debate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amp;#39;s also Among that Tiny Minority of Less than 23% of Establishment&amp;#39;s CDU/CSU Out-Going MPs who recently Betrayed their Party&amp;#39;s Commitments to the People in favour of Natural Family and Births, by Voting, on the Contrary, for \"SSM\" only 1 Day before their previous Mandate Ends (Comp. Supra), that several did Not receive enough Votes from in these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ex., at least in one case among Many possible, (and probably much Better : See Infra), at a Nearby Constituency of Rasttat, (where a Top MP had Betrayed his Party&amp;#39;s Commitments, going for \"SSM\" inside the Parliament), the Out-Going CDU/CSU, surprisingly did Not Receive but Only a Small Portion of its usual Number of Votes there, Falling Down to an Exceptionally Low level, (While, on the Contrary, almost All Other surrounding Constituencies, at the Neighbouring Areas, Succeeded to get a more or less Normal Share of Votes, and Most even Got much More than the Average of their CDU/CSU Party Nation-w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Examples of Popular Reactions, Down-Voting those MPs of the Establishment who Betrayed the ChristianDemocrat/EPP Party&amp;#39;s Official Commitments (Comp. Supra), may probably be found also at Many Other Concrete Cases, accross the Country, (f.ex., perhaps also near Constanze lak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y could be an Additional Cause for an Exceptionally Heavy Fall of CDU.CSU Votes Now, never seen before in Recent History, (Obviously in Addition to the Mass Migration/Islamist Terror Attacks parallel controvers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ight also Explain why All the Polls Never Predicted such a Sharp Fall, generally showing at least +4% or +5% (sometimes even Higher) of Votes More to all the out-going CDU/CSU former MPs, than what they received fin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t would be Certainly Interesting to Carefully and Deeply Examine and Analyse all the Real Facts about What exactly Happened to those Few CDU/CSU Out-going MPs who even Openly Betrayed their Party&amp;#39;s Commitments to the People, (suddenly, without any previous Warning, and even without any Open Public Debate for their Citizens : Comp. Supra), on that Last Day of the Out-going Parliament in Berlin, on June 30, 2017, in order to Find out what the German People really did now about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tonishingly, however, this Time, too many usually good Sources for concrete Details of German Elections, Contrary to the Past, suddenly Started to show some UnPrecedented \"Technical\" or other \"Practical\" Problems, (including mainly at the Internet), which Exceptionally Delayed or even Block Until Now, the Full plain Facts on What Really Happened in Many \"Key\" Constituencies accross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t the Last Minute, practically OverNight, suddenly, the Total Number of Elected MPs was ... Exceptionaly Augmented, extending to Dozens More, withOut Clear Reasons, Neither a Clear Previous Warning : Could it, Perhaps, be, because of a (tehnically possible) Last-Minute Attempt, precisely, to HIDE that Popular Reaction, which seems to have tried to \"Sanction\" those MPs who had Betrayed their Party&amp;#39;s Commitments to the People, also on Natural Family and Natural Birth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pefully, we shall learn the whole Truth, one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Now, obviously, TIME IS PRESSING at Alabama&amp;#39;s widely Symbolic Vo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Perhaps, TO UPDATE asap....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Trump&amp;#39;s venue to a brief meeting in Alabama, (where he reportedly went also for anOther reason), with the participation of Moore&amp;#39;s Competitor, Stranger, (a Non-Elected yet Senator, simply Appointed by a notoriously Corrupted former Governor, some suspect in exchange of closing his eyes contrary to the Duty that Stranger had, in the Past, to investigate any such alleged wrong-doing), apparently, should Not be over-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many and various other factors, Trump currently is, notoriously Pressured by USA&amp;#39;s \"Deep State\", his \"Socialist\" Competitors of the Dem. Party, and some RINOS among GOP&amp;#39;s Establishment, (always Opposed to him, even during the Electoral Campaign of 2016, that he Won UnExpectedly, by a Last-Minute Widely Spread Move of American People), Targetting Both his main Policies (even if they Won the Elections) and even him Personally, and part of his own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nowadays, he Needs the slightest eventual Support, particularly inside the Senate (where GOP&amp;#39;s Majority still remains at Only 4 Votes, RINOS of the Establishment included), for the Year which preceeds the Autumn 2018 forthcoming Mid-Term Senatorial and Congres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still Backing Stranger, after a very Heavy and Persisting Lobbying (almost Harassment, as several mainstream Medias describe..) by Establishlent&amp;#39;s notorious RINOS, including, mainly, the Controversial Out-Going GOP Senate Majority&amp;#39;s current Head, the Old McConnel, (who, curiously, Spends Many Millions $ for one Primary Election in Alabama, which has Never seen Before so much  Money there !), nevertheless, Trump has also, \"Congratulated\" Judge Roy Moore for his Victory in the 1st Round of this Primary GOP Election, (where he Succeeded to come 1st among more than Ten Competitors), and also Promissed to \"Fight for him\"  (Moore) at the Final Electoral Vote against the \"Socialist\" (Dem. Party&amp;#39;s) Competitor, on December, \"if he (Moore) Wins\" Now, (i.e. in this Final Vote of GOP&amp;#39;s crucial Primaries, expected to Determine, in fact, the New Senator, due to GOP&amp;#39;s traditionally Dominant position in Alabama).  </w:t>
        <w:br/>
        <w:br/>
        <w:t xml:space="preserve">But, most Polls have already shown, many times, that Moore had a Double-Digit Lead in potential Voters, Ahead of Stra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n Addition to Winning the 1st Round of GOP&amp;#39;s Primaries, last August 2017 (See : ...), Moore has also Received, recently, the Backing of the 3nd and 4rd former Competitors, (Brooks and Pittman), Hoping to Add to his 40% of Voters also Brooks&amp;#39; 20% and Pittman&amp;#39;s 6%, i.e. expecting, normally, a clear Majority of about 66%, more or less, in this 2nd and Final Round of GOP&amp;#39;s Primary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 Popular Judge Roy Moore (and his Anti-Establishment political positions) has practically ... Won the Sympathy of almost All among the Warmest Supporters of New US President Don Trump, whi Helped Elect him on 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Many Others, Moore has also been Endorsed also by the Popular former US vice-Presidential Candidate Sarah PALIN, (formr Alasca Governor); Trump&amp;#39;s former Campaign Manager and White House&amp;#39;s Chief Strategy Advisor Steve BANNON ; Trump-appointee and former US Presidential Candidate, now Minister for Urban development and Housing, Dr. Ben CARSON ; Popular former Front-runner US Presidential Candidate (2008 +2016) and Governor of Arkansas, currently TV Journalist, Mike HUCKABEE (a Supporter of Trump, who even selected his Daughter for White House Press Spokeswoman) ; Alabama&amp;#39;s own former Governor Fob JAMES, and former Alabama&amp;#39;s Chair of GOParty and former Senator, Bill ARMISTEAD, as well as Alabama&amp;#39;s \"TEA PARTY\" Organisation, All with a rare Experience on ths spot ; several Top, USA-wide JOURNALISTS, such as Ann COULTER, Sean HANNITY (\"Fox News\"+), Mark LEVIN, Laura INGRAHAM, Daniel HOROWITZ, etc ; Many US elected CONGRESSMEN such as, f.ex. : Rep. Mo BROOKS, Steve KING, Jim JORDAN, Jody HICE, Louie GOHMERT, Thomas MASSIE, Mark MEADOWS, etc ; several former USA SENATORS ; even Famous \"BREXIT\" main Inspirator, President of EU Parliament&amp;#39;s \"Freedom and Direct Democracy\" Group, many times re-Elected Brittish MEP and Journalist Nigel FARAGE ; \"WOMEN FOR TRUMP\" Political Action Committee from active Grassroots Citizens Nation-Wide ; Phil ROBERTSON, popular self-made CEO and Star of \"Duck Dynasty\", as well as World Famous Cinema Actor Chuck NORRI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t;font size="2"&gt;=&amp;gt; Various Public Meetings and other popular    gatherings and moves to support Judge Roy Moore were reportedly still    on-going at the Time that these lines were written and/or due to comme asap.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f this Highly Symbolic Alabama Vote goes well for Moore, then, such a New Fact might set in Motion a Growing series of Changes, (considering also the Fact that almost All US Presidential Candidates at GOP&amp;#39;s 2016 Primaries were Initialy United against Obama-imposed \"Same Sex Marriage\" + \"Adoption\" of Children by Homosexuals, while President Trump did not exclude, but reportedly said that he would \"Consider\" a possible move to Change the Supreme Court&amp;#39;s case-law back towards the original principles of the US Constitution), American People&amp;#39;s decision could, eventually Help also European People to face similar attempts against Natural Family annd Natural Bir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s, might even arrive Sooner than expected : That Controversial New Law will Not Enter into Force in Germany but Only After the 1st of October, and one or more Legal Complaints to the Country&amp;#39;s Constitutional Court are expec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9137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ople back Judge Moore's Fight in Alabama (US) for Natural Family +by key Votes in German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ople back Judge Moore's Fight in Alabama (US) for Natural Family +by key Votes in German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People back Judge Moore's Fight in Alabama (US) for Natural Family +by key Votes in Germany Economic revival starts from Strasbourg and EU Newsflashes</cp:keywords>
  <dc:language>en-US</dc:language>
  <cp:lastModifiedBy/>
  <cp:revision>0</cp:revision>
  <dc:subject>European People back Judge Moore's Fight in Alabama (US) for Natural Family +by key Votes in Germany</dc:subject>
  <dc:title>European People back Judge Moore's Fight in Alabama (US) for Natural Family +by key Votes in Germany</dc:title>
</cp:coreProperties>
</file>

<file path=docProps/custom.xml><?xml version="1.0" encoding="utf-8"?>
<Properties xmlns="http://schemas.openxmlformats.org/officeDocument/2006/custom-properties" xmlns:vt="http://schemas.openxmlformats.org/officeDocument/2006/docPropsVTypes"/>
</file>