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u w:val="single"/>
        </w:rPr>
        <w:t xml:space="preserve">*Hamburg/G20 Summit/Angelo Marcopolo/- </w:t>
      </w:r>
      <w:r>
        <w:rPr>
          <w:rFonts w:ascii="Verdana" w:hAnsi="Verdana"/>
          <w:color w:val="333333"/>
          <w:sz w:val="18"/>
          <w:u w:val="none"/>
        </w:rPr>
        <w:t xml:space="preserve">\"Good, Honest and Sincere\" USA - Russia Talks \"can be Beneficial for All\", said Experienced German Chancellor Angie Merkel, speaking to Journalists, including \"Eurofora\", at the Conclusion of 2017 \"G20\" Summit in Hamburg, where she Welcomed an Historic 1st Meeting between New US President Don Trump and Russian President Vladimir Putin, Yesterday, (Friday), 7/7/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e Hosted that meeting as Chairwoman for 2017 of \"G20\"&amp;#39;s Evolving Global gathering of Heads of State/Government, initialy exclusively Economic, but nowadays also partly Political, which is due to celebrate its 10th Anniversary (2008-2018) Next Year in Argentina (Birthplace of Pope Francis), i.e. at Twice the Other Side of the Globe, on 2018. </w:t>
        <w:br/>
        <w:t>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rkel said that she was \"Glad that the 1st Meeting\" between Trump and Putin, \"took place here\", in Hamburg, \"on the sidelines of the G20 Summit\", and that \"the Conversation has Lasted ... for a very Long Time\", (More than 2 Hours and 16 Minu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I Saw that Now (i.e. on June 2017, After Obama), there is quite More Contact with each other\", \"Hoping that it would Lead into a Stable Relationships growing up\", a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ere are Problems that can only be Solved by Russia and the USA\", f.ex. \"Syria\", Nuclear \"Disarmament\", or \"Norther Korea\", etc., she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ertainly, also Other Actors will be Needed. F.ex. regarding North Korea : China, Japan and South Korea\", and \"we (EU) also are Willing to Help with this\". (See Infra, for Ukrai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can only be Beneficial for all, if there is a Good, Honest and Sincere Conversation channel between Russia and the USA\", Merkel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New Detent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ose who had Dreamed about a possible \"New Detente\" 2017, already as Early as since almost the Beginning of GOP&amp;#39;s 2015-2016 Primaries (with, initially 14 Candidates !), as, f.ex., \"Eurofora\"&amp;#39;s co-Founder actually had done then elsewhere in the Web, were naturaly glad that an incredible lot of sly and/or even brutal attempts by some shady Lobbies to push Back to another \"Cold War\", if not even Worse, mutatis mutandis, and/or to Undermine all those who Hoped for a \"New Detente\", by attempting to abuse of any means, up to the last minute, finaly Failed now in Hamb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the Unprecedented Paradox of Russian President Vladimir Putin&amp;#39;s Unexpected Sympathy among North American Conservatives Nowadays, stems from Several Years Ago, and has a Wider Impact with Deeper Roo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mainly Dates Back Since early 2013 at least, and is widely related also to Topical and \"Hot\", srongly Disputed BioEthical Issues,(as it resulted also from an Interesting Meeting that \"Eurofora\" had at EU Parliament in Strasbourg, then, with Experienced Russian Permanent Representative to the EU, former Deputy Foreign Minister, Vladimir Chizov, on related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wice elected then, former US President Barack Hussein Obama, - who was Astonishingly Funded by More Money in the History of USA&amp;#39;s Elections, even of Multi-Millionaire Rockfeller, and Profited also from Controversial Eliminations in GOP&amp;#39;s Primaries, of Popular, Real Conservative values&amp;#39; Candidates (such as Mike Huckabee on 2008 and Santorum on 2012), in favour of UnPopular and Opportunist, \"Flip-Flop\" Candidates (such as McCain on 2008 and Millionaire Romney on 2012), -  after immediately Cancelling, since March 2009, a former US President GWBush&amp;#39;s Decision of 8/2001 to Outlaw Public Funds for Genetic Manipulations of Human Embryos, had just Started, since 2012, even a Domestic and Worldwide Campain seeking to Impose, by Forceps, the Controversial and UnPopular \"Same Sex Marriage\", including even to Submit Children to the Power given to Homosexual couples, under Pretext of so-called \"Adoption\", that a Shady Lobby of Technocrats can Exploit in order to Multiply Artificial Procreations of Human Beings (since Homosexuls are Unable to give Natural Births), with obvious Dangers agaist all Humanki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ssive Popular Reactions were Mushrooming and Growing f.ex. in France, in the USA, (even in Africa !), etc., in form of Demonstrations, Petitions, etc, while in Many other Countries had Started unprecedented Attempts to Guarantee Natural Family and Births, as well as Childrens&amp;#39; Freedom, Safety and Dignity, f.ex. by Inserting various Protective Clauses in their National Constitutions (as also several USA&amp;#39;s Federated States also tried to do), often provoking Harsh Oppressive Measures by the Police and/or the Judges controlled by the Contested State, (some of which have been even Denounced by CoE&amp;#39;s Parliamentary Assembly in Strasbour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ussia&amp;#39;s Firm Stance in Defending Natural Family and Births, even Prohibiting the Exportation of Children destinated for Adoption in Countries where \"Same Sex Marriage\" had been imposed, (moves that various other Countries in the World, also Started to adopt), to which was soon Added also a marked Respect for Europe&amp;#39;s Historic, over-Millenary \"Christian roots\", and a Crystal Clear Opposal and Strong Fight against a Fast-Growing, Deadly Islamist Terrorism, soon Started to Attract an Unprecedented Sympathy by several Top Leading Conservative Americans for President Vladimir Putin&amp;#39;s relevant Strategy, (as, f.ex., publicist Pat Buchanan, Rev. Franklin Graham, the Illinois-based \"World Congress of Families\", which had even scheduled its International Annual 2014 Conference in Moscow, before being Hindered by Obama&amp;#39;s \"Sanc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midst such an Historicaly Unprecedented Context, where a kind of \"Cultural Fight\" was Starting to be Won by some Never Seen Before Social Forces and/or Alliances, that at least one among the initially 14 Candidates in GOP&amp;#39;s 2015-2016 Primaries for the US Presidential Election of November 2016, Don Trump, clearly and openly adopted a simple, pragmatic Stance, according to which, thanks also to his Practical Experience as Businessman, he would be Willing and Able to Negotiate and make a Good \"Deal\" with the Russian President also on Various outstanding GeoPolitical and other pending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ming from a son of a Family of Billionaires, Private Businessmen, and Politicaly Conservative, with the declared Ambition to \"Make America Great Again\", according to his Well known Electoral Campaign&amp;#39; Moto, this, naturaly, did Not raise any Negative Suspicion (f.ex. for eventualy being a ...\"Communist\" manipulated \"by Moscow\", etc) at all, by Anyone, at least at the Beginning. On the Contrary, Trump (despite having being, at the same Time, a New York Billionaire), succeeded to Attract, in this way, also Many Popular Conservative Values&amp;#39; driven, simple Working American People, particularly from USA&amp;#39;s famous \"Heartland\", marking, thus, a much Wider Win than expected, i.e. Winning in much More States accross the Country, than Hillary did, with the Result to get More \"Great Electors\" in his fav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dded also to Trump&amp;#39;s promises to really Struggle to bring Industrial a.o. Jobs Back Home for many recently impoverished American People, to \"Fix\" Poor Suburbs&amp;#39; basic Infrastructures, to Control Mass Migration (unethicaly and hypocriticaly Exploited by some unscrupulous Smugglers&amp;#39; Networks and \"Users\"), as well as to a at least partly Justiify his Strong Criticism of Corrupted Officials and Biaised Medias of an UnPopular Establishment, all this attracted a lot of Supporte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G20 with Trump+Putin : </w:t>
        <w:br/>
        <w:t xml:space="preserve">Focus on Struggle against Deadly Islamist Terrorism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unter Islamist Terrorism is, apparently, the Most Topical, and the most Important move that they Both Tried to Boost in this 2017 \"G20\" Summit, (given also the recent Deadly Attacks against innocent Civilian People both throughout all Europe, including Russia, and in the U.S., or elsewhere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the 1st Time in its almost a Decade of History (2008-2017), a \"G-20\" Summit clearly indicates that the No 1 Priority Today is to definitively eradicate that Deadly Islamist Terrorism which has aggressed many European, American, Asian or African Countries, accross the Glob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on 2017, G20&amp;#39;s First and Longer Session, starting Friday Morning, July 7, was dedicated on that Issue, which resulted, inter alia, also in a Six (6) Page-long \"Declaration\" of its Heads of State/Governments \"on the Fight against Terrorism\", despite the Fact that G20 had been Initialy Created in order to Struggle against the Global Economic and Financial Crisis, back on 2008, and that its \"Core Competences\" still remain \"the Global Trade and Economy\", as Chancellor Merkel reminded afterwards in a subsequent \"Introductory Stat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Long List of Counter-Terrorism Actions, is Not Limited only into Monitoring Funding and the Internet, as some claim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and this seems of Fundamental Importance both for Trump and Putin : See Infra), it Extends to \"a Comprehensive Approach\", which Includes also combatting Radicalization and Recruitment, hampering terrorist Movements and countering terrorist Propaganda\", (also, f.ex., with \"Robust and Positive Narrat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well as \"concrete Measures to address Threats from Returning foreign terrorist fighters and Home-grown Radicalised individuals\", but also to Boost \"Aviation Security\", External \"Borders&amp;#39; Manage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ntering Terrorism requires comprehensively addressing Underlying Conditions that terrorists exploit. It is therefore crucial to promote political and religious Tolerance, economic Development and social Cohesion and inclusiveness, to Resolve armed Conflicts\", etc., the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Wider Scop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for Both the American and the Russian Presidents, it&amp;#39;s clear that the Real Dimension of that Issue is much Larger and Deep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ex., Putin, speaking Earlier at a BRICS&amp;#39; Meeting, Earlier, Friday Morning, stressed from the outset that \"the Key Priority\", on this G20 Summit, \"is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 has, on several occasions, advanced the concept of a common UN-led counter-terrorism Front\", he re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the Russian President \"Urged\" to work Together in order \"to eliminate the Political, SocioEconomic and Ideological preconditions for the rise and expansion of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Trump&amp;#39;s landmark \"Civilisation Survival\" Speech, </w:t>
        <w:br/>
        <w:t xml:space="preserve">Eve of 2017&amp;#39;s G20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New American President Don Trump&amp;#39;s landmark Speech, at Neighbouring Poland, (for which the White House had Warned that it would be \"a Major Speech\") is a Wider but Key Masterpie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o we have the desire and the courage to preserve our Civilization in the face of those who would subvert and destroy it?\", he ask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Fundamental Question of Our Time\" is, indeed, whether we really have \"the Will to Survive\", Trump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 defense ... ultimately rests not only on means, but also on the Will of the People to prevail\" : \"Do we have the confidence in our Values to defend them at any cost? Do we have enough respect for our citizens to protect our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e can have the largest Economies and the most lethal Weapons anywhere on Earth, But if we do not have strong Families, and strong Values, then we will be weak and we will not survive\". Nobody should forget \"the Critical Importance of these thing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ndeed, \"Our own Fight ...does not begin on the battlefield -- it Begins with our Minds, our Wills, and our Sou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nce \"Our Freedom, our Civilization, and our Survival depend on these Bonds of History, Culture, and Memory\", the American Leader of German and British origin, Symbolicaly declared in Poland, often called \"Heart of Europe\", not far away from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I declare today, for the World to hear\", that ... we \"will Never, ever be Broken. Our Values will prevail. Our People will thrive. And our Civilization will triumph. So, Together, let us all Fight ...-- for Family, for Freedom, for Country, and for God\", he strongly Urged, at the Eve of this so special \"G20\" 2017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we have to say there are dire Threats to our Security and to our Way of life. You see what’s happening out there. They are threats. We will Confront them. We will Win. But they are threat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are confronted by another Oppressive Ideology -- one that seeks to export Terrorism and Extremism all around the globe. America and Europe have Suffered one Terror Attack afte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among others, \"During a historic gathering in Saudi Arabia, I called on the leaders of more than 50 Muslim Ntions to Jin together to drive Out this Menace which Threatens all of Humanity\", as he Rightful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We must stand United, against these Shared Enemies, to Strip them of their Territory and their Funding, and their Networks, and any form of ideological support that they may have\",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hile we will always Welcome new citizens who share our Values and love our People, our Borders will always be Closed to Terrorism and Extremism of any kind\", Trump explained, as a matter of general principle, on a notoriously Topica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inting, particularly, at the \"Western Civilisation\", Trump noted that “Americans, ...and the nations of Europe, value individual Freedom and Sovereignty. We must work Together to Confront forces, whether they come from Inside or Out, from the South or the East, that Threaten over time to Undermine these values, and to Erase the Bonds of Culture, Faith and Tradition that Make us Who we are\",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f left unchecked, these forces will Undermine our Courage, Sap our spirit, and Weaken our will to defend ourselves and our societi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 these forces, too, are Doomed to fail, ...not only because our Alliance is Strong, our countries are Resilient\". But \"because we will Never Forget Who we 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write Symphonies\", (Trump noted, Eve of \"G20 Summit\"&amp;#39;s scheduled pause for Beethoven&amp;#39;s Symphony No 9, alias \"Ode to Joy\", which serves as European Anthem, at Hamburg&amp;#39;s brand new \"Elb-Pilarmonie\", from where ...Only Turkish President Erdogan was Absent, prefering to watch a Match of Foot in TV, as he explained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pursue Innovation. We celebrate our ancient Heroes, embrace our timeless traditions and customs, and always seek to Explore and discover brand-New fronti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strive for Excellence, and cherish inspiring works of Art that honor God. We treasure the rule of Law, and protect the right to Free Speech. We put Faith and Family, Not government and Bureaucracy, at the Center of our lives. And we Debate everything. We Challenge everything. We seek to Know every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bove all, we value the Dignity of every Human life, protect the Rights of every Person, and share the hope of every soul to live in Freedom. That is Who we are. Those are the priceless Ties that Bind us Together, as nations, as Allies, and as a Civilization\", stressed Don Trump, (at the Eve of his venue to he \"G20\" Summit in Hamburg, whose Logo, precisely shows a Knot which becomes even More Firm and Tighter under Press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s the People, not the powerful, who have always formed the Foundation of Freedom and the cornerstone of our Defen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we fail to Preserve ... what we Inherited from our ... ancestors ..., it will never, ever exist again\", he Warned. \"So we canNot Fail\",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We will Never Back down !\", he vowed. Because, \"as long as we know our History, we will know how to build our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On the Top MEETING and the ISSUES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the New American and the Russian Presidents met eachother, for the 1st Time face - to - face, Yesterday (Friday, 7/7/2017) Morning in Hamburg, on the sidelines of this 2017 \"G20\" Summit, Trump spearheaded from the outset, that : - \"We look Forward to a lot of Positive things happ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 Hope that our meeting will lead to Positive Results\", Putin recipro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nd as New USA&amp;#39;s Secretary of State, Rex Tillerson, notoriously Concluded, Later on, at a Press Briefing, (Comp. Supra + Infra), \"it was an Extraordinarily Important meeting\", with \"a very Clear, Positive Chemistry\", here, between the two leaders\" : They \"Connected very Quickly\", and \"the meeting was very Constructive\".  There was a big \"Level of Engagement and Ex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erspective of both of them was : \"this is a really Important relationship. ... We simply have to Find a Way to go Forward\". \"Both Presidents\" expressed a \"Strong Desire\" to do so, Tillerson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e have build some prerequisitives for getting the Russo-American relations Out of the Crisis they are in. I very much Hope that we will be able to do so, Putin pointed out in his Press Conference Today (8/7/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we Build our relations in the Vein of our yesterday&amp;#39;s meeting, (7/7/2017), there are good reasons to believe that we will be able to Revive, at least partially, the level of Interaction that we need\", concluded Put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sidents Putin and Trump \"are Driven by the national Interests of their countries, and pursue them primarily by seeking to achieve Mutually Beneficial Agreements, rather than trying to act out confrontational scenarios and invent problems out of the blue\", described, already in a Yesterday&amp;#39;s Press Briefing, Russian Foreign Minister Lavro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was in this Concrete and Business-like Vein that ... Issues were discussed,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which main Issues might be Expected some concrete Results, after their 2 Hours + 16 Minutes, unexpectedly Long (instead of about 30 minutes, as Initialy thought), First Direct Dialog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illerson observed that \"there was so Much to talk about -- All these Issues.  Just about Everything got touched on, to one degree or another\" . \"It was a Good Start\", And ...neither one of them wanted to st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yria, Ukraine, the Korean Peninsula, Cyber security and a number of other issues\"  were Discussed, and \"Agreements were reached on some quite Concrete things\", said Lavro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Syria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It&amp;#39;s notoriously on Syria, that this Historic, initial Meeting between the 2 more Powerful (but also quite atypical) Leaders of the World, yesterday morning here, is expected to Start having the Most Interesting concrete Resu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ew USA Secretary of State, Rex Tillerson revealed that there was \"a very Lengthy period on Syria\", between Trump and Putin. \"There was a substantial amount of time spent on Syria, just because we&amp;#39;ve had so much activity going on with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ncluded \"a great amount of Detailed exchange on the Agreement we had Concluded today\", about the Establishment of a De-escalation Zone at the Southern Borders of Syria, adjacent to Jord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lso Where we Go\", \"trying to get much greater clarity around .... where do we share a Common view, and where do we have a Difference\".  In fact,  \"there&amp;#39;s a lot More Commonality to that, than there are differences\", Tillerson observed.  =&amp;gt; \"So we want to Build on the Commonality, and we spent a lot of time talking about Next St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Syria (is) Transitioning from the Defeat of ISIS, which we are progressing rapidly\", towards the question :  - \"what do we do to Stabilize Syria, once the war against ISIS is won\". Both Russia and the US have the same \"Interest ...in having Syria become a Stable place, a Unified place, but ultimately a place where we can facilitate a Political Discussion about their Future\", Tillers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eople are getting tired.  They&amp;#39;re getting weary of the conflict\"... and the South is ...our First show of Success.  We&amp;#39;re Hoping we can Replicate that Else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is Agreement, ....was entered into between Jordan, the United States, and Russia.  And we ...have a very Clear picture of who will provide the Security forces. But we have a few more Details to Work out. .... I expect that will be Completed  (in) ... less than a Week\". </w:t>
        <w:br/>
        <w:br/>
        <w:t>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described his Russian counterpart, Foreign Minister Lavrov : \"Today, Russian, US and Jordanian Experts finished work in Jordan’s capital Amman and agreed on a Memorandum on De-escalation Zones in the South-west of Syria – in Daraa, Quneitra and Souweida. The Ceasefire in this zone will come in effect on July 9 (Sunday), at 12 pm Damascus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ussia and the US\" will \"Ensure the Ceasefire regime by all the groups present there, and also ..provide Humanitarian access, and establish Contacts between the Opposition in that region and the Monitoring Centre being set up in the capital of Jordan. In the Beginning, Security around this de-escalation zone will be provided by Russian military Police in Coordination with Americans and Jordanians. ...the document US. to the Sovereignty and Territorial Integrity of Syria, and the UN SC Resolutions ... for ...a political Settlement. This is the agreement that Both Presidents Welcom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Putin himself went, Today (Saturday, 8/7/2017) as far as to speak even about a \"Breakthrough\" o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ost important thing is to ensure Syria’s territorial integrity : If we manage to make each of those De-escalation Zones become like Regions cooperating with eachother and with the Damascus&amp;#39; Government, then, we&amp;#39;d create the conditions for an overall Political Solution of the Syrian issue, Putin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Ukrain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rkel, Today, pointed explicitly at the concrete Examples of Syria, Nuclear Disarmament and North Ko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he was well placed to eventualy Add also Ukraine, (naturaly in a Wider Format, i.e. with EU&amp;#39;s Franco-German core&amp;#39;s active role, developing further \"Normandy format\" Talks with Russia and Ukraine, in a much needed effort to UnBlock the stalled \"Minsk\" Agreement&amp;#39;s status quo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to Journalists in Hamburg, including \"Eurofora\", just After a Trilateral Meeting between France-Germany-Russia Leaders, Earlier this Morning, at the sidelines of this G20 Summit in Hamburg, (See \"Eurofora\"s previous anouncement at : ...), Merkel acknowledged that the Minsk Agreements, (even of they have, more or less, Succeeded, until now, to Stop Massive Killings, particularly of Civilian People, at the pro-Autonomy Donetsk/Luhansk Eastern Regions, in a Conflict which has already Costed about 10.000 Human Lives, and still Continues to have several Victims even now), are not being Implemented but only \"very Slowly\", some Key parts having even St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of Relevance even to \"G-20\" Summit as such, since OECD&amp;#39;s Head, Angel Guria, has already Declared to \"Eurofora\" that the Ukranian Conflict has Costed, and still does, a lot, also on Economic Growth potential being Wasted for Years, mainly in Europe, but also Worldwide, (given also the \"Sanctions\" on Russia, etc), as he had told us at the CoE in Strasbourg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xperienced Russian Foreign Minister Sergei Lavrov, (Comp. f.ex. Lavrov&amp;#39;s Reply to \"Eurofora\"s Question, on the sidelines of former Russian President Dmitry Medvedev - currently Prime Minister - at the \"G-8\" Summit of 2011 in Deauville : ...), at a Press Briefing, Yesterday Afternoon, in Hamburg&amp;#39;s \"G-20\", (for which \"Eurofora\" had been Timely Warned : See ..., But Hindered to arrive on Time, because of the already Denounced, unprecedented, Local Practical Obstacles : See Ibid), said that Trump, as well as Tillerson, and even his French counterpart, Drian (Comp. several Drian Stetements to \"Eurofora\", f.ex. at ... + ...), did Not really Seek (at least not yet) any radicaly Different Plan, but mainly how to Revive, Accelerate and Complete the \"Implementation\" of Minsk Agre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rump&amp;#39;s New US Arministration anounced here the Apointment of a \"Special Envoy for Ukraine\", who is due to visit also Russia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vrov added that It was also agreed to \"set up a Channel between Russian and US officials, so as to use US capabilities for promoting a Settlement, on the Basis of the Minsk Agreements and relying on the groundwork laid by the Contact Group and in the Normandy form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w USA State Secretary Rex Tillerson, at another Press Briefing, Yesteday Afternoon, here, (where \"Eurofora\" was also Hindered to arrive on Time, because of the already Denounced, Unprecedented, Local Practical Obstacles : See ...), together with Treasure Secretary Mnushin, (Comp. Mnushin&amp;#39;s Reply to an \"Eurofora\" Question at his Press Conference in \"G-20\"&amp;#39;s Financial Ministers&amp;#39; Summit in Baden-Baden, earlier on March 2017 : ...), confirmed that Trump had just Nominated \"Ambassador Kurt Volker\", as his \"Special Representative for Ukraine\", who has \"Decades of Experience in the U.S. Diplomatic Corps\", including at the NATO and \"his permanent Political\" ta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illerson also stressed that, in Wider terms, Presidents Trump and Putin spend 2 Hours 15 Minutes about \"all these issues\", including \"Ukraine\", on which \"Both of the Leaders feel like there&amp;#39;s a lot of things in the Past that both of us are Unhappy about.  We&amp;#39;re Unhappy, they&amp;#39;re Unhappy\", and that&amp;#39;s why \"there was so much to talk about\". But, \"this (USA - Russia) is a really Important relationship\", and \"We simply have to Find a way to Go Forward\", as he said, at the Eve of his own Departure for Ukraine, that he&amp;#39;s due to Visit on Sunday, July 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at the Same Time, it&amp;#39;s also the New UNO&amp;#39;s Secretary General, Antonio Guterres, who is currently in the process of Leaving Hamburg&amp;#39;s \"G-20\" Summit also for Ukraine, said Today (Saturday, July 8), to \"Eurofora\", UNO&amp;#39;s Experienced Press Director, and Top Spokesman, Stephane Durarric, by ph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Rex Tillerson&amp;#39;s observations about Both Trump and Putin being \"UnHappy\" of things which happened \"in the Past\" on \"Issues\" such as Ukraine, etc., (Comp. Supra), they Timely remind the Notorious statements of Former US Under-Secretary of State for Eur-Asia, Mrs Nuland, (apointed by Obama), about ... \"Fuck the EU !\" (sic), precisely on the Issue of Ukraine, and her Interferences on Who should become Prime Minister, or not, etc., as Early as, already, since February 2014, i.e. at the Moment that Strange and still UnIdentified, but Deadly \"Snipers\" curiously Shot and Killed ...Both Demonstrators and Policemen, Firing mainly from an Hotel behind their back at Maidan Square, in a way which Provoked massive Violent and Deadly Riots Attacking the Parliament, etc., and Toppling a Peaceful Political Agreement, which had been just been Signed by then Ukranian President Yanukovitch and All the Opposition, under the auspices of French, German and Polish Foreign Ministers, (for a National Unity Government, Amnesty and New Ele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ter on, a CoE&amp;#39;s High-Level Committee of Experts in Strasbourg, chaired by British Sir Nicolas Bratza, former ECHR President, appointed by CoE&amp;#39;s Secretary General Thornbjorn Jaglant, a former Prime Minister of Norway, concluded that the subsequent Kiev&amp;#39;s Government, (which had Seized Power after those Violent Riots), grossly Failed in its Duty to make a Transparent and Efficient Investigation in order to Find and Punish those Strange Deadly \"Snipers\" and whoever were the Instingators of their Attacks, which had provoked Massive Brutal Clashes and the Violent Toppling of a Controversial, perhaps partly unpopular, but, nevertheless, regularly Elected Government, and the Beginning of a Wider, even More Deadly Conflict, Extended to pro-Autonomy Donetsk/Luhansk Regions, (soon Attacked by Kiev&amp;#39;s Army with Tanks, Air-Bombings, etc, making a Growing Number of Civilian Victims), the Re-Unification of Crimea peninsula with Russia in retaliation, and imposing a Dangerous Division of Europe, reminiscent but, in fact, even More Risky than the \"Cold War\" Era of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really a lot of what can make any Honest politician very much ...\"UnHappy\", according to Tillerson&amp;#39;s above-mentioned Wording, due to Stimulate a Strong Desire to make things much better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t>Cyber-Crim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Topical, but much Wider Issue, discussed Yesterday by USA and Russia Presidents, (which, once again, was Not explicitly mentioned by German Chancellor Merkel now, since it Obviously concerns also the EU, China, Australia, Latin America, Africa, as well as Other Global Stakeholders, and was Partially included in the \"G20\" Summit&amp;#39;s Conclusions : Comp. Supra), is that which was Resumed as \"Cyber-Secu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USA&amp;#39;s New Secretary of State, Rex Tillerson, said here Yesterday that \"the 2 Leaders ...agreed to Explore creating a Framework, around which the two countries can work Together to better understand how to deal with ...Cyber-Threats\"&amp;#39; Challenges, such 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ferences with the Internal Affairs of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reats to Infrastructu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or \"Terroris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main Question is \"how do we create a framework in which we have some capability to Judge What is happening in the Cyber-world, and Who to hold Accountable\",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illerson admitted, however, that \"this is Obviously an Issue that&amp;#39;s Broader than just U.S.-Russi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lready, \"We (US-Russia) agreed to set up a Working-level Group, to begin to Explore this framework agreement around the Cyber issue and this issue of non-interference.  So those will be ongoing with Various staff Levels\", Tillerso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Joint \"Working Group\" on \"Cyber-Security\" is due to be Led, from the U.S.A. side, by Both \"the State Demartment\" (i.e. himself), and \"the National Security Advisor&amp;#39;s office\" (i.e. by General McMaster), he specified, in reply to Press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n Foreign Minister Sergei Lavrov, observed that \"Cyber-Security ...was, understandably, given Considerable Att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main reason is that \"the Presidents Agreed that this area is becoming ever More Dangerous\", because \"there are numerous Threats Emerging in Cyberspace, inclu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ther areas of Oganised Cr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reats to the normal functioning of Societies, as Child Pornography, Pedophilia, the so-called Suicide networks, ...interference in ...Elections, ...Hacking in all its for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equence, \"All these issues, Combined, ...were agreed as subjects of Russian-US InterAction\", and \"a Bilateral Working Group will be set up for that purpose\", he confir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These were the Main, but Not the Only, particular and concrete Issues of General Interest, discussed by the US and Russian Presidents, during their 1st ever personal Meeting, (2 Hours and 16 Minutes&amp;#39; Long), on the sidelines of this 2017 \"G20\" Summit here, in Hamburg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the notorious Harshness of such Issues, (or, rather, Because of it), their Host, German Chancellor Angie Merkel, apparently wanting to Mark such Historic Events, chose to Invite all her Guests, that Same Day of 7/7/2017, to a concert with Beethoven&amp;#39;s 9th Symphony, (known as dedicated to \"Joy\", but also used as Europe&amp;#39;s Anthem), played for the 1st Time in the Brand New \"Elb-Philarmonie\" superb Modern Building inaugurated on this occasion near Hamburg&amp;#39;s Huge SeaPort. </w:t>
        <w:br/>
        <w:br/>
        <w:t>=&amp;gt; A Voluntarist, Symbolic Move, allowing to Dream about a much needed \"New Detente\" era, by resolutely looking up to the Skyline of the Ocean&amp;#39;s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Earlier, to \"Eurofora\"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46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erkel Welcomes Historic Trump-Putin 1st Meeting she hosted at G20 Summit: Towards "New Detent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erkel Welcomes Historic Trump-Putin 1st Meeting she hosted at G20 Summit: Towards "New Detent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Welcomes Historic Trump-Putin 1st Meeting she hosted at G20 Summit: Towards "New Detente" ? Economic revival starts from Strasbourg and EU Newsflashes</cp:keywords>
  <dc:language>en-US</dc:language>
  <cp:lastModifiedBy/>
  <cp:revision>0</cp:revision>
  <dc:subject>Merkel Welcomes Historic Trump-Putin 1st Meeting she hosted at G20 Summit: Towards "New Detente" ? </dc:subject>
  <dc:title>Merkel Welcomes Historic Trump-Putin 1st Meeting she hosted at G20 Summit: Towards "New Detente" ? </dc:title>
</cp:coreProperties>
</file>

<file path=docProps/custom.xml><?xml version="1.0" encoding="utf-8"?>
<Properties xmlns="http://schemas.openxmlformats.org/officeDocument/2006/custom-properties" xmlns:vt="http://schemas.openxmlformats.org/officeDocument/2006/docPropsVTypes"/>
</file>