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While    Macron was loudly bashing Trump for withrawing the US from the  2015    Paris&amp;#39; Climate Deal (negotiated by his Predecessor, Obama), that he accused to be a \"Mistake\" against \"Environment\", \"BioDiversity\", etc, at the    same time, in an unprecedented move, Representatives from All main    Political Parties, urged to drop a Series of Authorisations, given by    Macron, to Foreign Mining Companies, denouncing Risks to Harm Natural    Environment, Disfigure Landscapes, undermine Agriculture and Tourism    Jobs, empoison Fields and Water sources, damage Human Health, etc.</w:t>
        <w:br/>
        <w:br/>
        <w:t xml:space="preserve">Trump,    by doing so, notoriously Kept a Pre-Electoral Promise, on the basis of    which, the American People Voted him as New US President on November    2016. While, on the Contrary, the French People practicaly Ignored that    Macron had given that Series of 6 Controversial Concessions to Foreign    Mining Companies, for the 1st Time in Decades, when he had been briefly    Appointed as Minister of Economy (by former \"Socialist\" French President    Hollande) back on 2014-2015. </w:t>
        <w:br/>
        <w:br/>
        <w:t xml:space="preserve">Related Facts are so Surprisingly    \"Hot\" (as we shal See Infra), that various Sources have even Raised    (apparently Legitimate) Questions about the possible existence, or not,    of an Equivalent Controversy, on 2017 in France, as about ...Seth Rich&amp;#39;s    non-ellucidated yet Murder case, on 2016 in the USA, drawing a parallel    between DNC, Podesta and Hillary&amp;#39;s \"Wikileaks\" and \"Macron-Leaks\",    because of some Striking Similarities and Coincidences with anOther,    UnExpected and ill-elucidated \"brutal Death\", of en even More Important    \"Key\" Personality in France, mutatis-mutandis... </w:t>
        <w:br/>
        <w:br/>
        <w:t xml:space="preserve">Macron Accused    Trump, twice, to make a \"Mistake\" on the Climate Issue which can provoke    (according to his 2 official Press Releases), even \"Hunger,    ...Uncontrolled Migrations, ...Wars, .... the Disappearance of    Archipelagos and Seaside Cities\", etc, as he claimed. In their Open    Letter, published at several Mainstream Médias, (f.ex. \"Le Monde\",    \"Europe1\", etc), \"Representatives of the Entire Political Spectrum\",     (i.e. the 6 Bigger Parties of France, with the Only Exception of the    declining \"Socialists\") in the Crucial Forthcoming Legislative Elections    of 11 and 18 June 2017, at the most directly concerned Region : that of    Northern Brittany, express their \"strong Determination to Defend this    Land against the Risks of Mining Exploitation to the Detriment of the    Environment, Agriculture and other Economic Activities, as well as    People&amp;#39;s Health\". </w:t>
        <w:br/>
        <w:br/>
        <w:t xml:space="preserve">Trump&amp;#39;s \"White House\" official Press    Communiqué explicitly Promised that \"America remains Committed ...to    Robust Efforts to Protect the Environment\", a \"Strong Record in Reducing    Emissions\" and in \"the Development of Clean Energy Technology\", as well    as for the US to become \"the Cleanest and most Environmentaly Friendly    Country on Earth\", as it said. He also \"Agreed to continue Dialogue, and    strengthen Cooperation on Environmental ...Issues, going Forward\". </w:t>
        <w:br/>
        <w:br/>
        <w:t xml:space="preserve">On    the Contrary, Macron&amp;#39;s \"Elysée\" Palace Press Communiqué stressed his    Refusal to \"ReNegotiate a less ambitious Agreement. Never\", and launched    a \"Call\" to \"Stick to the (2015) Paris Deal\", \"withOut Yielding on    Anything\". As for the Issues about Environment and Concessions to    foreign Mining Companies in Brittany and elsewhere in France, Macron had    reportedly spoken, in the Past, for Concertation between all    stakeholders, including affected People, but, in fact, \"Despite the    Opposition (from various Political Representatives), ...(and) the Strong    Involvement of the Population\", still \"Today, those (Controversial,    Mining research/exploitation) Projects go forward, by Forcing, in dark    Opacity, in Contempt of Elementary Rules about Independent Evaluations    of Environmental Risks, and (withOut) Democratic Concertation\", as the 6    Political Representatives Open Letter Denounced.Last, but not least,    Even if Both Trump and Macron spoke earlier Together by Phone on that    Climate Issue, as well as with German Chancellor Merkel, Canadian Prime    Minister Trudeau Jr., etc., nevertheless, while Trump spoke also with UK    Prime Minister Theresa May, curiously, Macron did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n the few Next Days Macron even phoned to controversial Turkish    President Erdogan to ensure his \"commitment\" to the Paris 2015    controversial Deal on Climate, and found enoughTime to make a Dubious    \"Joke\" about Poor Comorian People&amp;#39;s attempts to cross the Borders on    unstable make-shift tiny boats, which have reportedly costed more than    1.200 Deaths... (His staff reportedly presented its Excuses, later-on,    in reply to critical Medias&amp;#39; questions).</w:t>
        <w:br/>
        <w:br/>
        <w:t>As for the Mininig    projects&amp;#39; Controversy vis a vis Natural Environment and People&amp;#39;s Health,    Macron&amp;#39;s currently competent Ministers : Le Maire for Economy, and    Hulot for Environment, reportedly, had Not Yet contacted, nor Replied to    the 6 concerned Representatives of all mainstream Political Parties,    until now, Neither vis a vis the Protesting NGOs and/or affected People.    Only a previous oral promise, by phone, from one of the concerned    Ministers : Hulot, to just 1 among the committed Politicians, reportedly    highlighted a possibility for, at least, \"an Independent Assessment\" to    be eventualy made, in unknown conditions, at an undetermined moment in    the Futur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Employment, Variscon highlighted the eventual creation of    some 500 (or 150 in 20-30 years  !) new Jobs, but avoided to speak about    those that would be Destroyed and/or undemined by such an operation.    However, meanwhile, the reasons for Kidnapping a French agent of a    Canadian Mining Company in Congo, whose Liberation (by the Congolese    army) had been anounced by Macron during the recent G7 Summit,    consisted, (according to mainstream International Medias), mainly to the    fact that Local Populations were upset because that Company had Not    kept its Promises to Give Jobs to People living there, but, on the    Contrary, brought Posted Workers, and didn&amp;#39;t yet help create a Health    Center for the Inhabitants, as it had said before getting an    Authorisation for Mining Exploration there : I.e., precisely this kind    of Topical Data which fuel also French People&amp;#39;s above-mentioned Concerns    f.ex. in Brittany reg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However,    the Undeniable Importance of that \"Foreign Mininig Companies v. Natural    Environment and Local Population\" issue, certainy deserves better : </w:t>
        <w:br/>
        <w:t>-    Just the 6 or 7 Mining Exploration Licences that a Foreign, Astralian    Mining Company, \"Variscan\", has already been Given by Macron (as f.    Minister : Comp. Supra), for the First Time in the History of France    during the last Decades, are of a Duration of 5 Years each, Renewable    Twice, extend throughout a Wide Range of Metals : Copper, Lead, Zinc and    Nickel, Gold and Silver, Tin and Tungsten deposits, including 7    Geographic Areas in Brittany region, which cover about 1.831 km2, and    affect several Hundreds of Villa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6 Representatives from All Big Political Parties who wrote that Open    Letter to Macron&amp;#39;s Government (Comp. Supra) are just the Tip of the    Iceberg : Much More MPs are, in fact, involved, in one way or another,    throughout all the 7 Areas concerned by those controversial Licences for    Mining Exploration/Exploitation which have been given by Macron to that    Australian Company, in Addition to at least 4 Specialized NGOs, until    now : \"Attention Mines\", \"Vigil&amp;#39;Oust Merleac\", and    \"Alternatives-ProjetsMiniers\", etc., which have already mobilized a    recently Growing big Number of People, Many Popular Demonstra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idst    the various Concerns is also the Fact that, Brittany&amp;#39;s Economy Based    largely on Agriculture, Food Production, and \"Green\" Tourism, is    Threatened to perish, since Farmers risk to become Unable to Survive    with their Lands, because of \"Chemical products used\" by Mining    Companies, while also Tourists, to whom they use to Lend Chambers or    Houses, will No more accept to visit Disfigured Landscapes affected by    Mining operations. Moreover, \"Farmers are currently Short of Water,    particularly during recent Heatwaves. But Mining activities consume a    lot of Water. Where will they Find it ?\", the Regional Press wonders,    while pointing allso to Sanitary Risks on Plant, Animal and Human    Health. F.ex., the French National Office for Geological and Mining    Research (\"BRGM\"), had already made an Inventory of Metal Resources in    Brittany, as early as  between \"1958 and 1981\". But, in an Official    Report of 1982, on the \"Monitoring of the Real Results of Mining    Exploration\" at some of these areas, BRMG concluded that \"the Mining    Prospection operations had Significant Consequences on the Environment\",    including, mainly, \"Alterations of the status of UnderGround Water\"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even Today, the Foreign Company \"Variscon\", reportedly \"Refuses to    reveal the Chemical Products used for Mining Exploration operations,    Claiming that this would be an Industrial Secret\", denounced the    President of NGO \"Attention Mines\", Claire Mériaux, according to Local    \"LaVoidDuNord\" Newspaper. Moreover, on the 5th of May 2017, a prior    Demand of one among the most involved and active, dissident NGOs :    \"Vigil-oust Merleac\", vainly Asked to assist at an Important Meeting    between that Foreign Mining Company and the Public Authorities, about    its imminent Projects for Exploration/Exploitation, which was, finaly,    Rejected then, i.e. at the Eve of the Final, 2nd Round of the    Presidential Elections of 2017, (snatched by Macron, in very Particular    Circonstances, and even with an Exceptional Minority of Registered    Voters, which gave to the Forthcoming Legislative Elections of June 11 -    18, an unusualy Crucial Political Importance : See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People&amp;#39;s    Questions + Facts on eventual Seth Rich - Corinne Erhell resembling    Tragedies, eve of US + French Presidential Elections 2016 + 2017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onflict also occured, by a incredible \"Coincidence\", at the very    ...Same Day that Macron&amp;#39;s No 1 Specialist on Interet/CyberSecurity, and    Political Ally, MP Corinne Erhell (whose Constituency is located at the    same area of \"Cotes-d&amp;#39;Armor\", at Northern Brittany, in which Popular    Protests against that Mining Company&amp;#39;s operations were culminating :    Comp. Supra), suddenly ...\"Died brutaly\", allegedly by a \"Heart    Failure\", aged only 49 years and looking in good Shape, while Speaking    in the Last Pubic Meeting of that top Electoral Campain, right in the    middle of the infamous \"Macron-Leaks\" Scandal rocking then the World    Wide Web, and while Various (at \"Twitter\", \"4span\" and other \"Forums\",    etc), raised Questions about her Unexpected Death&amp;#39;s possible resemblance    with the Tragic Death, Last Year in the USA, of DNC emails suspected    Whistle-Blower, Seth Rich, which, curiously, still remains UnExplained    until Today, despite \"Wikileaks\" Head Assange&amp;#39;s call and even Money    Award anounced for whoever would provide Informations allowing to Find    and Punish those Responsible for Rich&amp;#39;s brutal Dea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P    Corinne Erhell, (who had Drafted Many Reports for the French National    Assembly on Internet, EU Digital Strategy on TeleCommunications,    CyberSecurity, etc), was also at anOther \"direct Opposition to Macron\",    recently, due also to Environment/Natural Ecology issues and Mining :    Indeed, she was Famous for her Strong Refusal of anOther Mining    Company&amp;#39;s plans to Explore and Exploit Sea Sand at the Seaside around    her own HomeCity : Lannion, Brittany&amp;#39;s Local Médias reminded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cron    chose to speak about Erhell only 2 or 3 Days Later, at a Meeting with    his pre-electoral Staff scheduled to \"Thank\" and say \"Good Bye\" to those    that he fired, using the Word \"Bitter Fate\" in order to describe her    unexpected and ill-elucidated, brutal Death. At her Funeral, later that    same week, Macron also Surprized several observers by repeatedly using    in Public the unusual, or even inadequate Wording \"a Bite by Fate\",    refering to the 49 y.o. Victim&amp;#39;s sudden and abnormal Dea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y another yet, incredible Coincidence, Erhell&amp;#39;s HomeTown and MP    Constitency at Lannion, is also the area where 2 Strategic UnderSea    Telecommunication Cable Networks, for Inter-Continental links between    Europe and the USA, are located, (as well as an \"International    CyberSecurity\" High-Tech center, full of competent Businesses and    Experts, including France&amp;#39;s Biggest Telecom Company \"Orange\"s Research    Labos, Scandinavian \"Nokia\"s Global CyberSecurity HQ, etc). To the point    that, as revealed by a \"Wikileaks\" publication, earlier, that area    hosts one among the Most Important, International Infrastructures of    Vital Strategic Importance for USA&amp;#39;s own Economy, Defense and Security,    which needs adequate Monitoring, according to a relevant CIA emailed    Report lea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at ill-elucidated, unexpected, sudden Death of key MP Corinne Erhell,    Macron&amp;#39;s Specialist on Internet, right at the Eve of the Final Round of    the French Presidential Elections, and at the Same Moment that    \"Macron-Leaks\" uproar Culminated, (about alleged Massive Leaks at the    Internet of Emails from Macron&amp;#39;s campain Team), occured also at the    Suburbs of a City (Guingamp) situated almost Between 2 local Hotspots of    the parallel Controversy about Mining Projects by Foreign Company    \"Variscon\", opposed by a Growing Number of People near Erhell&amp;#39;s own    Constituency at \"Côtes d&amp;#39;Armor\" a.o. Brittany areas : \"Merleac\" and \"Loc    Envel\", (Comp. Supra, and See relevant MAP, attached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by another \"Coincidence\", (one More, in a Case, which, already has    much...), it&amp;#39;s also Near the area of Erhell&amp;#39;s sudden Death, and even    Closer to the \"Hottest\" point of Popular protests against those    Controversial Foreign Mining Company&amp;#39;s Exploration/Exploitation plans,    (Comp. Supra), i.e. towards the \"Merleac\" area, that anOther Woman was,    suddenly found Brutaly Killed, immediately after the 2nd Round of    Presidential Elections  (early May), after having been, reportedly,    Kidnapped and \"Disappeared\" at the Eve of the 1st Round of those same    Presidential Elections, back towards the End of Apr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laire Bouchau, a Young, 35 years old Mother, working as Public    Hospital Nurse, violently Killed with a Knife, her body Hidden in an    Abandoned Farm House, who was also Sister of an Independent \"Green\"    Representative elected at Brittany&amp;#39;s Regional Assembly, and former    Sister-in-Law of a Local MP who had recently joined Macron, De Rugy    (before he Separates from her Sister, who had been his Wife in the Past)    : I.e. that Same MP who was, (by still anOther \"Coincidence\"), also at    the Side of Corinne Ehrell, when she suddenly Died, by an unknown cause,    and in a Exceptionaly intense Political Context (made of    \"Macron-Leaks\", 1st round of French Presidential Elections, Foreign    Mining Company&amp;#39;s controversy, etc.: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Might be, or Not, really Relevant to all or, at least some among those    Other key Facts already Mentioned Supra. But, at any case, had to be    mentioned in this Case, as it has several Points in common, (f.ex.,    Locations, Personal Relations, Dates, etc), and has Not yet been    elucidated. </w:t>
        <w:br/>
        <w:br/>
        <w:t>----------(+ Partly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 Recently, while Dissident Mayors, Opposed to that Foreign Mining    Company&amp;#39;s controversial plans, authorized by Macron, are notoriously    Trying to Protect their Territories from any such Mining Exploration    operation, including by OutLawing relevant Plane Over-Flights by    \"Variscan\", (which Reacted by lodging a Complaint to the Courts asking    to Impose a Heavy Fine on those recacitrant Municipalities, in order to    Oblige them to accept its Over-Flights), suddenly, a Municipal Counselor    of a Nearby City in Brittany, is ...brutaly Killed by an UnExplained    yet Fall of his personal Airpla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Young    and Strong, aged just 35 y.o., (and Flying at the Same Time that his    Father also did, nearby), Nicolas Le Borgne, who was Guiding himself his    own small Airplane, a Fan of AirFlights and even Professional AirFlight    Technician, was, this Time, Heading, from his Town where he had been    Elected Municipal Counselor : Dinan, (near Saint Malo), in a Direction    pointing towards the most Contested Area of that Mining Company&amp;#39;s    controversial Exploration/Exploitation plans, (i.e. towards his    South-East, nose eyeing the Neighbouring Merleac area&amp;#39;s surroundings :    See M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st on May 2017, a NGO involved in Local People&amp;#39;s struggle against Mines, denounced the Fact that several eyewitnesses had seen and Photographed Helicopters apparently equiped with GeoProspection tools, suspected to prepare Mining Exploration operations for \"Variscan\" Company. It had also asked Help in order to Spot on Time and Monitor any such possible new Violation of Dissident Villages&amp;#39; Airspace by agents of that Mining Company, and Alert all those involved, in such a cas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nce    the Cause of such an Exceptional Deadly Air Crash has Not yet been    Established, the competent Attorney is due to Make an Investigation,    local Médias repor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ce    again : This supplementary Fact might, eventualy, have some relation,    whatever, with that Mining Conflict affair, (Comp. Supra), or Not at    all. It is just Noted here, obviously Because of the Relevant    Over-Flight Quarel,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By the way, concerning Both this, and All the Other, Various,    above-Mentioned Incidents, which appear, more or less related to the    Main Affair cited here, (i.e. that Controversial Foreign Mining    Company&amp;#39;s disputed plans : Comp. Supra), it&amp;#39;s certainly Interesting to    Note also the Fact that, the Competent Attorney who might, eventualy,    Open, or Not, any Official Investigations in All or Part of these Cases,    i.e. that Headquartered at Brest City, in Britany, has just been    ...Transfered into anOther Region of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his Successor, will have to be Chosen, soon, by ...Macron himself, (who    has snatched, meanwhile, the Top Presidential job, in the Exceptional    Cicumstances already describ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amp;gt;&amp;gt;&amp;gt;    Meanwhile, at least for the Time being, the Leadeship of \"Variscon\",    the Australian Mining Company, reportedly declared to mainstream French    Media (as \"Le Monde\", \"Europe1\", etc), that they Intend to rather keep    things Quiet, during the present Pre-Electoral Period for the Vote of    New MPs in the French National Assembly, the 11 and 18 June 2017, in    order \"Not to throw Fuel on the Fire\", as they characteristicaly said,    obviously referring to the current Popular Reactions against Mine    Prospectiona/Explorations authorized by Macron, (Comp. Supra). </w:t>
        <w:br/>
        <w:br/>
        <w:t xml:space="preserve">But,    the Mining Company&amp;#39;s Leaders intend to \"meet the Press\" after the    ...\"19th of June\", (i.e. right at the Aftermath of the forthcoming,    Crucial, Parliamentary Elections). And \"we are Not going to Renounce to    our Rights !\", warns CEO Bonnemaison, who plans to \"Launch the    Drillings\" only Later this Summe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Fearing that some might just Pretend to Halt the controversial    Mining operations Only during the Electoral Period, but Attack    immediately Afterwards, the People Opposed to those Mines prepare    themselves for a Legal Battle, and Organise a peaceful Resistance on the    spot, f.ex. with various \"Early Warning\" and/or \"Alert\" practical    mechanism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it&amp;#39;s Indispensable to Abrogate those (6) Authorisations\" for    Mining Prospection/Exploitation, previously given to that Foreign    Company by Macron (Comp. Supra), Dissident NGOs insist, in Conclusion. </w:t>
        <w:br/>
        <w:br/>
        <w:t>&amp;gt;&amp;gt;&amp;gt;    For that purpose, the Best (if not the Only) Guarantee, isn&amp;#39;t,    precisely, to Urgently Ensure a crystal-clear Political Message in the    forthcoming Results of the present, Crucial Legislative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or an UnPronouncable ...\"MPGA\"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r, Simply, a clear : \"MEGA\" ? </w:t>
        <w:br/>
        <w:t>----------------------------------------</w:t>
        <w:br/>
        <w:br/>
        <w:t xml:space="preserve">In    other Words, to put it in a nutshell, French People, f.ex. of    Brittany&amp;#39;s region, seem Eager to Avoid ...Tricky and uncontrolled    Floating accross the \"Planets\", as Macron notoriously evoked, by    paraphrasing now Trump&amp;#39;s Famous \"Make America Great Again\" (Akka:    \"MAGA\", into a : \"Make our Planet Great Again\" (Akka : \"MPGA\"), on the    occasion of the 2015 Paris Climate Deal,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stead, those French People seem to Prefer adopt a more steady, Safely Grounded, and \"Grass-Roots\" stance : </w:t>
        <w:br/>
        <w:br/>
        <w:t>- I.e. \"Make our EARTH Great Again !\"</w:t>
        <w:br/>
        <w:br/>
        <w:t xml:space="preserve">Akka, a Crystal-Clear :  \"MEGA\". </w:t>
        <w:br/>
        <w:br/>
        <w:t xml:space="preserve">At least, it&amp;#39;s, naturaly, Easier to pronounce, than Macron&amp;#39;s \"MPGA\" (Comp Supra)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98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tackled by MPs on Nature Polluting, as he slams Trump for droping 2015 Paris Climate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tackled by MPs on Nature Polluting, as he slams Trump for droping 2015 Paris Climate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tackled by MPs on Nature Polluting as he slams Trump for droping 2015 Paris Climate Deal Economic revival starts from Strasbourg and EU Newsflashes</cp:keywords>
  <dc:language>en-US</dc:language>
  <cp:lastModifiedBy/>
  <cp:revision>0</cp:revision>
  <dc:subject>Macron tackled by MPs on Nature Polluting, as he slams Trump for droping 2015 Paris Climate Deal</dc:subject>
  <dc:title>Macron tackled by MPs on Nature Polluting, as he slams Trump for droping 2015 Paris Climate Deal</dc:title>
</cp:coreProperties>
</file>

<file path=docProps/custom.xml><?xml version="1.0" encoding="utf-8"?>
<Properties xmlns="http://schemas.openxmlformats.org/officeDocument/2006/custom-properties" xmlns:vt="http://schemas.openxmlformats.org/officeDocument/2006/docPropsVTypes"/>
</file>