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The main Problem about Mass Immigration through Turkey is to Distinguish between Real Refugees and Economic irregular Immigrants or even Criminals, stressed Greek President, Prokopis Pavlopoulos, at CoE&amp;#39;s PanEuropean Parliamentary Assembly&amp;#39;s Plenary, earlier Today in Strasbourg, Replyig to relevant Questions by representatives of MEPs&amp;#39; Groups. </w:t>
        <w:br/>
        <w:br/>
        <w:t>    - Mainstream Austrian MEP Schenach, speaking on behalf of the Socialist Group, asked President Pavlopoulos (a former ChristianDemocrat/EPP Minister) what kind of European or International \"Support\" would Need Greece in order to Help the Country cope with the Massive Influx of Asylum Seekers coming via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vlopoulos, after Reminding the Fact that much more than 1 Million of Asylum Seekers suddebly crossed through Turkey into EU and Shenghen area Member Greece, last year, and still Today, Each Day, at least 20 to 60 such Migrants arrive to Greece, where about 60.000 are Enclaved nowadays, gave a Surprising Rep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didnt&amp;#39; ask neither for EU Funds, despite the Hard Financial situation of the Country, nor for urgent EU ReLocation of the Mass Migrans still remaining in Greece. He only asked for a specific Know-How : </w:t>
        <w:br/>
        <w:br/>
        <w:t>    - The main \"Problem is that it&amp;#39;s Not Only real Refugees who arrive\" in Europe through Turkey.- \"They are Easy to Integrate\", he Optimisticaly stressed.</w:t>
        <w:br/>
        <w:br/>
        <w:t>    + But, there are also a lot of Irregular (Economic) Migrants, and even \"many who are Criminals !\", President Pavlopoulos went on to denounce, (reminding that he had a particularly extensive Personal Experience of that matter, since he had already served, in the recent Past, as former Minister of Interior, in a different, 2004-2009 Government, before being elected President on 2015).     </w:t>
        <w:br/>
        <w:br/>
        <w:t xml:space="preserve">    =&amp;gt; Therefore, \"Greece must Select\" those who are accepted. But, the Country \"has Not Sufficient means\" to do so yet just by itself alone. </w:t>
        <w:br/>
        <w:t>    </w:t>
        <w:br/>
        <w:t xml:space="preserve">    &amp;gt;&amp;gt;&amp;gt; So that, Nowadays, \"the EU and NATO need to Help Better Control\" the relevant choices that have to be made each time on the spot. That&amp;#39;s the \"Solidarity\" which is \"necessary\", President Pavlopoulos pointed out. </w:t>
        <w:br/>
        <w:br/>
        <w:t>    + As for \"Turkey\", (from where suddenly came all that unprecedented 2015-2016 \"Tsunami\" of Mass Irregular Migration), Ankara&amp;#39;s Government should, at least, \"Arrest those (mainly Turkis) Smugglers of illegal immigrants\", he added.     </w:t>
        <w:br/>
        <w:t>        </w:t>
        <w:br/>
        <w:t>    German mainstream Medias have already reported, recently, that a secret EU Enquiry Revealed that the Turkish Authorities are, in Fact, ...Selecting Who they&amp;#39;d send to Europe, inter alia, also by ...Excluding Qualified People among Syrian Refugees, and sending Only very Low-Education level, and/or quite Sick, irregular immigrants, Difficult or Impossible to socio-culturaly Integrate.     </w:t>
        <w:br/>
        <w:t>    </w:t>
        <w:br/>
        <w:t>    Already, most, if not all, Christian Refugees (particularly Targetted by ISIL&amp;#39;s Terrorists, etc), notoriously try to Avoid Turkey, (allegedly because of a \"Heavy Islamic\" Control on both \"Camps\" and/or Mass Migrants&amp;#39; Flows towards Europe monitored by Ankara&amp;#39;s regime, Prefering to go Elsewhere : F.e. in Lebanon, (where most live Out of Camps, but welcomed inside Host Family Homes), or even as far as ... Armenia, etc.     </w:t>
        <w:br/>
        <w:t>    </w:t>
        <w:br/>
        <w:t xml:space="preserve">    Thus, recently, even when Pope Francis made an Official Visit at the Greek Islands receiving the greatest number of Mass Asylum Seekers since 2015, in order also to take 3 Families with him, Back to Italy, to Host them in the Vatican, he was, Surprizingly, Hindered to Find at least 1 Christian out of 3 Migrant Families there, (Despite having Previously Informed the current Government of Greece for his intentions, since several Weeks), being Finaly Obliged to take All 3 of them 100% Muslim !, (with the Obvious Risk to provoke Incomprehension among the Christian Catholic Community in Europe and Worldwide)... </w:t>
        <w:br/>
        <w:br/>
        <w:t xml:space="preserve">    In addition, several ISIL&amp;#39;s Deadly Islamist Terrorists were notoriously Hidden among Fake Mass \"Refugees\" infiltrating the EU through Turkey and via EU + Shenghen Member Greece, as, f.ex. many among those who cowardly Targetted and killed a lot of innocent Civilian People, in a Series of Terror Attacks in Paris the 13th of November 2015,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that individual who notoriously Raped and Killed the Young German Girl Maria Landberger at nearby Fribourg on 2016, had been initially presented and welcomed as a ...\"Child Refugee\", in Fact, was an Adult Persistent Offender (Multi-Recidivist) Brutal Criminal, who had already Violently Attacked other innocent Victims f.ex. in Greece etc. and Condemned in the Past...     </w:t>
        <w:br/>
        <w:br/>
        <w:t>    The Real political Refugees would be naturaly Appalled by such scandalously Irresponsible and even Deadly, but repeated \"Blunders\", which obviously risk to Soil and Discredit in the Public Opinion the Noble Word of real \"Refugee\", (by a \"Coincidence\", to the undeniable Political Interest of those who massively Smuggled such Thugs and/or Criminals in Europe, as the notoriously Big and Dramatic Number of Armenian Refugees, Cypriot Refugees, Kurdish Refugees, Greek Refugees, various Dissident Turkish Refugees, etc, obliged to Flee Massive Human Rights Violations from Turkey&amp;#39;s Regime and/or Military prove)...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0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Greek President Pavlopoulos: Distinguish real Refugees from Irregulars or Criminals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7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Greek President Pavlopoulos: Distinguish real Refugees from Irregulars or Criminals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7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Greek President Pavlopoulos: Distinguish real Refugees from Irregulars or Criminals via Turkey Economic revival starts from Strasbourg and EU Newsflashes</cp:keywords>
  <dc:language>en-US</dc:language>
  <cp:lastModifiedBy/>
  <cp:revision>0</cp:revision>
  <dc:subject>CoE: Greek President Pavlopoulos: Distinguish real Refugees from Irregulars or Criminals via Turkey</dc:subject>
  <dc:title>CoE: Greek President Pavlopoulos: Distinguish real Refugees from Irregulars or Criminals via Turkey</dc:title>
</cp:coreProperties>
</file>

<file path=docProps/custom.xml><?xml version="1.0" encoding="utf-8"?>
<Properties xmlns="http://schemas.openxmlformats.org/officeDocument/2006/custom-properties" xmlns:vt="http://schemas.openxmlformats.org/officeDocument/2006/docPropsVTypes"/>
</file>