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br/>
        <w:t>New US President Don Trump managed to    clearly articulate \"Islamist Terrorism\" at his speech even in ... Saudi    Arabia, but, paradoxicaly, the Word seems to have been silently Censored    by someone inside the NATO and even G7 Official relevant Stat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f    it might have been Turkey in NATO (a notoriously OutDated, old Cold War    remnant from the 1950ies), who was it, then, inside the G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adavers    of innocent Civilian People targetted and atrociously Massacrated by    ISIS&amp;#39; deadly cowards multiply these days, from UK&amp;#39;s Manchester, to    Egypt, Afghanistan, even Philippin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List(s) of concrete Measures anounced in the meantime by NATO + G7    curiously, might look partly more Worrying for ...Hundreds of Millions    of innocent and peaceful Citizens, (Victims of Islamist Terrorism on    recent years), than for Islamist Terrorists them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it&amp;#39;s mostly about, mainly, Spying and/or Censoring at the Internet, in    Transports (including  the PNR, against which an EU Parliament&amp;#39;s    majority fought until 2015), over use of private Bank accounts,    Eavesdroping on Telecommunications, making Propaganda in Medias, etc...    And the Ommission of a clear mention of brutally violent and deadly    Islamist Terrorism is also Dangerous : Instead, that obviously Slipery    Slope about so-called \"Radicalisation\" and/or \"Extremism\", \"Hate\", etc.,    might Backfire against absolutely Different, even Opposite realities,    social groups or persons, (in extremis, even against ...Victims&amp;#39;    legitimate anger versus Deadly Crimin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hould we abandon Egypt&amp;#39;s Al-Sisi alone to counter-attack (after    another massacre targetting civilian people) by targetted Military    Strikes against ISIL&amp;#39;s training infrastructures at Neighbouring Liby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id anyone forget where Rakka, Idlib or Mosoul etc. are located, all these Years, in a Map (all accross Turkey&amp;#39;s bor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o    is pushing all these recently Mushrooming Mosques, spreading Extreme    Islamisation inside Western Culture Countries, and controlled by IDLIB    Networks (i.e. the Turkish Government), Funded by Saudis or Qatar and    other Foreign sources, which were notoriously visited by Deadly    Terrorists in Berlin, Brussels, Strasbourg, Manchester, Birmingham, or    elsewhere in the 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r should we    all, just Wait until a real Counter-Islamist Terrorism Deal might, at    last, be eventualy brokered, later-on, between the New US    Administration, Russia, China, India and others, (even if it might upset    some from a Cold-War mongering Establishment, who now risk to have,    indirectly but inevitably in substance, Innocent People&amp;#39;s Blood in their    Hands) ?...     </w:t>
        <w:b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Who is Hampering a real Counter Islamist Terrorism Decisive ReAction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6 Jul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ho is Hampering a real Counter Islamist Terrorism Decisive ReAction ? Brief News Brief News</cp:keywords>
  <dc:language>en-US</dc:language>
  <cp:lastModifiedBy/>
  <cp:revision>0</cp:revision>
  <dc:subject>Who is Hampering a real Counter Islamist Terrorism Decisive ReAction ? </dc:subject>
  <dc:title>Who is Hampering a real Counter Islamist Terrorism Decisive ReAction ? </dc:title>
</cp:coreProperties>
</file>

<file path=docProps/custom.xml><?xml version="1.0" encoding="utf-8"?>
<Properties xmlns="http://schemas.openxmlformats.org/officeDocument/2006/custom-properties" xmlns:vt="http://schemas.openxmlformats.org/officeDocument/2006/docPropsVTypes"/>
</file>