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Speaking at EU Parliament&amp;#39;s Plenary Session&amp;#39;s beginning, Today in Strasbourg, after its President, Antonio Tajani, called him on the forum, mainstream ChristianDemocrat/EPP MEP Christoforou from Cyprus, strongly Denounced Turkey&amp;#39;s current \"Threats\" and \"Provocations\" against EU Members&amp;#39; Greece and Cyprus&amp;#39; Exclusive Economiqe Zones and bullying of European Oil/Gas Companies&amp;#39; peaceful exploration and/or exploitation of Natural Resources which belong tp Europe. </w:t>
        <w:br/>
        <w:br/>
        <w:t xml:space="preserve">EU Commission&amp;#39;s vice-President on Energy Sefcovic, and New French President Macron, speaking to \"Eurofora\" at different occasions, about those, still unfolding, South-Eastern Mediterranean Energy resources&amp;#39; findings, (which extend also to adjacent Israel and Egypt&amp;#39;s fields, in close cooperation with them), have earlier Welcomed and qualified that area&amp;#39;s New potential as a probable \"2nd Norway\" and \"a Big Chance for all\" concerned, (See: http://www.eurofora.net/newsflashes/news/eucommissionersefcoviconcyprusenergy.html (http://www.eurofora.net/newsflashes/news/eucommissionersefcoviconcyprusenergy.html)    + http://www.eurofora.net/newsflashes/news/frencheconomyministermacronegyptisraelcyprusgaspipelinebigchance.htm (http://www.eurofora.net/newsflashes/news/frencheconomyministermacronegyptisraelcyprusgaspipelinebigchance.html) l). </w:t>
        <w:br/>
        <w:br/>
        <w:t xml:space="preserve">- \"2 EU Member States, Cyprus and Greece, are currently Facing the pressing and expansionist Threats of Turkey, which Violates their Territorial Waters and Exclusive Economic Zones, imposing also Naval Exclusions\", MEP Christoforou accused Ankara. </w:t>
        <w:br/>
        <w:br/>
        <w:t>- \"Turkey even went as far as to Threaten also European Companies, such as ENI (Italy) and TOTAL (France), for the Exploration of Natural Gas in that area\", he pointed out.                                                                                                                                            </w:t>
        <w:br/>
        <w:t xml:space="preserve">=&amp;gt; Therefore, - \"This is a crucial Challenge also of EU&amp;#39;s Credibiilty\", also because - \"It&amp;#39;s a Violation of Sovereign Rights, not just of 2 EU Member States&amp;#39;, but also of EU&amp;#39;s itself\". </w:t>
        <w:br/>
        <w:br/>
        <w:t xml:space="preserve">- Indeed, \"a 3rd Counry canNot claim to be an EU Accession Candidate, and, at the same time, to Violate EU&amp;#39;s Values and rules\", the MEP criticized, as a matter of General Principle. </w:t>
        <w:br/>
        <w:t>&amp;#39;</w:t>
        <w:br/>
        <w:t xml:space="preserve">- \"That&amp;#39;s a Dangerous practice from Turkey, and it provokes Risks in Eastern Mediterranean\" Sea,  while also \"Insulting and provoking 2 EU Member States\", he Warned. </w:t>
        <w:br/>
        <w:br/>
        <w:t xml:space="preserve">=&amp;gt; - That&amp;#39;s why all this \"calls for EU Solidarity, for Respect of (EU) Values and Rules, as well as to Take Measures vis a vis a 3rd Counntry which provokes Instability in that area, while also Violating EU Principles\", the ChristianDemocrat/EPP Cypriot MEP, urged in conclusion. </w:t>
        <w:br/>
        <w:br/>
        <w:t xml:space="preserve">The Issue might be discussed also on the sidelines of the forthcoming \"G 7\" Summit of Heads of State/Government in Taormina (Italy), scheduled for May 25-26, which will be attended also by New US President Don Trump, while, in addition to the Hosting Country : Italy&amp;#39;s ENI, and New French President Macron&amp;#39;s TOTAL from France, it&amp;#39;s also USA&amp;#39;s \"Noble Energy\", as well as \"Exxon-Mobil oil\" (the former Company of New USA State secretary Rex Tillerson, who has notoriously worked as its Long-time CEO), which are among those already actively involved in Exploration/Exploitation plans of New Oil/Gas Resources around EU Member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Parliament has scheduled a Keynote Debate, coupled also with a Vote on a relevant Resolution, about this forthcoming \"G 7\" Summit, for Wednesday, 17 May 2017, during its weekly Plenary Session in Strasbourg (15-18/5/2017), i.e. at the Same Day that New UNO&amp;#39;s Secretary General Antonio Guterrez has been Invited by Tajani to address MEPs and hold a Press Conference, here, later-on, (Comp., Guterrez earlier Statements to \"Eurofora\"s co-Founder, also as former UN High Commissioner for Refugees, after serving even as Portugal&amp;#39;s former Prime Minister, etc, f.ex. at :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7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751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1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173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MEP Urges action on Turkey threats v. Oil/Gas dev. by EU+US Companies in Greece+Cyp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3 Ma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MEP Urges action on Turkey threats v. Oil/Gas dev. by EU+US Companies in Greece+Cyp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3 Ma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MEP Urges action on Turkish threats v. Oil/Gas dev. by EUCompanies in Greece+Cyprus EZ Economic revival starts from Strasbourg and EU Newsflashes</cp:keywords>
  <dc:language>en-US</dc:language>
  <cp:lastModifiedBy/>
  <cp:revision>0</cp:revision>
  <dc:subject>EUParliament: MEP Urges action on Turkey threats v. Oil/Gas dev. by EU+US Companies in Greece+Cyprus</dc:subject>
  <dc:title>EUParliament: MEP Urges action on Turkey threats v. Oil/Gas dev. by EU+US Companies in Greece+Cyprus</dc:title>
</cp:coreProperties>
</file>

<file path=docProps/custom.xml><?xml version="1.0" encoding="utf-8"?>
<Properties xmlns="http://schemas.openxmlformats.org/officeDocument/2006/custom-properties" xmlns:vt="http://schemas.openxmlformats.org/officeDocument/2006/docPropsVTypes"/>
</file>