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t a 3rd Victory in a Row, but the Most Important until now, for the ChristianDemocrat/EPP Party of Chancelor Angie Merkel, the German People voted for a Large, Absolute Majority at the Right side of the Political spectrum, in the most Populated, (and long-time Socialist stronghold), Länder of the Country, that of Northern Rhein - Westphalia (NRW)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th 53% of the Votes for the Right, against Only 42,5% for the Left, and 4,5% for \"Various\" Other Candidates (many of whom are also of the Right), the ChristianDemocrats (CDU), together with the Liberals, and the Alternative, get a confortable Majority of 116 Representatives, i.e. 16 More than the Required Absolute Majority of 100 in order to Govern NRW, while the Socialists, Greens and the Leftists get 83 Representatives on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Biggest Growth in 2017 is that of the Rightists of the \"Alternative\", getting almost +8% More Votes than in the Past, which Enters, for the 1st Time, NRW&amp;#39;s Assembly with 16 MPs. It&amp;#39;s closely Followed by the ChristianDemocrats of CDU, who augment about +7% more then before, with 33% of the Votes, and 72 MPs, becoming the Strongest Party in NRW. Whiile the Liberals augment for +4% More, reaching 12,5% of the Votes and 28 M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On the Contrary, the Socialists are Loosing about -8% from their Votes of the Past, Falling Down to Just 31% and only 69 MPs They are followed by the \"Greens\", who lose about -5%, Falling down to Less than 6,5%, with just 14 MPs. Only the Small Leftist Party manages to add +2,4%, but stil remains at Lower levels than the required 5% Threshhold and can&amp;#39;t get any MP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real Reason behind all these electoral results of 2017, doesn&amp;#39;t seem to be just CDU&amp;#39;s Education and Economy policy, despite their eventual Interest. It&amp;#39;s much more towards \"Inner Security\", and Cultural/Historic Identity/Integration that push hard the most Experienced Observ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hance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NRW&amp;#39;s CDU Laschet, an Experienced fomer Long-Time MEP at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Chancelor Angie Merkel had already Adjusted the CDU&amp;#39;s overall line at 2017&amp;#39;s \"Partei Tag\",  earlier this year, by Resuming her main task as being to Prevent a Leftist (\"Red - Red\", i.e. Socialists - Leftists) spread, and, particularly to \"Re-Integrate\" (Bring Back Home, to Mainstream Center-Right politics) those People who had Recently Started to go towards the Rightists, in Germany as also in many other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Move, (accentuated after the Berlin Massacre of Innocent Civilian People targetted with a Truck by an Irregular Migrant among those who had Entered in Europe by tresspassing its External Borders to Turkey in the Past, and various other such Islamic Terrorism-related Incidents, in Germany and elsewhere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it&amp;#39;s also her closest, long-time collaborator, current JHA Minister, Thomas de Maiziere, who also Added recently Fresh references to \"German Culture\", in addition to renewed Criticism of Islamist \"Burqua\" spread, (often notoriously abused as a Symbol of rampant Islamization of Europe), etc. A Result was to limit leaks towards the \"Alternative\", but without stopping yet them, as well as to Bring Back to active, Voting Politica, many former mainstream Center-Right CDU Supporters, who, emanwhile, feeling recently deceived, had fleed into Abstention, but now started to Return Back, as initial NRW Vote Statistics reveal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one of the Particular Reasons for NRW People to be very Critical rgarding Socialists&amp;#39; rule, these Last Years, is certainly also the Scandalous way in which the NRW Establishment MissBehaved when its Officials grossly Betrayed and Abandoned (even .. Blocked, f.e. by Closing Down the Main Railroad Station), UnProtected several Thousands of fragile and innocent Young Girls and Women, (most of them from Poor or Middle-Class Families), to be Brutaly Abused and Massively Assaulted by Gangs of Violent and Coward Thugs, who had just intruded in Europe amidst the \"Tsunami\" of 1,5 Million of so-called \"Asylum Seekers\"/Mass Irregular Migrants through Turkey, resulting in an Unprecedented Mass of Sexual Assaults, Thefts, Inhuman/Degrading Treatments and/or Rapes, in front of Koeln&amp;#39;s downtown Cathedral, the very Day of 2015&amp;#39;s New Year, as even CoE&amp;#39;s Assembly strongly Condemned, asking for a full Investigation on what really happened, and for all those Responsible to be found and punished, so that elementary Justice can be done vis a vis Thousands of Victims and their Famiies, (Comp. f.ex. \"Eurofora\"s NewsReport, then, at: http://www.eurofora.net/newsflashes/news/coeforenquiryandjusticeonmobviolentattacksagainstwomen.html (http://www.eurofora.net/newsflashes/news/coeforenquiryandjusticeonmobviolentattacksagainstwomen.html)    , but also : http://www.eurofora.net/newsflashes/news/coeleadersonrefugeesmigrantsafterrecentattacks.html (http://www.eurofora.net/newsflashes/news/coeleadersonrefugeesmigrantsafterrecentattacks.html) , http://www.eurofora.net/newsflashes/news/coetodebatewomensmassaggressionsandattemptstohidethetruth.html     (http://www.eurofora.net/newsflashes/news/coetodebatewomensmassaggressionsandattemptstohidethetruth.html), + http://www.eurofora.net/newsflashes/news/echrrukinghelpsinvestigatemobattacksvwomen.html (http://www.eurofora.net/newsflashes/news/echrrukinghelpsinvestigatemobattacksvwomen.html)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recent 3 Wins for the German Right in Landers&amp;#39; Votes, do Not PreJudge at all the possible Outcome of the crucial forthcoming Federal Elections, scheduled for September 2017, other Experienced Observer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e of the Reasons for that is also the Fact that, despite a recent trend (Confirmed Today) for at least a Part of former Abstentionists to Return Back to Active Vote, nevertheless, the Remaining percentage of Abstention in Länders&amp;#39; Elections is still quite High, while, on the Contrary, the forthcoming Federal Election of 9/2017 will probably attract a much Stronger Popular Particip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these recent 3 Wins of the Right in Länders&amp;#39; Elections is, certainly, a Clear Indication of the Directions towards which is currently Moving the German People&amp;#39;s collective Will, but will need to be freshly Confirmed anew 4 Month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7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78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9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6925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German People vote Wide Absolute Majority for the Right in NRW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German People vote Wide Absolute Majority for the Right in NRW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Peuple vote Wide Absolute Majority for the Right in NRW Election Newsflash Newsflashes</cp:keywords>
  <dc:language>en-US</dc:language>
  <cp:lastModifiedBy/>
  <cp:revision>0</cp:revision>
  <dc:subject> German People vote Wide Absolute Majority for the Right in NRW Election</dc:subject>
  <dc:title> German People vote Wide Absolute Majority for the Right in NRW Election</dc:title>
</cp:coreProperties>
</file>

<file path=docProps/custom.xml><?xml version="1.0" encoding="utf-8"?>
<Properties xmlns="http://schemas.openxmlformats.org/officeDocument/2006/custom-properties" xmlns:vt="http://schemas.openxmlformats.org/officeDocument/2006/docPropsVTypes"/>
</file>