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CoE+Sciences Po/Angelo Marcopolo/-</w:t>
      </w:r>
      <w:r>
        <w:rPr>
          <w:rFonts w:ascii="Verdana" w:hAnsi="Verdana"/>
          <w:i w:val="false"/>
          <w:color w:val="333333"/>
          <w:sz w:val="18"/>
        </w:rPr>
        <w:t xml:space="preserve"> Greek President Prokopis Pavlopoulos, who is also a Paris-Educated University Professor of Public Administration Law, speaking to \"Eurofora\" in reply to relevant Questions through a Threefold Move accross COE&amp;#39;s PanEuropean Assembly, Strasbourg University&amp;#39;s \"Political Science Forum\", and a Reception at Ambassador Stelios Perrakis (another former Professor) Residence, Today, carefuly but clearly Welcomed the Idea that EU Citizens&amp;#39; current needs and aspirations include not only Social, but also Participatory Rights, in Public Decision-making processes, to be added to traditional, Core Human Right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put it in a nutshell, in substance, President Pavlopoulos made a 3 Points Presentation at a landmark Speech in the Parliamentary Assembly of the CoE (PACE), Focusing on the Importance of parliamentary Democracy for People&amp;#39;s Lives, when it works r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In fact, Democracy emerges from Human Rights, which, therefore, have a Double Importance, also as a \"Checks and Balances\" Mechanism vis a vis Power, including Independent Courts, in order to implement them. (2) Citizens&amp;#39; Rights should be Protected not only vis a vis the State, but also vis a vis Other Powerful Actors who can seriously affect People&amp;#39;s Lives and Society at large, including Private ones, f.ex. Economic Powers, etc. (3) Therefore, it is Important, particularly in Recent History, to enhance also \"Social Rights\". and make them Work Efficiently in the foreseable Future, both for Social Cohesion and Solidarity, as well as because, Otherwise, even Core, Classical Human Rights and Democracy, could Not be Fully Working in Real Practice, neither develop their Full Potential nowaday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unfolded, Later-on, through his Speech to Strasbourg University&amp;#39;s \"Political Sciences&amp;#39; Forum\" about \"European Values\", extending to include also \"Legitimation\" and \"Ideologic Foundations\" of European Democracy, as well as the current Need to \"ReVive its Sources\", and \"Review\" even the European Institutions&amp;#39; relevant Mechanisms, in order to catch up with some Delays towards an Harmonious European Integration, and bring them closer to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Both these Two Occasions, Speaking Later with \"Eurofora\", President Pavlopoulos said that he had, personaly, \"Followed Closely\" f.ex. also the recent, April s2017 French Presidential Elections&amp;#39; main Debates, (notoriously Crucial also for All Europe), and, inter alia, found Interesting also the, a priori, Strange Fact that Many People proved to be much More Attracted by Citizens&amp;#39; EmPowrement in the way that a State of Elected Democracy really functions, as, f.ex., the Atypical \"Left\" of Melenchon succesfully proposed, astonishingly Prefering that Even to the Money that had been Promissed by \"Socialists\" such as former Prime Minister Valls and (even More) the main PS Presidential Candidate Hamon, in the form of a kind of \"Universal Revenue\", or of \"Permanent, Stable Employment for all\", advocated by Leftist Candidate Poutou, etc., whose Electoral Results were, Comparatively, Less important, by Far, as \"Eurofora\"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President Pavlopoulos agreed that it would be Important for Today&amp;#39;s European Democracies to also try to Develop the full Potential of European Citizens&amp;#39; so-called \"Participatory\" Rights in Public Administration&amp;#39;s Decision-Making process, particularly regarding Measures which can seriously Affect their Lives and/or Society at large, f.ex. by Using all the set of various Converging Legal Mechanisms, most of whom already exist, in one way or another, including, f.ex., inter alia, also : \"Ultra Vires\" (or \"Recours pour Exces de Pouvoir\", etc) for the Judicial Control of Administrative Acts&amp;#39; Legality, \"Contradictory Procedures\" (\"Audi alteram pars\"), all Public Administrations&amp;#39; Legal Obligation to Motivate,vis a vis a \"General Interest\" their acts ruled by Administrative Law, Judges&amp;#39; Monitoring on the \"Sufficiency of the Motivation\" of such Administrative Acts, the Reality, Legality and/or Accuracy of the \"Facts\" evoked by a Public Administration in order to Motivate its Decisions, their \"Proportionality\" and/or eventual \"Manifest Errors of Appreciation\", but also \"Abuse of Power\", (\"Detournement de Pouvoi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aken All Together, such modern Legal Mechanisms could Help Develop a kind of elementary \"Dialogue\" between the Public Institutions and European Citizens, at least during the Process of Taking Important Decisions which can Seriously Affect People&amp;#39;s Lives and/or Society at large, as \"Eurofora\"s co-Founder has been Advocating for Decades, (including even by Legal Research presented in Public at Strasbourg&amp;#39;s University, since the Earkly 1980ies, and chosen by the Faculty of Law in order to be Proposed for a Prize destinated to PhD. Thesis). In this regard, President Pavlopoulos appeared also, a priori Positive vis a vis unfolding yet attempts to Prepare some special relevant Events at the Univesity of Strasbourg (probably in Cooperation within the Franco-Germano-Swiss \"European Camps\" founded on 2016: See relevant \"Eurofora\"&amp;#39;s NewsReports, f.ex. at ... + ... , etc), from 2018, (about which we spoke also with Experienced University Professor Florence Benoit, both in the Recent Past, and at .Today&amp;#39;s occa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ost of all, President Pavlopoulos told \"Eurofora\" that he found, a priori, very Positive and Promissing, the Recent Initiative of CoE&amp;#39;s \"Venice Commission\" (a prestigious PanEuropean body of Top Legal Experts for \"Democracy through Law and Human Rights\"), to Publish and Promote a coherent Set of Legal \"Benchmarks\" for the \"Pevention of Abuse\" in case of Public Administation&amp;#39;s \"Discretionary Powers\", (which, by a Timely \"Coincidence\", goes also in the Same Direction as EU Ombudsman&amp;#39;s quite srecently anounced Criteria for a \"Good Administration\", after Lisbon Treaty&amp;#39;s and Charter of Fundamental Rights and Freedoms\" Started to Enter into Force). (See, f.ex., among others, also : http://www.eurofora.net/newsflashes/news/eucoeabdcitizensinpublicdecisionmaking.html (http://www.eurofora.net/newsflashes/news/eucoeabdcitizensinpublicdecisionmaking.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se Occasions, \"Eurofora\" also spoke about it with Experienced CoE&amp;#39;s \"Venice Commission&amp;#39;s Director, Thomas Markert himself, Later-on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y the way, Professor Pavlopoulos, a former important JHA Minister (as UK&amp;#39;s current PM Theresa May, or Germany&amp;#39;s Wolfgang Schauble, etc), and Government Spokesman for the ChristianDemocrat/EPP Government of Costas Caramanlis, (2004-2009), was proposed by the current Prime Minister Alexis Tsipras (Left) as President of the Republic, in Agreement with the Center Right, and was Elected by the Greek Parliament with an exceptionaly Big Majority, as a rare, nowadays, exceptional Mark of National Unity of that EU Member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w:t>
        <w:br/>
        <w:t>***</w:t>
        <w:br/>
        <w:br/>
        <w:br/>
        <w:t>(\"DraftNews\", as initialy Send to \"Eurofora\" Subscribers/Donors, earlier. A more accurate, full Final Version, might be Published asap).</w:t>
        <w:b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983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983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5023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502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President Pavlopoulos OKs EF Idea on Citizens Participation Rights in Decision-Making proces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9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President Pavlopoulos OKs EF Idea on Citizens Participation Rights in Decision-Making proces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9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President Pavlopoulos welcomes EF Idea to Add to Social also Participatory Rights in State Dec Economic revival starts from Strasbourg and EU Newsflashes</cp:keywords>
  <dc:language>en-US</dc:language>
  <cp:lastModifiedBy/>
  <cp:revision>0</cp:revision>
  <dc:subject>Greek President Pavlopoulos OKs EF Idea on Citizens Participation Rights in Decision-Making process</dc:subject>
  <dc:title>Greek President Pavlopoulos OKs EF Idea on Citizens Participation Rights in Decision-Making process</dc:title>
</cp:coreProperties>
</file>

<file path=docProps/custom.xml><?xml version="1.0" encoding="utf-8"?>
<Properties xmlns="http://schemas.openxmlformats.org/officeDocument/2006/custom-properties" xmlns:vt="http://schemas.openxmlformats.org/officeDocument/2006/docPropsVTypes"/>
</file>