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Angelo Marcopolo/-  The young King of Spain, addressing CoE&amp;#39;s Parliamentary Assembly, launched a Call for European Politicians to Try to Help Peace in the Countries of Origin of most Mass Asylum Seekers/Irregular Migrants (f.ex. Syria, etc), in order to Facilitate their Return in normal con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xpectedly, this Natural move came in the middle of an Exceptional,Unprecedented \"Hot\" Context inside the CoE, about Other (but Indirectly Inter-Related) Issu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pe has nowadays a responsibility to deal with Huge Displacements of persons, Refugees and Migrants who Flee War, Terrorism and Extreme Poverty, as far as our means allow\", he observ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Must Do whatever we can, in order to Prepare the Conditions that would Allow them to Return to their Homeland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passes by putting an End to the Conflicts and by Setting the Bases for the Military Clashes to be transformed into Political processes opening a way towards Democratic and Inclusive Societies, which do Not harm Life and/or Freedom\", he concluded on this crucial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ile the Young Spanish King was Warmly Welcome in Strasbourg, both by MEPs and by All the Leadership of the CoE, (as their Massive Presence, f.ex., at a Social Event organized here just after that Plenary Session, (Comp.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n apparently Different, but eventualy interlinked, Exceptional Incident, which suddenly Surfaced this Week in Strasbourg, raised various related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Assembly&amp;#39;s President, Pedro Agramunt, who is a Senator from Spain, has just been strongly Accused, by a number of various Other MEPs, after he Met with Syrian President Bashar Assa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n Unprecedented, Hasty Move, a lot of Heavy Pressure was put on him, reportedly, to \"Resign\", many among those MEPs feeling unsatisfied by Formal and Public Excuses by PACE&amp;#39;s President, who was obliged to call that move as a \"Mi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ormal Point seems tp be not so much that Agramunt met Assad, but that he allegedly did so withOut having, previously, Informed the Other Top Members of the Assembly, (from times to times meeting in a Closed Doors format called \"Bureau\"), and, according to some sources, not even clearly and promptly enough, afterwards, until several among them heard about in the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veral Critics appeared Upset also by the Fact that such a Meeting with Assad reportedly took place thanks to a Russian Military Airplane.</w:t>
        <w:br/>
        <w:t xml:space="preserve">Such Critics want for CoE Assembly&amp;#39;s President to immediately Resign, in order for them to Appoint a Vice-President as acting Chairman-in-office for the Following Months, until a New President may be regularly Elected by CoE&amp;#39;s Plenary Assembly, as normaly foreseen, on Januar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 this obviously raises Questions at least as far as COE&amp;#39;s traditional and official pro-Peace stance and principles are concerned : Particularly \"Dialogue\" and \"Political Discussions\", instead of Violent and too often Deadly Armed Conflict, is, notoriously, routinely supported by the CoE,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t shouldn&amp;#39;t be so much the mere Fact of Meeting Assad, which makes problem, since the Quest for Peace in Syria should, normaly not only Excuse, but even Stimulate for such Moves, interpreted as Atempts to Help Poliical Dialogue, instead of the pursuit of Deadly Armed Conflict, should be at the Heart of CoE&amp;#39;s Diplom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Strange Issue hasn&amp;#39;t, no more, any real relation to the Controversial circumstances of the Tragedy which reportedly Killed Dozens of People, including many Children, near the Islamist Rebel-held Syrian City of Idlib, at the Beginning of April 2017,  for which some notoriously Accused the Syrian Army to have thrown a Deadly Chemical Gas, which is strictly Prohibited, while others replied that Syrian Airplanes had just hit a Factory of the Islamist Rebels/Terrorists stocking Chemical Gas used for Bombs in Syria and Iraq, whose dispersion may have provoked Deaths. A Brief Report reportedly presented by unnamed Security \"Inteligence\" to the White House for New US President Don Trump, (who, Shocked by the Horrible spectacle of Dead Kids, notoriously ordered a Massive Towhawk Missiles&amp;#39; strike againts a key Syrian Government Military Airport immediately), as published, Later-on, by \"New York Times\", does not seem so clear, nor sufficiently convincing, and has been rapidly Contested by various Critics throughout the World, including a Senior American Scientist, specialist and Professor at M.I.T., who replied by a Detailed, Facts-Based Counter-Report Denouncing many concrete Shortcomings, judged \"Surprizing\" and Unacceptable Errors or Ommi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that Tragedy was notoriously Exploited to Accuse, Slander and Strike against Syria even without real Proof (Comp. Supra), while, on the Contrary, the reported Mass Killing of More than 100 Civilians (and 2 Times More Children than the previous incident !), Traped and Massacrated by Islamist Terrorists inside Busses used for Exchange of Populations between isolated Villages from each side, just a few Days Later-on, did not, apparently, trigger protests among those same cir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at any case, that CoE-related, Controversial Meeting, had, reportedly, taken Place already Before April, (in fact on March 2017), so that the Idlib tragic incident was Totaly Unknown and Non-Existant at the Moment that Agramunt met Ass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concerning the Different Point about, allegedly, Not Informing previously, and/or not suficiently or adequately even even afterwards, Agramunt reportedly Replied that he had simply Participated in a National Delegation of Spanish Senators invited by their Russian counterparts, and Not as the President of CoE&amp;#39;s Assembly as su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f you are elected by a Collective CoE&amp;#39;s body in order to represent it as its President, then, you are Always expected to do so in any Political Meetings, at any circumstances, (except only Private dealings, f.ex. a Birthday Anniversary, etc), and, then, you have to Inform adequately and Timely the Assembly, told \"Eurofora\" CoE Assembly&amp;#39;s President of the \"Euro-Left\" Group of MEPs, Dutch Senator Tom Cox, dismissing as irrelevant the Fact that CoE Assembly&amp;#39;s Members - Contrary to EU Parliament&amp;#39;s MEPs - are Also National Representatives of their Country&amp;#39;s National Assembly or Senate, at the Same Time, i.e. holding a \"Double\" Mandate, in parall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given also the Fact that the Next CoE Assembly&amp;#39;s President (Comp. Supra) is expected to be  (from January 2018) a Socialist, according to a Traditional Agreement among the Political Groups, while, on the Contrary, it&amp;#39;s \"Not Certain\" yet who -and/or from Which Political Group - might be that Vice-President who could, Eventualy, replace the Christian-Democrat/EPP current President Agramunt, IF he Accepts, perhaps, to Resign immediately Now, (as Chairman Cox explained to \"Eurofora\"), then, obvious Questions about any possible Political Motivations, at least of Some among the Critics, eme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pendently of any eventual afterthought, of some, perhaps about Boosting War-Mongering and Blocking any Attempts to seek Dialogue for a Political Solution of the bloody Conflicts in Syria, (which, Obviously, canNot be Excluded a priori Entirely), recent Facts indicate that there Might be even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as \"Eurofora\" learned Yesterday, by the President of CoE Assembly&amp;#39;s Social Affairs Committee, a New, Important Report about the Highly Controversial issue of \"Human Genetics\", has just been Adopted by that Committee, on Tuesday, in Strasbourg, and is due to be Debated in Public for Final Adoption by Vote of CoE Assembly&amp;#39;s Plenary Session of the Summer, \"on Jun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also anOther Topical Report on BioEthics, about \"Artificial Intelligence\" New Technologies, has already been scheduled for Public Debate and Final Vote by the present CoE Assembly&amp;#39;s Plenary \"Spring 2017\" Session, Tomorrow, Friday, April  28, in the Morning, after 10 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But, Agramunt&amp;#39;s surprizing immediate \"Resignation\" is reportedly demanded by Critics, already for even Earlier than that : I.e. at a \"Bureau\" Meeting, Tomorrow Morning, from 8.30 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ure Legal terms, the current President of the Assembly is Not Obliged to Resign, but an eventual \"Lack of Confidence by the Assembly\"s Majority (as Chairman Cox and Others said) might Push Hard, in real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an eventual political Elimination of the currently Elected ChristianDemocrat/EPP President of CoE&amp;#39;s Assembly, Pedro Agramunt, could Abandon the Way to Handle 2 Highly Controversial Issues nowadays on \"BioEthics\"  (\"Artificial Intelligence\" and \"Human Genetics\": Comp.Supra) to... 3 Socialist Rapporteurs (2 for \"AI\"e and 1 for Genetics), in Addition to, perhaps, even anOther Socialist (or Liberal, or Leftist, of RINO-Pseudo \"Conservative\") Vice-President for an \"Interim\" Acting Chairman-in-office to replace Agramunt, (Comp.Supra), Resultinng, may be at ... Four (4) Socialists (or Socialist-leaning) MEPs, with a quasi-Total Exclusion of any Important Player from the ChristianDemocrat/EPP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Other Experienced CoE&amp;#39;s Officers had also told \"Eurofora\" earlier, at least that Second, \"Human Genetics\" Report seems to provoke Stronger and \"Hotter\" Debates in the Next Session of June, even More than Tomorrow&amp;#39;s \"ArtificialI \" Dra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regarding at least Both these 2 \"Hot\" BioEthical Issues coming, and Peace or War-mongering or Peace-seeking in Syria, etc. (Comp. Supra), apparently, an eventualy Imposed \"Resignation\" of the incubent CoE Assembly&amp;#39;s President, Experienced ChristianDemocrat/EPP Spanish MEP, Pedro Agramunt, immediately now, cumulates Too Much of Strange Factual\"Coincidences\", that an eventual Political Exploitation, Dangerous for Peace and/or Human Rights, does Not yet seem to be Totaly Excluded a prior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an adequate compromise Solution is found Early Tomorrow Morning (Comp.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King calls to Help Peace in Refugees/Migrants' Countries of origin (while Events acceler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King calls to Help Peace in Refugees/Migrants' Countries of origin (while Events acceler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King calls to Help Peace in Mass Asylum Seekers/Irregular Migrants' Countries of origin Economic revival starts from Strasbourg and EU Newsflashes</cp:keywords>
  <dc:language>en-US</dc:language>
  <cp:lastModifiedBy/>
  <cp:revision>0</cp:revision>
  <dc:subject>Spanish King calls to Help Peace in Refugees/Migrants' Countries of origin (while Events accelerate)</dc:subject>
  <dc:title>Spanish King calls to Help Peace in Refugees/Migrants' Countries of origin (while Events accelerate)</dc:title>
</cp:coreProperties>
</file>

<file path=docProps/custom.xml><?xml version="1.0" encoding="utf-8"?>
<Properties xmlns="http://schemas.openxmlformats.org/officeDocument/2006/custom-properties" xmlns:vt="http://schemas.openxmlformats.org/officeDocument/2006/docPropsVTypes"/>
</file>