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 xml:space="preserve">Foreign    Military Interventions by Turkey are incompatible with a Solution of    Cyprus&amp;#39; Issue based on EU Law, stressed the President of Greece,    professor Prokopis Pavlopoulos, who is also a French-educated Specialist    on Legal issues concerning Public Law of the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Replying to a Question raised by Liberal French MEP Comte at    PanEuropean CoE&amp;#39;s Plenary Assembly&amp;#39;s Spring 2017 Session this week in    Strasbourg (24-28/4/2017), where he was invited to make a Keynote    Address to MEPs Today, just Before a Speech at Strasbourg University&amp;#39;s    \"Political Science Forum\", scheduled for Later this Aftenoon, on    \"European Values\", (See relevant \"Eurofora\"s NewsReport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yprus Issue is \"an Open Wound\" since it still Faces, since 1974, a    Foreign Military Occupation, he observed, speaking of Ankara&amp;#39;s    Invasion/Occupation troops at the Northern Part of the Island. </w:t>
        <w:br/>
        <w:t xml:space="preserve">In    Fact, it&amp;#39;s an International and particularly European Poblem, and not    just a National Problem for Greece and Cypru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 Solution of Cyprus Issue could better be found on the Basis of EU    Law. Because Cyprus is a Member of the EU, and even of its core area of    €uozone, while, in Addition, it&amp;#39;s Only a Solution Based on EU Law which    could apply the EU Acquis, professor Pavlopoulo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referred, specificaly, inter alia also f.ex. to \"Article 4§2\" of the    \"Primary EU Law\", related to EU Member States&amp;#39; \"Sovereignity\", which is    Incompatible with Military Occupation, Foreign \"Guarante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recedent was f.ex. \"Germany&amp;#39;s ReUnification\", where the full    Application of EU Acquis had to Wait, from 1989 up to 1993, until the    Last Soldier of former USSR Left the Eastern German area, as also the    New President of Germany, Experienced former Foreign Minister    Steinmeier, recently evoked in EU Parliament in Strasbourg.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wise,    it could even create a different, Dangerous Precedent for EU Member States,    Risking to Undermine National Sovereignity of EU Countries, so that    Noone would ever commit the Crime to yield to something which would Hinder EU&amp;#39;s Unity and    ability to Defend is own Family. It&amp;#39;s Not Only about Cyprus itself, the    President of Greec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even Turkey would Gain from a Solution of Cyprus&amp;#39; Issue, while also    Turkish Cypriots are Victims of the current situation,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 sponsored Cyprus Talks have become practicaly Stalled, under various Pretexts, since Turkey presented, a few Months ago, official Claims to maintain Troops at the Island and for other Unilateral Military Interventions in the Future ag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t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resident Pavlopoulos: Turkish Army Invasions Contrary to EU Law based Cyprus Issue 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President Pavlopoulos: Turkish Army Invasions Contrary to EU Law based Cyprus Issue sol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President Pavlopoulos: Turkish Military Invasion Incompatible with EU Law based Cyprus solutio Economic revival starts from Strasbourg and EU Newsflashes</cp:keywords>
  <dc:language>en-US</dc:language>
  <cp:lastModifiedBy/>
  <cp:revision>0</cp:revision>
  <dc:subject>Greek President Pavlopoulos: Turkish Army Invasions Contrary to EU Law based Cyprus Issue solution</dc:subject>
  <dc:title>Greek President Pavlopoulos: Turkish Army Invasions Contrary to EU Law based Cyprus Issue solution</dc:title>
</cp:coreProperties>
</file>

<file path=docProps/custom.xml><?xml version="1.0" encoding="utf-8"?>
<Properties xmlns="http://schemas.openxmlformats.org/officeDocument/2006/custom-properties" xmlns:vt="http://schemas.openxmlformats.org/officeDocument/2006/docPropsVTypes"/>
</file>