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While things advance \"Normaly\" for CoE Assembly&amp;#39;s experienced, but also diplomatic, Director General, Wojcieck Sawicki, as he ensured  in reply to a relevant \"Eurofora\"s Question, during the regular Press Briefiing of Strasbourg&amp;#39;s Journalists for European News, (See Infra), nevertheless, a series of various converging Factual indications clearly suggest, with High Probability, that a lot of Turkish Lobby&amp;#39;s attempts are to be expected, Next Week in Strasbourg, seeking to Drop an Official CoE&amp;#39;s Call to ReEstablish a Full Monitoring of Ankara, as it is foreseen in a Draft Resolution due to be Debated and Voted by the PanEuropean Organisation&amp;#39;s MEPs&amp;#39; Plenary on Tuesday, 25 April 2017, on a Report examining \"the Functioning of Democratic Institutions in Turkey\", by Norwegian Conservative MEP Ingebjord Godskesen and Estonian Socialist MEP Marianne Mikk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pparently, the main reason for which Ankara is upset, is that a Return to Full CoE&amp;#39;s Monitoring on Human Rights Violations and serious Problems related to Democracy and Rule of Law, would practicaly mean tha Turkey&amp;#39;s recent Situation clearly does Not Meet EU&amp;#39;s \"Copenhagen Criteria\", which are Necessary for any eventual Candidate wishing to seek a place in EU&amp;#39;s Enlargement process. I.e, something which would make the Lucrative Annual EU Funding (in full Grants and various Loans) earmarked for Turkey, (which currently Costs several Billions € per Year) to become Unjustified, since the Lackl of one among its Key Condutions would become obvi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 probable Attempt to Divert the Attention of MEPs, the Turkish Delegation prefered to Ask for a Different Debate, about ...\"Islamophobia\" in Europen once aga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the Debate on CoE&amp;#39;s and OSCE&amp;#39;s Damning Criticism of the controversial Conditions in which was Voted recently the Referendum for a Constitutional Reform considerably augmenting the Legal Powers of President Erdogan, but seriously curtailing those of the Parliament and of Judges, was Postponed for a Month, until a Final Version will be presented at the Standing Committee of CoE&amp;#39;s Assembly in Prague,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Fact that, despite some possible Oral References by some isolated MEPs, CoE Assembly&amp;#39;s Plenary Session, Next Week in Strasbourg, will Not have Any Opportunity to hold a Full Debate and a Vote on that \"Hot\" Matter, while, apparently, some may Expect for a more Lenient, Final Version of thart Report, Later-on, (as certain Statements from Diplomatic sources abroad, Evoking possible Changes on that Initial Text, clearly seem to indicate), raises, however, obvious Question Ma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to Other Sources, as far as it concerns the Main PACE Report (Comp. Supra), Turkey might push, f.ex., for Amendments Droping the Return Back to Full Monitoring, and pointing, instead, vaguely, at some Reforms that Ankara should make in the foreseeable Future, as it has also been done, already, several Times in the Past, in an Anodynous and largely Inefficient way, since it&amp;#39;s deprived of concrete consequences which could have convinced the Turkish Government to m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y relevant Draft Amendments, on this and/or other Issues of Mrs Godskesen and Mikko Report (Comp. Supra), are expected to be Tabled until Monday Afternoon, 4 p.m., Local Time, in Strasbourg, Mr. Sawicki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Turkey Debate, (parallel to another one, due to be held, a Few Days Later, in EU Parliament&amp;#39;s \"Mini\" Session in Brussels, on Wednesday Afternoon, with possiblme Votes on Thursday Morning), is the Main Highlight of CoE Assembly&amp;#39;s Plenary Session for the Spring of 2017, Next Week in Srrasbourg, where also the Heads of State from Greece and Spain, President Pavlopoulos and the Spanish King, respectively, are expected to make an Address to the PanEuropean Organisation&amp;#39;s MEPs on Wednesday and Thurs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even these 2 European Countries had, notoriously, Faced various Problems about Democracy in the Past, (f.ex. during the 1967-1974 \"Colonels\" regime in Athens, and the earlier Franco regime in Madrid), resulting in a \"Special\" Treatment by EU and CoE then, Before they Succeded, Later-on, to Overcome that situation, Establish clearly Democratic Institutions with an acceptable Legal mechanism for Human Rights respect, Concluding, Finaly, to a Normal Status in their relations with both European and Paneuropeaan Organisations until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such a Greek and Spanish roadmap towards European Integration, passed through Real and Serious pro-Democratic and pro-Human Rights Changes, that the nowadays Turkish regime might, eventualy, not be yet Ready to realy mak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Back on January, a similar CoE&amp;#39;s Draft Resolution was finaly Postponed, and Not even Debated by CoE Assembly&amp;#39;s Plenary Session for Winter 2017, despite a crystal-clear Vote for such a Debate by a strong Absolute Majority of MEPs, only because of one (1) décisive Contrary Vote inside PACE&amp;#39;s \"Bureau\" (whose Meetings are Traditionaly held behind Closed Doors), by a Controversial then Chairman of a Committee, (very much Criticized afterwards for having taken an Individual initiative Contrary to the Collective Will of his own Committee !), which had Changed the Procedure, from an Absolute Majority into a Special, Enhanced, 2/3 Majority, that wasn&amp;#39;t attaig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veverified yet Rumours about possible \"Corruption\" of 1 or 2 Individuals also Circulated in PACE&amp;#39;s corridors, included in a much Wider Move which finaly convinced CoE&amp;#39;s Assembly to Decide a larger Investigation, also  on various other such issues,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CoE Assembly&amp;#39;s President, experienced ChristianDemocrat/EPP MEP Pedro Agramunt, from Spain, speaking also to Journalists in Strasbourg, including \"Eurofora\", had, then, Promissed that this Debate on the notorious Problems that faces Democracy in Turkey, particularly on 2015-2017, would, finaly, be realy held on April 2017, i.e. Next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now, it Remains to be seen what will be its Main Result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 Subscribers/Donors, earlier. A more      accurate, full Final Version, might be published asap).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5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3597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ish lobby attempts to Drop CoE Draft asking for full Monitoring (with EU effec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ish lobby attempts to Drop CoE Draft asking for full Monitoring (with EU effec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ish lobby attempts to Drop CoE Draft asking for full Monitoring (with EU effects) ? Economic revival starts from Strasbourg and EU Newsflashes</cp:keywords>
  <dc:language>en-US</dc:language>
  <cp:lastModifiedBy/>
  <cp:revision>0</cp:revision>
  <dc:subject>Turkish lobby attempts to Drop CoE Draft asking for full Monitoring (with EU effects) ?</dc:subject>
  <dc:title>Turkish lobby attempts to Drop CoE Draft asking for full Monitoring (with EU effects) ?</dc:title>
</cp:coreProperties>
</file>

<file path=docProps/custom.xml><?xml version="1.0" encoding="utf-8"?>
<Properties xmlns="http://schemas.openxmlformats.org/officeDocument/2006/custom-properties" xmlns:vt="http://schemas.openxmlformats.org/officeDocument/2006/docPropsVTypes"/>
</file>