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aden-Baden/G20 Ministerial Finance Summit/Angelo Marcopolo/- </w:t>
      </w:r>
      <w:r>
        <w:rPr>
          <w:rFonts w:ascii="Verdana" w:hAnsi="Verdana"/>
          <w:i w:val="false"/>
          <w:color w:val="333333"/>
          <w:sz w:val="18"/>
        </w:rPr>
        <w:t xml:space="preserve">German Minister of Finance, Wolgang Schäuble, who Chairs now the \"G20\" Finance Ministerial Summit for 2017, Replying to a relevant \"Eurofora\"s Question, launched a Vibrant Appeal for the forthcoming EU Heads of State/Goverment Summit, Next Week at Rome, to Move towards \"Strengthening Europe\", closely Together with its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Horizon that he Finds to be Both Achievable and Necessary, as he said, just After an Intense Experience of \"Fresh\", and sometimes \"Hot\", Global Political, Both Bilateral and Collective Meetings between Representatives of 30 Countries, (i.e. Including the \"Guests\"), and 10 International Institutions, Exceptionaly held, during more than 2 Days, at Baden-Baden, near the Franco-German Borders and Strasbourg, at the Same Time that the New, US President, Don Trump, was meeting, for the 1st Time, with German Chancelor Angie Merkel, at the White House in Washington DC, and sending his New Secretary of State, Rex Tillerson, to meet the Chinese Foreign Minister Wang Yi and President Xi Jiping at Beij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chauble is a very Experienced Twice Finance Minister, after having served also Twice as JHA Minister, who was considered as one among the possible Successors to former Long-Time Chancelor Helmut Kohl, (the Historic \"Father\" of the ReUnification of Germany, followed by that of Europe, in Cooperation with Schauble, from which Emerged Angie Merkel), while also being Nowadays a Close Partner and Solid Political Support to Chancelor Merkel, (whom he had advised in the Past also on Security and Foreign Policy matters). After having served also as Chairman of the Govering, ChristianDemocrat CDU Parliamentary Group at the Bundestag, Schauble has also served as President of the CDU Party in the Past. He&amp;#39;s widely considered as Firm Supporter of European Integration, (including in its Franco-German core, Personaly living Near France with his Wife, who had Earlier said to \"Eurofora\" that she found Strasbourg City recently Chan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various Previous Statements made by Schauble in Reply to Other \"Eurofora\" Questions on several Topical European Issues, See, inter alia, also, f.ex.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r. President, according to your Experience, and from what you saw Today (at the G-20 Finance), in view of the (EU) Rome Summit Next Week\", (on EU&amp;#39;s Anniversary + Future), \"what is your Feeling, Now, about the €uro&amp;#39;s Future and EU Integration ?\", \"Eurofora\" asked Schauble, joining 2 relevant Topical Issues, that he knows very well,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The (EU) Summit on the (60th Anniversary of the) Treaties of Rome is, I think, for the Heads of States and Governements (of 2_EU Member Countries) to use this Anniversary as an issue to Show the Importance (that it has Nowadays) to Strengthen Europe\", Schauble Replied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oday, \"the Integration of Europe is More Needed, than Ever !\", the Experienced German Top-Minister, and currently Chairman of the International \"G-20\" Finance Ministerial 2917 Summit, of Key Importance for the Present and Forthcoming GeoPolitical developments, Strongly Added, Speaking to \"Eurofora\" just after an Exceptionaly Intensified and original Global Political Meeting here, (including, particularly, with the New US Administration&amp;#39;s representative, Treasury Secretary, Steven Mnuchin, who made his 1st Official Visit in Europe. Comp. Mnuchin&amp;#39;s reply to another \"Eurofora\" Question, during his own Press Conference, at the Conclusion of Baden-Baden&amp;#39;s G20 Finances for 2017,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concerning the Crucial Point, of whether this Can be Achieved Now sufficiently \"Together With the People\", Schauble appeared Careful but clearly Positive : - \"Yes, I Think so. I do Think so !\", he Replied also to another, relevant \"Eurofora\"s Question, speaking Exclusively, before Leaving an Important and Long, Presidential Press Conference about the Official Conclusions of the \"G20\" Finance Ministerial 2017 Summit that he Chaired during 2 Busy Days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had, Earlier, Stressed the Need for that particularly Important, latest Point, during another Exceptional Conference, held Together with ChristianDemocrat/EPP Party&amp;#39;s President, Joseph Daul (France), at CoE/EU Parliament Plenaries&amp;#39; Headquaters in Strasbourg, previously, as \"Eurofora\" Reminded to Schauble now, inviting him to renew his stance now, taking into account all, meanwhile, relevant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20\" Finance Ministerial Summit&amp;#39;s official Conclusions, published during Schauble&amp;#39;s Press Conference, speaking as its Chairman, Today (Saturday) Afternoon, stress from the outset, a Global \"Agreement\" to \"foster Economic Resilience\", and a \"Determination to use all policy Tools : Monetary, Fiscal, and Structural (Reforms) - Individualy and collectively - to achieve (a) Strong, Sustainable, Balanced and Inclusive Growth\", while \"Global Economic Recovery is Progressing\", recently, \"But (with) a Pace of Growth (which) is Still Weaker than desirable, and Downside Risks (which) remain\". In such a Context, \"Excess Volatility and Disorderly Movements in Exchange Rates, can have Adverse Implications, for Economic and Financial Stability\", so that \"G20\" Countries \"Commit\" themselves to \"Refrain from Competitive Devaluations\", and \"Not Target (their) Exchange Rates for Competitive purposes\" : I.e. something which should, normaly, enhance also €uro-Area&amp;#39;s potential role,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20 Finance Ministers 2017 logo&amp;#39;s part on \"a MultiPolar World\", Nowadays pictured in Germany&amp;#39;s Baden-Baden \"KurHaus\", is an Historic and Symbolic Wording able to Please both French Gaullists and China&amp;#39;s President Xi, while it might Not be excluded also from New US President Don Trump&amp;#39;s GeoPolitical Vision, since Many among his Popular Fans notoriously Criticise what they call \"Glob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G-20\" was Initialy Created Back on late 2008, as a Tool to Help Face the Emerging, then, Global Economic and Financial Crisis. The move had been made on a joint Initiative by former French and US Presidents Nicolas Sarkozy and George W. Bush, supported by German Chancelor Angie Merkel and former Chinese President Hu Jintao (to whom, the current President Xi Jiping, served then as Vice-President), as well as by Russian former President Dimitri Medvedev, (a close Ally to the current Russian President Vladmir Putin, who had served, then, as Prime Minister), welcomed by other Leaders in Europe a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Economy and Finances were, right from the Start, at the Heart of the G20 in general, (while the Pre-existing G7 or G8 (currently Chaired by Italy, with a Summit scheduled on May at Bari), developed, since then, towards a More \"Political\" Global 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this Exceptional 2017 Year, during which an Important Political Change has recently Started in the USA, after the Latest Presidential Elections, due to be Followed, Later-on, also by Crucial French and German National Elections, (respectively on April-June and September 2017), probably to be Followed soon even by Italian Elections, while Germany and Italy are Chairing G20 an G7(8) respectively, Economic/Financial and Political Issues clearly appear as closely Interwined, and/or largely imbricated together,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ctaculary Marked also by some Exceptional Top Political Meetings these Same days, key to GeoPolitical developments related to the New, Don Trump&amp;#39;s US Administration&amp;#39;s policies, this very \"special\" G20 Ministerial Finance Summit at Baden-Baden&amp;#39;s First Day \"coincided\" with German Chancelor Angie Merkel&amp;#39;s 1st visit to US President Trump in Washington DC, Yesterday Evening (Comp., f.ex. : ....), as well as with New USA State Secretary (Foreign MInister) Rex Tillerson&amp;#39;s 1st Visit to China, to meet with Chinese Foreign Minister Wang Yi, (to be followed even by President Xi Jiping himself), during Baden-Baden&amp;#39;s Global Gathering&amp;#39;s Second Day, earlier This Morning, when, naturaly, also various \"Hot\" G20-related Issues were Discussed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inal, Heads of State/Government G20 Summit, is due to take place in Hamburg, on July 2017, i.e. just After the forthcoming, Crucial French Presidential and Parliamentary Elections (April/May and June,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 2016 UK Referendum for \"BREXIT\", Germany (which also holds Elections, Later, on September 2017), and France have Become more Important than ever for a eventual ReLaunch of the European Integration, Starting from its €uro-Area c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92278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2278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35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chäuble to EF after G20 Finance+EU Rome Summit's Eve: €uro to Strengthen Europe with its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chäuble to EF after G20 Finance+EU Rome Summit's Eve: €uro to Strengthen Europe with its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chÃ¤uble to EF after G20 Finance+EU Rome Summit's Eve: â‚¬uro to Strengthen Europe with its People Economic revival starts from Strasbourg and EU Newsflashes</cp:keywords>
  <dc:language>en-US</dc:language>
  <cp:lastModifiedBy/>
  <cp:revision>0</cp:revision>
  <dc:subject>SchÃ¤uble to EF after G20 Finance+EU Rome Summit's Eve: â‚¬uro to Strengthen Europe with its People</dc:subject>
  <dc:title>SchÃ¤uble to EF after G20 Finance+EU Rome Summit's Eve: â‚¬uro to Strengthen Europe with its People</dc:title>
</cp:coreProperties>
</file>

<file path=docProps/custom.xml><?xml version="1.0" encoding="utf-8"?>
<Properties xmlns="http://schemas.openxmlformats.org/officeDocument/2006/custom-properties" xmlns:vt="http://schemas.openxmlformats.org/officeDocument/2006/docPropsVTypes"/>
</file>