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aden-Baden /G20 Finance Ministerial/Angelo Marcopolo/-</w:t>
      </w:r>
      <w:r>
        <w:rPr>
          <w:rFonts w:ascii="Verdana" w:hAnsi="Verdana"/>
          <w:i w:val="false"/>
          <w:color w:val="333333"/>
          <w:sz w:val="18"/>
        </w:rPr>
        <w:t xml:space="preserve"> As it was also reported ater the latest Brussels&amp;#39; EU Summit, \"Family Photos\" of Top Politicians in European/International Summits might become a New Issue, Journalists initialy thought at the G20 Finance Ministers&amp;#39; meeting at Baden-Baden in Germany, when the scheduled Timeline for their Collective Photo at the Spectacular \"KurHaus\" Natural and Architectural Landscape, was, suddenly Postponed for an undetermined Moment,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Brussels, it might have been, perhaps, a reported intra-Polish row, between Warsaw&amp;#39;s new Conservative Prime Minister and EU Council&amp;#39;s President, who was her predecessor, and/or vis a vis the out-going French Socialist President Hollande, that could be hidden behind unprecedented rumours to Stop Taking \"Family Photos\" in EU Summits, any more, at least for the Time be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on the Contrary, here at Badan-Baden&amp;#39;s G20 International Meeting, hosted by Germany&amp;#39;s Experienced super-Minister Wilfgang Schauble, (a traditional Neighboor of Strasbourg), it seems well that this was Due much more to the Fact that, by a \"Coincidence\", almost at the Same Time, German Chancelor Anfie Merkel was holding, at Washington DC, an important Press Conference with the New US President Don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rkel had initialy planned to visit Trump Earlier this week, but finzly decided to meet later-on, Today, allegedly due to some Extreme Weather phenomena, but, may be also in order to FineTune, precisely, this important G20 Finance Ministers gathering hosted by Schauble here, which is expected to Prepare the Final Conclusions of the fothcoming, June 2017 \"G20\" Heads of State/Government Summit in Hamburg, on some \"Hot\" Key Issu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Waiting \"Intermezzo\" soon Ended, and all G20 Top Political Participants emerged, Smiling and involved in Warm Exchanges between them, in Front of Journalists authorized to memorize the Event (included \"Eufofora\"), so that many rushed to take some much-sought Original Photos, with a smiling Schauble in the Midd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aturaly, one of the main March 2017 G20 Press Attractions, was the 1st Official Visit by the New USA Secretary of the Treasury, Steven Mnuchin, whose Family is said to stem from Russia, settling to the US since the very Beginning of the 20th Century, with his Grand-Father reportedly having lived also in Belgium, long before Brussels becomes the nowadays Headquarters of EU Commission and Council, as well as NATO.</w:t>
        <w:br/>
        <w:t>However, even the simple Fact that Russian Minister of Finance, Anton Siluanov, is also called \"Germanovich\", according to his Full Official Name, and even Speaks \"fluently German\", naturaly, could Not be Ignored, here in Germany, particularly at this period of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naturaly their China counterpart, Beijing&amp;#39;, &amp;gt;Finance Minister, Xiao Jie, who was a much sought Bilater Meetings&amp;#39; partner at the Sidelines of Baden-Baden G20 gatherings. Perhaps also because, when \"China has Both Money and Intelligent People\" to Deal with, it&amp;#39;s Interesting, as NOBEL Winner Professor Lehn, characteristicaly said, Earlier this Week at Strasbourg&amp;#39;s Universit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growing Rumours and Speculations that, Perhaps, some \"Global Warming\" alleged concerns, might, eventualy, Push this G20 Finance Ministers important meeting, towards a kind of ... \"Global Cooling\", (given New US President Don Trumps&amp;#39; electoral arguments for some Differend (but Not necessarily Incompatible) Views, in fact, that supposed Risk didn&amp;#39;t really look so serious as some would f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both the Superb \"Kurhaus\" Arhitecture, with its Beautiful \"BenazetSaal\", (the Same that had Welcomed, Back on 2009, an Exceptional Summit of NATO, for its 60th Anniversary, when France re-integrated its Military part : Comp. \"Eurofora\"s NewsReports from that events, f.ex. at ....), and Baden-Baden&amp;#39;s internationaly and Historicaly Famous   \"Hot\" Water Baths, looked well Able to efficiently Face any such alleged \"Global Cooling\" ris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tter didn&amp;#39;t appear, however, absolutely groundless, since, at least, Today&amp;#39;s Warm and Bright Sun-Light here, was due to Turn towards Cloudy Rain Tonight... But that&amp;#39;s considered to be also a Good Time for Serious Work, isn&amp;#39;t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eantime, almost all German, and many US Medias, were Predominantly Focused on the above-mentioned, Parallel Angie Merkel - Don Trump Talks at Washington DC, (Comp. Supra), with some Astonishing Exceptions, howev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France&amp;#39;s most Traditional \"Foreign Policy-oriented Newspaper, the once Famous for its earlier Quality \"Le Monde\", (i.e. \"The World\"), Unlike its German counterpart \"Die Welt\", didn&amp;#39;t decicate its FrontPage Headlines, neither to this G20 Top Event, nor even to that Merkel-Trump topical meet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stead, Center-Left leaning, Establishment&amp;#39;s Media \"Le Monde\" almost entirely Dedicated its \"la Une\" FrontPage Top News page, in ... a Gift of 2 cosy Coats (sic !), in the Past, to the Frontrunner Candidate of the Center-Right \"Republican\" Party, former Prime Minister Francois Fill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Tonight, he would envy, his former Minister of Finance, nowadays IMF&amp;#39;s Chief, Christine Lagarde&amp;#39;s remarked Presence here, at the First Row of \"G20\" Top Finance Officials Gathering, placed Right in Front of \"Eurofora\" at Baden-Baden&amp;#39;s beautiful Eve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t>
        <w:br/>
        <w:t>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Merkel overshadow G20 Finance Ministers Start in Baden Baden (German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8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Merkel overshadow G20 Finance Ministers Start in Baden Baden (German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8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Merkel overshadow G20 Finance Ministers Start in Baden Baden (Germany) Economic revival starts from Strasbourg and EU Newsflashes</cp:keywords>
  <dc:language>en-US</dc:language>
  <cp:lastModifiedBy/>
  <cp:revision>0</cp:revision>
  <dc:subject>Trump+Merkel overshadow G20 Finance Ministers Start in Baden Baden (Germany)</dc:subject>
  <dc:title>Trump+Merkel overshadow G20 Finance Ministers Start in Baden Baden (Germany)</dc:title>
</cp:coreProperties>
</file>

<file path=docProps/custom.xml><?xml version="1.0" encoding="utf-8"?>
<Properties xmlns="http://schemas.openxmlformats.org/officeDocument/2006/custom-properties" xmlns:vt="http://schemas.openxmlformats.org/officeDocument/2006/docPropsVTypes"/>
</file>