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den-Baden/G20/Angelo Marcopolo/- French Minister of Finance, Michel Sapin, speaking to \"Eurofora\" during a G20 Finance Summit, backed US Interest rates latest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USA Authorities recent decision to Rise Interest Rates \"corresponds to the situation inside America\", said the French Finance Minister, Michel Sapin, in Reply to relevant \"Eurofora\"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a matter of General Principle, \"Central Banks&amp;#39; Decisions are Taken in relation with the situation of a Country, and of the Monetary Mass that they have to manag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given also the Fact that, inter alia, US has Now more \"Growth\", that Latest Move looks Justified, and does Not have any notable International Economy after-thought, Sapin said, apparently accrediting recent News about a so-called \"Trump Boom\" towards Higher Employment and Growth in North Ame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the Recent ECB&amp;#39;s Decisions which were also justified, went on to say the French Minister, apparently pointing at Nearby Frankfurt&amp;#39;s Discussions about €uro&amp;#39;s Higher price and Interest Rates&amp;#39; policies that might be considered by ECB&amp;#39;s Chief, Mario Dragi (also Present here at Baden-Baden, and very Busy-look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other Global interest development, Sapin also Downplayed previous concerns about an eventual China - US clash on Trade and/or Monetary issues :  - \"No\", at least currently, \"there is Not much about it, and it doesn&amp;#39;t seem to be a real problem, he dismissed, in furher remark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Minister was speaking on the sidelines of the G20 Meeting of Ministers of Finance which has just Started at Baden Baden in Germany, hosted by his collegue, Wolfgang Schauble, and extends Tomorrow, Satu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arlier Today, Sapin had kick-Started his Bilateral meetings, at a nearby Hotel, with his New US counterpart, Steven Mnuhin, who had also met earlier with Schau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current US Federal Reserve&amp;#39;s Governors&amp;#39; Chair, Mrs Janet Yellen, (still in office at this G20 Finance meeting also of Central Banks&amp;#39; Governors), had been already apointed during the previous, Obama Administration, (2011 + 2014), for a mandate ending on Januay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nuchin&amp;#39;s Family is said to stem from Russia, settling to the US since the very Beginning of the 20th Century, with his Grand-Father reportedly havin lived also in Belgium, long before Brussels becomes the nowadays Headquarters of EU Commission and Council, as well as NA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OECD&amp;#39;s latest \"Economic Policy Reforms\" update, Focusing on \"Going for Growth 2017\", presented here, Earlier Today, by its Head, Angel Guria, (Comp. numerous Guria Statements to \"Eurofora\" on various Topical Issues, during many years, f.ex. at..., etc), together with Wolfgang Schauble, point at a Need for the US to Invest in \"Public Infrastructures\", almost as New US President Don Trump has notoriously promised during his succesful Electoral Campa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intelligently Designing also Better Transport Facilities, such a move may even contribute to an Amelioration of Natural Environment, OECD&amp;#39;s latest Report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EU, OECD&amp;#39;s latest recomendations focus also on a much-needed Amelioration of European Networks, (including in Energy, Transport links, and various other Sectors), almost as also EU Commisioner previousl for Energy, afterwards for Digital Economy, and curently on Budgets, Gunther Oettering, (also from nearby \"Black Forest\" area, as Schauble : Both ChristianDemocrats with Chancelor Angie Merkel), had already urg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26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nuchin US Interest Rate move Natural, says French Finance Minister Sapin to EF, at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nuchin US Interest Rate move Natural, says French Finance Minister Sapin to EF, at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nuchin US Interest Rate move Natural says French Finance Minister Sapin to EF at G20 Economic revival starts from Strasbourg and EU Newsflashes</cp:keywords>
  <dc:language>en-US</dc:language>
  <cp:lastModifiedBy/>
  <cp:revision>0</cp:revision>
  <dc:subject>Mnuchin US Interest Rate move Natural, says French Finance Minister Sapin to EF, at G20</dc:subject>
  <dc:title>Mnuchin US Interest Rate move Natural, says French Finance Minister Sapin to EF, at G20</dc:title>
</cp:coreProperties>
</file>

<file path=docProps/custom.xml><?xml version="1.0" encoding="utf-8"?>
<Properties xmlns="http://schemas.openxmlformats.org/officeDocument/2006/custom-properties" xmlns:vt="http://schemas.openxmlformats.org/officeDocument/2006/docPropsVTypes"/>
</file>