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Despite a Last-Minute \"Lifting\" offered by Turkey&amp;#39;s Mediatic Provocation to the Outgoing Prime Minister Rutte, as various, German a.o. Medias note, nevertheless, Dutch People clearly Slamed the Out-Going \"Gro-Ko\" (\"Big Coalition\"), entre Center-Right Liberals and Socialists, Voting mainly for several other Parties at the Right Side of the Political Spectrum, while the Left side looks Crashed, (with the sole Exception of a Small Leftist Party in the Opposi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Despite a Last Minute Change, as Polls show, probably with that Turkish r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the Biggest Losses, (Both in Votes and in MPs) are Inflicted to the Out-Going Government&amp;#39;s abnaturaly co-habitating Parties of Center-Right Liberal VVD (Rutter) and Socialistdemocrat PvdA, which Lost about - 6,5 % and - 20% of Votes, with almost - 10 and - 20 MPs Less than Before, (Compared to the Previous Elections of 2012), respectively, (See also Infra). </w:t>
        <w:br/>
        <w:br/>
        <w:t>Thus, a Former Governing, abnatural \"GroKo\" Cohabitating Majority, in the Past (2012) of 51,3% of Votes and 78 MPs, Fell Down, Now, (on 2017), to a Minority of Less than 27% of Votes, and Only 41 MPs.</w:t>
        <w:br/>
        <w:br/>
        <w:t xml:space="preserve">On the Contrary, Both the Rightists of PVV (Wilders, who Become the 2nd Party of the Country), ChristianDemocrats of CDA, Democrats of D66, (who were All in a Right-leaning Opposition, le), Win much More Votes and MPs than before : I.e. About More than +3%, +4%, +4% supplementary Votes, and around +5, +6, +7 more MPs. This Popular Movement towards the Right, Extends even Further, with also the Christian Union of CU, and the Two New Conservative Parties of FvD and VNL, which Gain about +0,4%, +2%, and +0,5% More than before, Winning around +1 and +2 More MPs, respectively, while another Right-wing Party : SGP, remains Sta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is Rightward Movement represents, Today, approximatively : More than 13%, 12%, 11% Voters, for the Rightists of PVV (Wilders), ChristianDemocrats ofCDA, and Democrats of D66, with about 20, 19 and 19 MPs, respectively. Extending also to about 3,5%, 2,5%, 2% and 0,5% of Votes, and 6, 3, 2 MPs,  for Christians of CU, and various Conservatives of SGP, FvD, and VNL, respectively. I.e a Total of More than 46% of Votes, and almost 70 MPs, i.e. a Total of Rightward Opposition Parties approaching now Near to the Dutch Parliament&amp;#39;s Half.</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Obviously, If the Out-going Center-Right Liberal VVD Party (of Rutte), Agreed a Coalition with them, then, Today, the Netherlands could be Governed, Today, with a very Strong Majority at the Right side of the Political Spectrum, Totaling More than 66% of the People&amp;#39;s Votes, and More than 90 MPs ! (Compared to Only 75 for the Out-Going, abnatural, former \"GroKo\").</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the Contrary, the Left Side of the Political Spectrum appears Crashed, with the Co-Governing Socialdemocrats of PvdA  Falling Down spectacularly, from about 25% to Only 5,5% of Votes, and from 38 to Only 9 or 8 MPs, while even the Opposition&amp;#39;s Socialist Party SP Fell Down from 9,7% to 9% of Votes, and from 15 to 14 MPs on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Unique Exception, Leftwards, is the Atypical \"Green\" Party GL (Opposition), which Grew up to almost 9% of Votes and perhaps 14 MPs. </w:t>
        <w:br/>
        <w:t xml:space="preserve">But a new, ...Turkish Party attempting to gather Migrants (Denk), Fails to Reach 3% of Votes Predicted by Polls, Staying at Only about 2%, (i.e. almost Equal to the New Conservative Party FvD, which gets also almost 2% of the Vo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Two Differend, Special Interests&amp;#39; Parties, such as the BioEthical pro-Animal Rights PvdD, and the pro-Elders 50+, Grew Up to about 3,3% and 3,2% of Votes, with around 6 and 5 MPs each, (which, apparently, seem Closer to the Right than to the Lef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Last, but Not Least, anOthert Characteristic Phenomenon in these Dutch Elections of March 2017, is that, in Territorial terms, Appears a Spectacular kind of political Division of the Country, between a more Centrist or Center-Left Part, rather towards the South-Eastern area, (Facing the UK Coasts and Closer to Belgium), and anOther, more at the Right (or even Rightist : PVV + CDA + SGP, etc) Part, located mainly at the North-Eastern areas, (Closer to Denmark and/or German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val="false"/>
          <w:color w:val="333333"/>
          <w:sz w:val="18"/>
        </w:rP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61747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6174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88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5888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therlands' 2017 Election: Dutch People slam "Gro-Ko", and Vote mainly at the Righ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6 March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therlands' 2017 Election: Dutch People slam "Gro-Ko", and Vote mainly at the Righ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6 March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Netherlands' 2017 Election: Dutch People slam "GroKo" and Vote mainly at the Right Economic revival starts from Strasbourg and EU Newsflashes</cp:keywords>
  <dc:language>en-US</dc:language>
  <cp:lastModifiedBy/>
  <cp:revision>0</cp:revision>
  <dc:subject>Netherlands' 2017 Election: Dutch People slam "Gro-Ko", and Vote mainly at the Right</dc:subject>
  <dc:title>Netherlands' 2017 Election: Dutch People slam "Gro-Ko", and Vote mainly at the Right</dc:title>
</cp:coreProperties>
</file>

<file path=docProps/custom.xml><?xml version="1.0" encoding="utf-8"?>
<Properties xmlns="http://schemas.openxmlformats.org/officeDocument/2006/custom-properties" xmlns:vt="http://schemas.openxmlformats.org/officeDocument/2006/docPropsVTypes"/>
</file>