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 clear Majority of Top French Politicians, Uniting for the First Time all the Right side of the Political spectrum, from Center-Right \"Republicans\" and their Centrist Allies, to the Rightists of \"National Front\", including 2 independent \"Neo-Gaullists\", but Spreading also Towards the Left, with the \"Greens\" and even several \"Socialists\", (joined, later-on, by other Frontrunner Candidates to the Presidential Election, etc), strongly Criticized a Controversial Decision by the Out-Going \"Socialist\" Government to become, Today, the Only EU State which would Allow Turkey&amp;#39;s Government Officials to Import inside Europe their Political Propaganda Campaign among many Thousands of galvanized Turkish Immigrants, Contrary to a Series of various Refusals, that they have notoriously Faced recently in Germany, the Netherlands, Switzerland, Austria, Sweden, Denmark,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kara&amp;#39;s Government reacted to the Latter with Gross Insults (Claiming to face \"NAZIsm\", \"Fascism\" and/or \"Racism\", etc), and Threats, which Triggered in EU circles vibrant Calls for \"European Solidarity\" among Affected EU Countries, and a Debate about possible \"Sanctions\" against Turke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Snowball\"</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SnowBalled\" accross the French Political World, with an incredible Speed, starting at almot Grassroots level, but rapidly Spreading around the Middle, until it extended up to the 3 most important Frontrunners in the forthcoming Presidential Election of April/May 2017 (according to Most Pol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irst at the Right side, (F.ex. Francois Fillon, Marine Le Pen, Dupont Aignan, Henri Guaino, etc), and Afterwards at the Center-Left, (f.ex. the \"Green\" Party, and, at least Partly, Emmanuel Macron, etc), but also Beyond them, (f.ex. even a Local \"Socialist\" Representative, and/or various Other Politicians, etc), as we shall See Infra, with full concrete detai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Started almost unexpectedly, with a Young Rising Star of the mainstream Opposition, Center-Right \"Republican\" Party, Elsa Schalck, vice-President of the \"Great East\" Region, and Candidate for the Parliamentary Elections of June 2017 in Strasbourg&amp;#39;s 1st Constituency, there where controversial Turkish Prime Minister Tayip Erdogan had already hald a Meeting with Thousands of Turkish Immigrants from several EU Countries, Back on October 2015, (when he spoke against \"Terrorism\" in general, but curiously Ommitting even to Mention the \"Islamic State\" ! (See : http://www.eurofora.net/newsflashes/news/erdoganspeechonterroromitsisis.html (http://www.eurofora.net/newsflashes/news/erdoganspeechonterroromitsisi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lsa, Questioned by \"Eurofora\" after a Gathering of Local Militants, at a Moment when the Turkish Government had just launched a Series of Gross Insults against Germany, the Netherlands, and even EU Commission, Accusing them for \"NAZI remnants\", \"FASCIST practices\", and \"RACIST trends\", respectively, to which, their Leaders reportedly Replied that, abuse of such, obviously excessive \"Verbal Aggressions\", was \"Absolutely Inexcusable\", and even \"Shameful\", etc. She Expressed, in substance, the Hope that another Erdogan Public Political Propaganda Meeting with Turkish Immigrants does Not take place in Strasbourg Nowadays, particuarly in such conditions of Tension, and Criticaly Observed that the current Turkish Government would Better Deal with the Seriously Aggravated Human Rights, Democracy and Rule of Law Problems that several CoE&amp;#39;s competent bodies in Strasbourg, and even UNO&amp;#39;s High Commissioner on Human Rights, at nearby Geneva, had just Denounced, (See : http://www.eurofora.net/newsflashes/news/elsachalcknoerdogangatheringshere.html (http://www.eurofora.net/newsflashes/news/elsachalcknoerdogangatheringshere.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as, then, as Early as on Thursday, March 9, i.e. shortly Before that Controversial Decision by the OutGoing \"Socialist\" French Government to exceptionaly Allow a Public Meeting with Turkish Foreign Minister Mevlut Cavusoglou, at Nearby Metz (See Infra), but she soon proved to be Premoni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just 2 Days Later, on Saturday, March 11, 2017, the Experienced MP, and former Minister for EU Affairs, Pierre Lellouche, (also a Center-Right  \"Republican\", who had served in the French Government under former President Nicolas Sarkozy), was practicaly the 1st to Strongly React in public, against such a Controversial Decision taken, Meanwhile, by the \"Socialist\" Foreign Minister, and former Prime Minister, Jean-Marc Ayrault (Comp. Infra), qualifying it as \"Incomprehen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ch a Lack of Solidarity between European Democracies does Not Honour this Socialist Government\", Lellouc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Out of Question to accept that Foreign Governments, which Trample underfoot Democracy in their Country, abuse, Shamelessly, of Our Democratic Principles, in order to launch Political Campaigns inside Our Country, vis-a-vis Their Citizens, who are Immigrants in Our Countr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Soon Joined, Next Morning, on early Sunday, 12 of March, 2017, by the MP of the Rightist \"National Front\", Gilbert Collard, a Lawyer, who Slamed the Fact that \"a Turkish Minister expulsed by the Netherlands, ...is, nevertheless, Allowed to hold a Meeting, this Sunday, at (nearby) Metz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oor France, it Accepts what others Reject from a Dictator !\", Collard Denounced, (apparently referring to Erdoga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was, almost Immediately, Followed also by a Vice-President of his own Rightist Party \"FN\", the MEP Florian Philippot, who Reminded \"those Pro-Communautarianist (i.e. \"Pro-AppartHeid\", \"Pro-Ghetto\") Speeches, Against France, at that (Erdogan&amp;#39;s) Meeting of October 2015 in Strasbourg\",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ased particularly on that fact, MEP Philippot slamed as \"Irresponsible\" the Controversial Decision \"to Accept that Meeting Turk at Met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ortly Afterwards, also another pro-Sarkozy Politician (Comp. Supra for Lellouche), former Minister and Ambassador to the OECD, currently Senator, Roger Karoutchi, Criticaly observed the Fact that \"a Turkish Minister holds a (Political, Public) Meeting for Erdogan at Metz, this Evening\", while, on the Contrary, \"such Meetings are Prohibited in Germany, the Netherlands, Aust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What Explication has to give the (Out-going, \"Socialist\") Government ?\", Senator Karoutchi Questioned,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dvancing Further, in a Concrete manner, a 3rd, and even Closer pro-Sarkozy Center-Right Politician, former No 1 Counselor at the Presidential \"Elysée\" Palace, currently MP and Independent, \"Gaullist\" Candidate to the 2017 Election, Political Theorist Henri Guaino, (Comp. various Guaino Statements to\" Eurofora\", both in the Past and on 2016, etc), clearly Found - \"Absolutely AbNormal for a Foreign Minister to go make a Political Campaign vis a vis His Citizens, inside anOther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f Europe Means a form of Solidarity among the various European Countries, then, France should Stand By the Netherlands and/or Germany, which are treated as \"NAZI\"\" by the Turkish Government, Guaino added in a TV Debat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it&amp;#39;s Mr. Erdogan who is Dangerous for Democracy\", he Warned, (speaking shortly after CoE&amp;#39;s \"Venice Committee\" of Top Experts on Constitutional Law, found that Ankara Government&amp;#39;s current attempts to Modify the National Constitution, are, indeed, \"a Dangerous step Back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European Solidarity requires that All European Countries, and First of all France, launch a Strong Protest vis a vis the Turkish Government\". And, \"at least for that reason, France should Not have Accepted that the Turkish Foreign Minister comes to such a (Public, Political) Meeting\" inside the EU,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Sharply, a well-known \"Neo-Gaullist\" (Right) Independent Candidate to the forthcoming Presidential Election, MP Nicolas Dupont-Aignan, observed that \"the Dutch Government had the Guts to Refuse such a Turkish Interference inside Europe\", while \"Germany and Switzerland did alike\", (concerning \"President Erdogan&amp;#39;s involvement in a Campaign for a Referendum due to Beef up his Power, shaken by  Many Crises\", recently, and the Turkish Government&amp;#39;s demands to hold many Pubiic Political \"Meetings\" with \"Turkish Communities in France\" and/or other European Countries, as Now \"in Met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Out-Going \"Socialist\" \"French Authorities have Chosen, once again, to DisHonour themselves\" : They \"did Not (even) Protest\". On the Contrary, that \"Government keeps a Shameful Silence\", (vis-à-vis Turkey&amp;#39;s Insults against Germany, the Netherlands, and even EU Commission : Comp. Supra), \"and Bows (Yields) under Turkey&amp;#39;s Request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ance Must Not Yield under Pressure from a Foreign Country !\" Because \"France is Not a Rag for (Turkish) President Erdogan&amp;#39;s Political Ambitions\", stressed Dupont-Aignan, (probably refering to Ankara&amp;#39;s notorious Blackmail and/or even open Threats, f.ex. against the Netherlands, but also the EU itself,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Recently, \"Turkey regularly Threatens to Drop\" that \"Scandalous Deal, about receiving Migrants\", that \"EU Member States signed Last Year (2016), when they had (practicaly) Abandoned their (External) Borders&amp;#39; control (initialy) to Turkey\". That&amp;#39;s why some of them \"are Ready for Any Cowardise\", he Criticaly Warned, (withOut Mentioning, However, also the Fact that the \"Closure of the Western Balkans&amp;#39; route\" for Mass Asylum Seekers/Irregular Migrants, since February 2016, has Succeeded to considerably Diminish that Massive Influx of the 2015-2016 Past through Turkish Smugglers : See, f.ex., among others, also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Turkey&amp;#39;s Contempt of European Countries Must Stop !\", Dupont - Aignan conclud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 Shame ... when one lets organize a Political Meeting for a Turkish Dictator&amp;#39;s apprentice, who shows Contempt for Europeans, Threatens us, and Calls (the German Chancelor) Mrs Merkel a \"NAZI\" !... I Do Not Accept to call a Friendly Country as a \"Nazi\" : It&amp;#39;s Not Decent\", he Added in a TV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Concise, the President of Rightist Party \"National Front\", and Frontrunner Candidate for the April/May 2017 Presidential Election in France, MEP Marine Le Pen, (that most Polls show as No 1 for a win on the First Round, even is she Risks to Lose on the Second Round, if she&amp;#39;s isolated), went, shortly Afterwards, Straight to the most Urgent Point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y should we Tolerate, in our Land, such (controversial) claims, that Other (European+) Democracies Refuse ?\", s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No Turkish Electoral Campaign in France !\", MEP Marine Le Pen clearly Urg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 Strongest Move, seems well to be that which was made, this Afternoon, by MP Francois Fillon, a Frontrunner Candidate in the forthcoming French Presidential Election of April/May 2017, from Mainstream Center-Right Party \"the Republicans\", and former Prime Minister, who has just Published a Written Press Communiqué, in which he clearly stresses that : - \"The French Government should have Stoped that (Controversial, Turkish Government Political Campaign&amp;#39;s) Meeting\" at Metz To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ter alia, also Because \"that Political Meeting\" (of a controversial Foreign Government, Abroad, at anOther Country), \"had been Refused by our Friends in the Netherlands, and some Days ago, also Germans\", he observed. - But, on the Contrary, \"the Turkish Minister\" (who had just been \"Refused Entry by the Dutch Government\"), \"was Immediately Received in France, where the (Outgoing \"Socialist\") Government of François Hollande, rushed\" to accept hi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y doing so, Francois Hollande committed a Flagrant Breach of European Solidarity\", Fillo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it&amp;#39;s obvious that a Common Position (of the concerned EU Countries) Should have been prefered, on how to Deal with the Turkish Demands\", and \"the French Government should have Prevented that (controversial) Meeting\", he clearly wr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2 of our Closer Allies, Germany and the Netherlands, have been Insulted in Public, in an Awful way, by the Turkish Officials\", Fillon Denounc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while Still Waiting for a Strong Reaction from the (current) French Authorities, I Want to Ensure our Dutch and German Friends for my Solidarity and Friendship, Standing by their Side\", the Front-runner Candidate of the mainstream Center-Right for the Presidential Election of April/May 2017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riticizing \"the (Out-going) Socialist Government\" to have made a \"totaly Bad Management of this Affair\", Fillon also Observed that \"this also Proves, if need be, that Turkey is Distancing itself, each Day, even Further Away from the Values on which is Based the European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he Topicaly said, at the Eve of an Important EU Summit, the Week After, in Rome, on the occasion of the 60th Anniversary since the Signing of EU Treaties, which (according to the \"Bratislava Roadmap\", adopted by EU Heads of State/Government in the Slovak Capital, on September 2016), is due to Review EU&amp;#39;s History and Start Highlighting its Future choices, (See, f.ex. a relevant \"Eurofora\"s NewsReport from that EU Bratislava Summit also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Fillon Concluded that, \"it&amp;#39;s now Time to Clearly say that Truth to those who Govern\" Turkey : - \"As, I&amp;#39;ve already reiterated, some Weeks Ago, - There is No Room for Turkey inside the European 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Reactions spread even Leftwar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eanwhile, various Critical Reactions to those Controversial Turkish Moves inside Europe, in Addition to their obvious Effect on Bringing All the Political Leaders of the French Right Together, at least on this Topical and \"Hot\" Issue, also Started to Spread Towards the Centre-Left, and even to the Left side of the Political Spectru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since Saturday Evening, 11 March 2017, (i.e. just After Lellouche&amp;#39;s Move, from the \"Republican\" Party : Comp. Supra), a Senator from the \"Greens\", Esther Benbassa, (who had even reportedly been Born at Istanbul), Denounced the \"Monstruous Persecutions in Turkey, by Erdogan\"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Observing the Fact that f.ex. \"Germany and the Netherlands\" (etc) \"Prohibit\" those controversial Ankara Government&amp;#39;s Political Public \"Meetings\" for Turkish Immigrants inside Europe, Mrs Benbassa expressed her Astonishment for the Fact that, on the Contrary, \"We (i.e. the Out-going \"Socialist\" French Government) Give a Permission for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First  Move from the \"Greens\" soon Became much Broader, since, Afterwards, this Sunday, 12 March, it&amp;#39;s Now  ALL the Party of \"Europe - Ecology - the Greens\" (EELV : Center-Left), which Officially Decided to Publish a Collective Denonciation of the Fact that, the Acceptance of Such Controversial Meetings \"Push France to (practicaly) Cover-Up the Serious Authoritarian Slipery Slope that Tyrkey experience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the Duty of France and of the European Union should be to Support the Movements of (Democratic) Progress (by currently oppressed dissidents), and to incessantly  Denounce the Authoritarian Drift of that (Erdogan) Regime, Nonobstant that (Political) Campaign Launched by the Turkish Government, Far Beyond its (National) Borders, and Everywhere exists a Turkish Lobby inside Europe\", the French \"Green\" Party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for Not Doing So, but by Yielding to Ankara&amp;#39;s Pressure for Such Meetings, the Out-Going \"Socialist\" Government \"implicitly Makes France an ACCOMPLICE OF the TOTALITARIAN DRIFT that Turkey experiences nowadays, at the Doors of Europe\", the \"Greens\" Warn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ings Started to go Even More Nasty, as Indigations Extended also at the Electoral Basis of the Out-Going \"Socialist\" Government, when, f.ex., around Noon, Today, a Federal Secretary of the \"Socialist\" Party itself, Benjamin Cafora, located at Strasbourg&amp;#39;s Region of \"Great East\", at the Moselle&amp;#39;s area, i.e. there where that Controversial Turkish Foreign Minister public political Meeting had been Authorized to take place, in the City of Metz, added also his name among Critics, by Launching a Short but Sharp Attack against such a Dubious M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fora, indeed, Denounced (by Writing) as \"UnAcceptable\" to \"receive at Metz such a Key Representative of the Arbitrary and Authoritarian Turkish Regime\", of Mr \"Erdogan\", as he called Cavusoglo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fter all that, it obviously had become practicaly Impossible, for another Center-Left Frontrunner Candidate to the French Presidential Election of April/March 2017, who is even expected to Later Meet briefly with German Chancelor Angie Merkel Next Week : the former Economy Minnister of \"Socialist\" President Hollande, Emmanuel Macron, to stay longer without saying Nothing on such a \"Hot\" matter, particularly since the Turkish Government has notoriously launched some exceptionaly Gross Insults, First of all Against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Later this Evening, of Sunday, 12 March, Emmanuel Macron, indeed, issued, at last, a Critical Note, by Criticizing, at least, the \"UnAcceptable Comments\" of the Turkish Government, (Comp. Supra), which are Against \"European Values\", and \"our Closer Partners, particularly Germany and the Netherla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cron, thus, \"Strongly Condemns\" such \"Provocations\" from Turkish Officials, and Called on France to Support its European Partners, by \"Reject(ing) the Turkish Government&amp;#39;s Abuses\", stressing, him too (Comp. Supra), that \"the European Union Must have a United Reply\" to such a behavior, as he wrote in a Press Release published at the End of this Su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se Last Days, the Turkish Government had some UnAcceptable Claims\"; and \"there canNot be any Hesitation in Front of such Attacks\". In Particular, \"France Must Express a Firm Support\" to the EU Countries so seriously Aggressed verbaly by Ankara, \"and Reject the Turkish Government&amp;#39;s Drift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vertheless, the French Press obserbed the Fact that Macron \"does Not Criticize the (OutGoing, \"Socialist\") Government\" in Paris, and \"does Not even Mention that (Controversial) Meeting\" of a Turkish Minister in Metz, which was Allowed by the current French Government, just after having been Refused almost Everywhere Else i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deed, Many Refusals of such Controversial, Political Public Meetings, with various Turkish Government Members, Seeking to make Open Propâganda and Pre-Electoral Campaigns Far Away from their Country, and Inside European Countries, have been already Opposed by National and/or Regional Authorities in the EU, reportedly, f.ex., also in Germany, the Netherlands, Switzerland, Austria, Denmark, and even Swede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nowadays France, of the OutGoing \"Socialist\" Government of Hollande, (who does Not Participate in the New Presidential Elections), is, until now, the Sole Excep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mp;gt; A Fact which Explains evenmore all those Fast Growing Criticisms from so Many Top French Politicians, which Resulted, Today, for the 1st Time, in a kind of Unity of All the Political Forces of the Right, Afterwards Spreading Even in certain Parts of the Center-Left, (Comp. Supra), i.e. practicaly Creating an Original but Crystal-Clear, Big Political Majority with an Alternative Policy in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lso True, However, that even the current French Foreign Minister, Jean-Marc Ayrault, a former Prime Minister, notoriousy Speaking German, while Accepting that Controversial Turkish Government-fueled Public Political Mass Meeting at Metz, Contrary to the Refusals already Opposed in 6 Other European Countries, (Comp. Supra), to such Attempts, particularly by that Foreign Government currently Accused by several CoE&amp;#39;s competent Bodies and even UNO&amp;#39;s Human Rights&amp;#39; bodies, for a Dangerous Aggravation of Serious and Massive Violations of Human Rights, and/or Anti-Democratic Setbacks, etc, (See, f.ex., among others, also : ....), Nevertheless, he also \"Invited the Turkish Authorities to Avoid the Provocations and Abuses\", as he Criticized in a Written Communiqu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the French Foreign Minister&amp;#39;s call was apparently Ignored by Turkish Minister Cavusglou at nearby Metz this Evening, since, among others, he reportedly abused of this opportunity in order to nick-named Netherlands as \"the Capital of Fascism\"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yrault also \"Called for a DesEscalation\" of the current tension, and \"to Avoid Useless Controversies\", as he apparently named the Strong Criticism of the current Turkish Govenrment&amp;#39;s notoriously Gross Violations of Human Rights and Recent Attempts to \"Spy\" (as the German and/or Dutch, a.o. European Countries&amp;#39; Authorities and Mainstream Press have clearly Denounced lately) and/or launch Gross Insults against several Key European Countries, and even Top EU Official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Ayrault&amp;#39;s Communiqué&amp;#39;s additional Claim, that such Controversial Public Political Mass Meetings, Organized by the Turkish Government, at the Present Circumstances, inside several European Countries, systematicaly and repeatedly Gathering there Thousands of Turkish Immigrants, added to a notoriously quite \"Hot\" Rhetoric, in his view, \"did Not Present Any Possibility for Interference in the French Political Life\" by a Foreign Governement, seems Less s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it&amp;#39;s only if someone spoke the ...Turkish Language, (in Addition to Reading the Turkish Press, which is, howeever, published only long Afterwards), that he would manage to Timely and seriously Attest whether, in such Controversial Meetings, at the Present \"Hot\" Circumstances, there might, eventualy, have been Not Any Attempts at all for a Foreign Government&amp;#39;s \"Interference\" in the Crucial for all Europe, Forthcoming Presidential and/or Parliamentary Elections, both in France (from Aprii 2017), and/or in Germany (September 2017), the Netherlands (March 2017), perhaps also Austria (at the latest on 201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f.ex., Turkish President Erdogan, and/or Other Ankara Officials, notoriously \"Thanked\" just the Out-Going \"Socialist\" Government in France, for being, at least until now, the Only One in Europe to Accept such a Controversial Turkish Government Public Political Mass Meeting, while, at the Same Time, on the Contrary, he openly and loudly Slandered the Center-Right Governments in Germany and in the Netherlands, at the Eve of National Elections in all these European Countries, where many Thousands of Turkish Immigrants are still residing, is it so sure that there wasn&amp;#39;t yet, and/or won&amp;#39;t be, really any Attempt to Influence the Forthcoming Elections by such a particularly controversial Foreign Govern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and as far as Elementary Human Rights, as well as Public Order and all People&amp;#39;s Safety is concerned, it&amp;#39;s Naturaly at least Dangerous to knowingly Allow Spreading accross many Thousands of Turkish Immigrants and Lobbies currently residing inside Europe, such Gross Insults and Verbal Aggressions as to openly Target and Slander certain Persons and/or EU Countries by loudly Calling them in Public \"NAZI\", \"FASCIST\" and/or \"RACIST\", etc., as Many Turkish Government Senior Officials notoriously did several Times during these Days : If such Gross Insults, Risking to Provoke Hate and Tension, can be so Freely Launched by Turkish Officials, without Any Sanction at all, Even Against so Powerful European Leaders as f.ex. the German Government, the Dutch Government, and/or even EU Commission&amp;#39;s President, Jean-Claude Juncker himself, (Accused to yield towards \"Racist trends\" by the Turkish Minister for EU Affairs, Mr. Omar Tcelik), then, How could ...Simple EU Citizens Protect themselves, and/or their Families, Work and Individual Freedoms, against the Obvious Dangers than can Provoke such a Blatant and Noisy \"Hate Speach\" currently diffused with Total Impunity here, by several Turkish Government Officials, in such Mass Meetings of Thousands of extremely politicized, often fanatical and openly galvanized Turkish Immigrants&amp;#39; Lobbies inside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pparently, all those French Critics cited above, seem, there, to have a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rticularly when, all this sudden Tension is Provoked also at an Exceptionaly Dificult Moment for our European Countries, as that which has notoriously resulted by Too Many Recent Violent Incidents, (and even various More these Last Days), of Bloody and/or Deadly apparently Islamist Terrorist Attacks, (f.ex nowadays again in Germany, etc), Targetting Innocent Civilian People, even Elders Aged 80 Years Old, (as f.ex. that Victim who was just Murdered in Dusseldorf), and simple Young Girls aged Only 13 y.o., (as, f.ex., that Child Passenger in a Tram, who was reportedly Brutaly Attacked from Behind with an Axe, also at Dussedorf&amp;#39;s Railway Station nowaday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U \"San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when, f.ex., another Turkish Minister, who had been, however, clearly Warned previously that she was \"UnDesirable\" to Hold a Political Public Meeting in the Netherlands Today, at the Eve of Next Week&amp;#39;s crucial Parliamentary Elections, reportedly Found \"Ugly\" the way that the Dutch Authorities Tried to make a Stones and Bottles Throwing Turkish Mob, which Smashed several Shops&amp;#39; Windows, (according to International Mainstream Press), to Respect that European Country&amp;#39;s Decisions, by being Obliged to Intercept that Turkish Senior Official, when she Attempted to Penetrate in the Country Secretly, with a banalized Car which even Left, by a Worrying Coincidence, almost those Same Days, and from the Same City, where 2 or 3 Bloody and/or Deadly Brutal Attacks against Innocent and Fragile Civilian People were notoriously Launched by various Muslim Immigrants from the South-East, eventualy Motivated by ISIL and/or Other Negative Influences, which might have, If Not properly Guided, perhaps Exploited and/or Manipulated, or at least Provoked those Criminals&amp;#39; \"Weak\" Points, obviously European People&amp;#39;s and Top Politicians&amp;#39; Concerns seem Legitim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mp. also several other relevant Facts already cited, previously, at : http://www.eurofora.net/newsflashes/news/elsachalcknoerdogangatheringshere.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Rotterdam Mayor, Mr. Ahmed Aboutaleb&amp;#39;s Denonciation that Turkey’s Consul had given him False assurances that Ankara&amp;#39;s Minister would Not be going to the Consulate, But, in fact, - “He Lied flat out\", since, at the Same Time, \"He called\" on Turkish Groups \"to come to the Consulate where the Minister would be giving a Speech\", (as UK&amp;#39;s Leftist mainstream Newspaper \"Guardian\" reported), obviously canNot be attributed to \"Racism\"... </w:t>
        <w:br/>
        <w:br/>
        <w:t xml:space="preserve">    So that, when even a \"Socialist\" like the New Chancelor of Austria, Christian Kern, reportedly asks for an EU- Wide Ban on Turkish Government&amp;#39;s Rallies inside Euerope, while, at almost the Same Time, EU Commissioner on EU Enlargement and Good Neighborhood relations, Johannes Hahn, hints at a Growing Risk for EU Funds&amp;#39; flow, earmarked for Turkey, to be Restricted as a Result of Ankara Governments recently Growing Anti-Democratic Drift Risks and Human Rights Mass Violations, while also EU Budget&amp;#39;s Commissioner Guenther Oettinger, anew expresses Doubts for Turkey&amp;#39;s controversial and unoppular EU bid, added to Experienced German Finance Minister, Wolfgang Shäuble&amp;#39;s Warning, that if Ankara&amp;#39;s Government persists to provoke such Tensions, then it would make it mich Harder to cooperate on Billions of EU Funds initialy reserved for a controversial EU - Turkey Deal (notoriously obtained by Ankara under Heavy Pressure and Blackmail over Europe during the 2015-2016 unprecedented \"Tsunami\" of Mass Asylum Seekers/Irregular Migrants send to Europe mainly by Turkish Smugglers), almost at the Same Time that German Home affairs Minister, Thomas de Maiziere, reportedly Warned (without Excluding eventualy about possible \"Prosecution\" against anyone who might so Grossly Insult Germany and/or its Constitutional Order \"in a Malicious way\", shortly after EU Foreign Policy Head, Federica Mogherini, Warned Turkey to \"Refrain from Excessive Statements and Actions which Risk further Exacerbating the situation\", (etc), among many and various such Recently Converging Moves, (including at the CoE, inside EU Parliament, UNO, etc), Growing EU Attempts to Reply by Imposing some kind of \"Sanctions\" on the Turkish Government, canNot be Excluded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Significantly, the Results of an On-line Poll, published by the Biggest French Newpaper \"Figaro\"s Website, on the Topical Question whether \"Europe should use Sanctions on Turkey\", particularly \"after its Accusations of NAZIsm against Germany and the Netherlands\", (and we are Speaking of France, whose People has notoriously witnessed How a Real \"Nazism\" regime was in a Remote Past, Contrary to Nowdays Modern, Peaceful and Democratic, Friendly core European partner Germany), are Impressively Crystal-cl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very Strong Qualified, Big Majority of about 82% against a Small Minority of Only 18%, among Many Tens of Thousands of People Voting, has just Replied : - \"Y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Includes Fast Translation from the Original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t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522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ight's Unity on EU Solidarity v. Turkish State Political Rallies row in Europe spread Lef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ight's Unity on EU Solidarity v. Turkish State Political Rallies row in Europe spread Lef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Right's Unity on EU Solidarity v. Turkish State Political Rallies row in Europe spread Left Economic revival starts from Strasbourg and EU Newsflashes</cp:keywords>
  <dc:language>en-US</dc:language>
  <cp:lastModifiedBy/>
  <cp:revision>0</cp:revision>
  <dc:subject>French Right's Unity on EU Solidarity v. Turkish State Political Rallies row in Europe spread Left</dc:subject>
  <dc:title>French Right's Unity on EU Solidarity v. Turkish State Political Rallies row in Europe spread Left</dc:title>
</cp:coreProperties>
</file>

<file path=docProps/custom.xml><?xml version="1.0" encoding="utf-8"?>
<Properties xmlns="http://schemas.openxmlformats.org/officeDocument/2006/custom-properties" xmlns:vt="http://schemas.openxmlformats.org/officeDocument/2006/docPropsVTypes"/>
</file>