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The just re-Elected for a New Mandate, experienced President of PanEuropean CoE&amp;#39;s Parliamentary Assembly (PACE), Pedro Agramunt, a mainstream ChristianDemocrat MEP from the Governing Party of Rahoy in Spain, speaking to \"Eurofora\", earlier Today in Strasbourg, at the Conclusion of PACE&amp;#39;s Winter 2017 Plenary Session, (23-27 January 2017), Clearly Declared his Firm Wish for the Voice of Victims of Terrorism to be Heard, in the foreseable Future, possibly also through the Added Force of his own Initiative \"No Hate, No Fear\", and a related New Priority of the current CoE&amp;#39;s Presidency by Cyprus (for the Period of Novembe 2016 - May 2017), that was Welcomed, Earlier this Week, also by CoE&amp;#39;s Secretary General Thornbjorn Jagland, (See+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Yes, I really Hope so !\", stressed CoE Assembly&amp;#39;s President Agramunt, in Reply to a relevant Question by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if I don&amp;#39;t know yet how exactly (this would be done), However, we (CoE) should act on that, he Agre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Jagland Earlier praised Cyprus&amp;#39; Presidency of CoE&amp;#39;s Highest Political body, that of its Committee of Ministers, for having Recently Included, among its Priorities, also the Aim to Help Victims of Terrorism, who are, sometimes, \"Left Alone\", as he Denounced, and to Give them also \"a Voice\" on the matters affecting them, because of the Tragedy that they Faced.  CoE&amp;#39;s SG said that during a Joint Press Point with Cyprus&amp;#39; Foreign Minister, Ioanis Kasulides, (CoE&amp;#39;s Chairman-in-office), here in Strasbourg, last MonNday Afterno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gramunt had Pursued Further his June 2016 \"No Hate, No Fear\", Pioneer Initiative, also during PACE&amp;#39;s Autumn Plenary Session, last October 2016. On this occasion, he had Invited 2 Family members of Victims of ISIL&amp;#39;s Bloody Terrorists who cowardly Targetted and Murdered many Innocent Civilian People, back on November 2015 in Paris, during the Attacks at \"Bataclan\" etc. In particular, the Mother of a Killed Young Girl from Italy had Launched, then, a Vibrant Call for Europe&amp;#39;s own Voice to be Strongly Heard, against that Islamist Terrorism Barbary, and the Husband of a Killed Wife from France, had supported the view that Terrorisms&amp;#39; Victims really Needed to become Able to take Efficient Collective Actions Toge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a well known and Experienced, mainly French Association of Victims of Terrorism (AfVT), which Existed Already in the Past, (i.e. Long Before the emergence of a spreading pseudo-\"Islamist\" Terrorism, recently), and often sends its Press Releases to \"Eurofora\", suddenly launched an Unusual, Strong Denonciation against the concrete conditions in which was prepared the January 2017 Annual Commemoration Day of the \"Bataclan\" a.o. ISIL&amp;#39;s Attacks, (including, particularly, a reportedly outrageous Publicity that was made, on this occasion, to an Individual who had notoriously been in the Past the Leader of an Islamic Extremists&amp;#39; Group, from which had emerged even the Killers of \"Charlie Hebdo\" Journalists, back on January 2015, also in Par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eviously, it&amp;#39;s also several 9/11 Mass Terrorism Victims&amp;#39; Families and Friends&amp;#39; NGOs, particularly HQ at New York, who had Vigorously Opposed, as useless, Scandalous and Dangerous Provocation, an Obama-backed Project to Build an Islamic Mosque at the Proximity of the \"Ground Zero\" area where about 3.000 Innocent Civilian People have Tragicaly Lost their Lives, after the 9/2001 Barbaric Terrorist Attacks, including Islamist Airplanes&amp;#39; HiJack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 among them (9/11 Victims&amp;#39; Families and Friends), joined also by various Other Civil Society Activists, Independent Experts from all over the World, etc., had also Started various kinds of Efforts in order to Find the whole Truth about some, still Shady, Obscure or Controversial aspects of the TWC&amp;#39;s strange Collapse, (and/or the Pentagon&amp;#39;s, as well as the Air-Flights&amp;#39; Exceptional Incidents, at least on certain poi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September 11, 2016&amp;#39;s Fifteenth Anniversary, it was also Revealed, (particularly by various Press Articles pointing at the Re-Publication of aCritical INTW that had given on 9/11 the currently (2017) New US President, Don Trump, mainly about WTC&amp;#39;s  collapse. Former US President GWBush had Heard, earlier, several Appeals, made then, by Victims&amp;#39; Families and Friends, to Open Independent Investigations on what Really Happened on 9/11. It wasn&amp;#39;t yet known, up to Today, whether Trump might wish to eventualy pursue, one or another point of his initial reaction to 9/11or n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Meanwhile, notoriously, the Various Recent Civilian Victims of Islasmist Terrorism have rapidly Multiplied also in USA, particularly during these Last Years of Barack Hussein Obama&amp;#39;s term, which had just Ended.</w:t>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71272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12720"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President Agramunt to EF: Terrorism Victims voice must he heard (+CoE Chair Cyprus projec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7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President Agramunt to EF: Terrorism Victims voice must he heard (+CoE Chair Cyprus projec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7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CE President Agramunt to EF: Terrorism Victims voice must he heard (+CoE Chair Cyprus project) Economic revival starts from Strasbourg and EU Newsflashes</cp:keywords>
  <dc:language>en-US</dc:language>
  <cp:lastModifiedBy/>
  <cp:revision>0</cp:revision>
  <dc:subject>PACE President Agramunt to EF: Terrorism Victims voice must he heard (+CoE Chair Cyprus project)</dc:subject>
  <dc:title>PACE President Agramunt to EF: Terrorism Victims voice must he heard (+CoE Chair Cyprus project)</dc:title>
</cp:coreProperties>
</file>

<file path=docProps/custom.xml><?xml version="1.0" encoding="utf-8"?>
<Properties xmlns="http://schemas.openxmlformats.org/officeDocument/2006/custom-properties" xmlns:vt="http://schemas.openxmlformats.org/officeDocument/2006/docPropsVTypes"/>
</file>