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CHR/Angelo Marcopolo/-</w:t>
      </w:r>
      <w:r>
        <w:rPr>
          <w:rFonts w:ascii="Verdana" w:hAnsi="Verdana"/>
          <w:i w:val="false"/>
          <w:color w:val="333333"/>
          <w:sz w:val="18"/>
        </w:rPr>
        <w:t xml:space="preserve"> Mr. Guido Raimondi, who holds ECHR&amp;#39;s Top Job at its Head since 2015, appeared Glad to Anounce Today, from Early Morning, in an Exceptionaly Shortened Press Conference, with about 35 Minutes of Q/R, (the Only one that Strasbourg Journalists used to have during a Whole Year, normaly very Much Longer), read a Written Declaration Anouncing, particularly, that he Found the Turkish regime&amp;#39;s latest Reply to Numerous Denonciations of Torture and Inhuman/Degrading Treatments, (including Mob Lynching attempts, Brutal Humiliations, Rapes, etc), in Addition to Arbitrary Deprivations of Liberty, etc, as already Documented even by several European/International NGOs specialized in Human Rights, Victims&amp;#39; Families and/or Friends, etc, as ... \"Excellent New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Excellence\" consists merely into ...Setting up of \"a Commission\", appointed by the Turkish Government, (i.e. the Same that is Accused of Torture and/or Many Other Serious Violations of Human Rights, particularly Since the Summer 2016 Massive Arrests, Prosecutions, etc., of Many Tens of Thousand of People, including even Judges, Journalists, Educators, Civil Servants, Young Conscript Soldiers, Policemen, Doctor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converging CoE&amp;#39;s Sources, it&amp;#39;s also that Turkish \"Commission\", which reportedly served as a Pretext or Claim, Earlier this Week in Strasbourg, in order for a Minority to Hinder even a Crystal-Clear Majority of MEPs in CoE&amp;#39;s Parliamentary Assembly to hold an \"Urgent Debate\" on Turkey, which could have had also some Far-Reaching Repercussions, even vis a vis EU - Ankara developments, (Comp.,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one of the Rare Critical Questions in such an Exceptionaly and UnExpectedly Shortened \"Press Conf\", raised by an Experienced French Collegue for a Radio, about whether such a Turkish \"Commission\" might be, in Fact, \"Dangerous\" for Human Rights, it was practicaly Replied that ECHR,simply, intends to \"Follow Closely\" its functioning in real Practice, (withOut Explaining How and When exactly), and that \"the Point\" was that the Victims of Torture, if they found, Later-on, that the Conclusions of that \"Commission\" Failed to provide Urgently Needed Redress for Grave Human Rights Violations, then, they  \"could\" Lodge also anOther Legal Complaint, this time in front of a Turkish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Afterwards, the Victims in eventual Urgent Need for Protection and Redress, could also Make Several More Legal Complaints, in Many Other Turkish outlets, (f.ex., Appeals, Superior Court, etc., including another Application to the Turkish \"Constitutional Court\", recently Established in order to \"Filter\" and/or Delay even more the Moment when, at last, f.ex. a Heavily Tortured Prieoner might be, finaly, legaly able to Lodge an Individual Complaint to Strasbourg&amp;#39;s ECHR. Then, he would, notoriously have to Wait for several Years, before a Judgement might be issued, later on, in hs favor, or not. If it&amp;#39;s not yet that, the Victim might, eventualy, Try to Reach ECHR&amp;#39;s Grand Chamber, (but that&amp;#39;s nota guaranteed Right at all, depending on the Discretion of an ECHR&amp;#39;s internal Team, which doesn&amp;#39;t even Motivate at all its Decisions to Accept or Refuse even to Consider such an Ultimum Remedium qu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grettably, it wasn&amp;#39;t even mentioned How Much Time might Need, in Real Practice, for all those Delicate and Complex Legal Procedures, a Tortured and f.ex. repeatedly Raped Dissident, Arbitrarily Deprived of Liberty and Closed in Turkish Prisons, where he/she might be Facing, each Hour, Day, Week, Month, Trimester, Semester, Year, etc., a Too Long Series of Inhuman/Degrading Treatment, withOut any Timely Hel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only Known that, mutatis-mutandis, f.ex., certain Greek Cypriot Refugees/Displaced People, (particularly 2 Different Old Women, etc), have notoriously ...Died, while Waiting, in vain, at least a Judgement to be issued by the ECHR, after Too Many Years of persistent Deprivation of any Access to their Famil Home and/or other Private Properties, in their Ancestral Land, where Turkey&amp;#39;s Military Invasion and Occupation forces still Hinder them to Return, (Comp. f.ex., former Long-Time ECHR President, professorJulius Wildhaber&amp;#39;s moving, sincere \"Excuses\", communicated to \"Eurofora\"s co-Founder, when we Raised that Dramatic Question in an ECHR Press Conference in Strasbourg, on behalf of the remaining Family of that Deceased Refugee Woman, who had been Vainly Waiting for, at least, an Elementary Justice, for Too Long : See our relevant Publication, then at TCWeekl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After such Moves, a Jailed Victim of Torture in Turkish Prisons, notoriously Full after Massive Arrests since 2016, would also have to Wait, probably much Longer, for CoE&amp;#39;s Committee of Ministers in Strasbourg, to Start Discussing his/her Case during their Trimestrial or Semestrial Meetings on ECHR Judgements&amp;#39; Implementation, Hoping that, at last, After Many More Years of Delay, he/she might, eventualy, see at least an Elementary Justice to be done. (Without Guarantee, as Too Many still Pending Cases for Execution, including even on some among the Most Serious Violations of Human Rights, as, f.ex., that of \"MISSING\" People and Victims&amp;#39; Families, etc., Many of whom still Vainly Wait for Justice to be done, according to the Principles that ECHR&amp;#39;s well established Case-Law had clearly published and reiterated even rec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ouldn&amp;#39;t it be obviously Better, if one applied, in the case of Human Rights Violations&amp;#39; Victims, the Same rapid Celerity, Hasty Moves, and sharply Shortened Time Deadlines, as f.ex. those which UnExpectedly, withOut any Previous Warning, and Contrary to the Established Practice, Suddenly, provoked, Earlier Today, an Exceptionaly Short \"Annual Press Conference\" at the ECHR, with Only a Few Tens of Minutes for all Strasbourg Journalists&amp;#39; (supposed to Express the main Concerns of more than 800 Millions of People throughout all CoE&amp;#39;s PanEuropean area !) Questions/Replies in a whole Year (i.e. 365 Days !), something Never Seen Before in more than 24 Years of ECHR&amp;#39;s Press Experience (+9/1993-2017), which practicaly Hindered us (and, perhaps, also others, if we wereNot the Only one Targetted) to have a Real Chance to Raise Any Topical Question on Human Rights developments at an ECHR&amp;#39;s Press Conference for a whole Year, (after also several Time-Destroying, various sly Harassments during particularly the Last Few Days, notoriously Overloaded with Many Interesting and Important CoE&amp;#39;s and Other Activ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aturaly, if it&amp;#39;s also the Victims of serious Human Rights Violations who might have a Chance, for their badly and Urgently Needed Protection, to Benefit from such Fast-Track, Quick-Fix, Exceptionaly Shortened Procedures, in order to Obtain Justice, then, obviously, they would be very Glad to do so, and the PanEuropean Mechanism for the Protection of Humab Rights would Work much Better than that, for the General European Interest, and of that of any Good and Honest People in our Continent, whose History is written also Here and Now...</w:t>
        <w:br/>
        <w:br/>
        <w:t>(../..)</w:t>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037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Raimondi finds Turkish reply for Torture "Excellent New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Raimondi finds Turkish reply for Torture "Excellent New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aimondi finds Turkish reply for Torture "Excellent News" Economic revival starts from Strasbourg and EU Newsflashes</cp:keywords>
  <dc:language>en-US</dc:language>
  <cp:lastModifiedBy/>
  <cp:revision>0</cp:revision>
  <dc:subject>ECHR: Raimondi finds Turkish reply for Torture "Excellent News"</dc:subject>
  <dc:title>ECHR: Raimondi finds Turkish reply for Torture "Excellent News"</dc:title>
</cp:coreProperties>
</file>

<file path=docProps/custom.xml><?xml version="1.0" encoding="utf-8"?>
<Properties xmlns="http://schemas.openxmlformats.org/officeDocument/2006/custom-properties" xmlns:vt="http://schemas.openxmlformats.org/officeDocument/2006/docPropsVTypes"/>
</file>