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4 Years of Investigations in more than 34 Countries by PanEuropean CoE&amp;#39;s Social Rights Committee, clearly designated the Right to Work and Vocational Guidance/Training among the most Important Problems Nowadays, as anounced its 2 vice-Presidents, Monika Schlachter and Professor Petros Stangos and Monika  Schlachter, who Highlighted key aspects of the situation on these points in Reply to relevant \"Eurofora\"s Questions, during a Press Conference at the CoE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bout 14 CoE&amp;#39;s Member States, who have already Ratified CoE&amp;#39;s New, \"Revised\" Social Charter, including a Collective Complaints&amp;#39; procedure, are practicaly dispensed from a Traditional Obligation to present, each 2 Years, National Reports of Implementation for Check, having, instead, a possibility to do so just each 4 Years, (i.e. inside a Twice Wider Time span), so that they were Not Included, Now, in the Present Round of Checks, (as, f.ex., the current Chair of CoE, Cyprus : 11/2016 - 5/2017), as CoE&amp;#39;s Director on Reporting process, Karl Friedrich Bopp, explained, meanwhile, replying at another relevant Question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ar as it concerns the Social Charter&amp;#39;s No 1 Article, about the \"Right to Work\", ESRC&amp;#39;s vice-President Monika Schlachter, after Observing that several Violations and other Problems were found particularly as far as it concerns Certain \"Problematic\" Categories of People, including the \"Elderly\", etc., replied to an \"Eurofora\" Question about an apparent Difference between f.ex. USA&amp;#39;s trend to let several People continue Working even at Ages unusual in Europe, (f.ex. in order to Benefit from their accumulated Experience, Reputation, Contacts, etc), and a rather Opposed Impression in several CoE&amp;#39;s Member States, made it clear that, behind such Facts, lies an Important Debate about Employment Poli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 certain moment, some Governments had been Convinced that by Pushing massively Elder Workers to become Pensioners, this would Create Jobs for Young People, and Benefit the Economy. But, Afterwards, they found that it didn&amp;#39;t work at all, and were left with a Lot of Costs for Pensions to Bear, without having enough returns from new workers, she Repli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such issues should be better addressed in another overall framework of a comprehensive, General Policy, which wouldn&amp;#39;t limit itself merely into playing one category of Workers against anOther, but, on the Contrary, take them All Together into Account, in an Adequate way both for Social Rights and the Public Interest, she added later, also in Reply to \"Eurofora\"s above mentioned Question,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Professor Stangos, the other ESRC&amp;#39;s vice-President, Replied to anOther \"Eurofora\" Question on his Earlier observation that Vocational Guidance and/or Training might also \"Change the Structure of the Market place\", if, f.ex., Public Authorities might consider that it would Help Find Jobs, but, sometimes, People Complaint or Protest, if that might also, eventualy, Diminish the Level/Quality of Capacities that Workers might have Given Many Years to Build, pushing them unreasonably towards Lower Levels in the Division of Wor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a matter of General Principle, States are Required to Examine Each Individual Case, one by one, according to Each Worker&amp;#39;s Personal Characteristics, i.e. withOut Imposing Ready-made Mechanical Solutions, he said in substance, (while, however, Abstaining from saying whether such Concrete Problems, as those Evoked above, might, eventualy, Exist in Real Practice, and how Serious might be their potential Consequencies, in fa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Meanwhile, speaking, Later this Evening, at anOther CoE Parliamentary Assembly&amp;#39;s Debate on \"Social Dialogue\", including the Experienced President of that PanEuropean body&amp;#39;s Social Affairs Committee, ChristianDemocrat/EPP MEP Stella Kyriakides, observed that, well Beyond some avoidable, eventual, excesses, Respect for Social Rights as that of Workers&amp;#39; Trade Unions, etc., can Help also Avoid the Risk to be Accused to Stay Far Away from Citizens&amp;#39; concerns, instead of Coming Closer enough to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NDLR : \"DraftNews\", as already Send to \"Eurofora\" Subscribers/Donors, earlier.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025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cial Rights Committee vice-Presidents to EF on Right to Work +Vocational Training developm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cial Rights Committee vice-Presidents to EF on Right to Work +Vocational Training developm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ocial Rights Committee vice-Presidents to EF on Right to Work +Vocational Training developments Economic revival starts from Strasbourg and EU Newsflashes</cp:keywords>
  <dc:language>en-US</dc:language>
  <cp:lastModifiedBy/>
  <cp:revision>0</cp:revision>
  <dc:subject>CoE Social Rights Committee vice-Presidents to EF on Right to Work +Vocational Training developments</dc:subject>
  <dc:title>CoE Social Rights Committee vice-Presidents to EF on Right to Work +Vocational Training developments</dc:title>
</cp:coreProperties>
</file>

<file path=docProps/custom.xml><?xml version="1.0" encoding="utf-8"?>
<Properties xmlns="http://schemas.openxmlformats.org/officeDocument/2006/custom-properties" xmlns:vt="http://schemas.openxmlformats.org/officeDocument/2006/docPropsVTypes"/>
</file>