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CoE&amp;#39;s Secretary General, and NOBEL Peace Prize Committee&amp;#39;s Long-Time Member, (former Chairman), as well as Prime Minister of Norway, Thorbjorn Jagland, speaking to \"Eurofora\", did Not Exclude at all the Possibility for the Prestigious Prize to be, eventualy, Awarded to the Protagonists in the current Talks in Switzerland for the ReUnification of Cyprus, if and when they might Succeed to find a viable Solution to the 42 Years-old Problem, after that Strategic Island&amp;#39;s Northern Territories were Invaded and still Occupied, since 1974,  by Turkey&amp;#39;s Military troops, until Today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Jagland clearly stressed, in Reply to a relevant Question by \"Eurofora\", that, in his view, and at his Knowledge, Nowadays, -\"It is Too Early\" yet, as he told us, Smilin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E&amp;#39;s Secretary General said that After having Visited, Recently, Turkey, and met with its Leadership, and Just After having Spoken, Earlier Today in Strasbourg, with Cyprus&amp;#39; President, Nikos Anastasiades, who is currently Chairing (for the Period of November 2016 - May 2017) CoE&amp;#39;s Highest Political Body :  the 47 Member State - strong, PanEuropean Organisation&amp;#39;s Committee of Ministers, and was Invited by CoE&amp;#39;s Parliamentary Assembly as Keynote Speaker for its Winter 2017 Plenary Session, here, where he also Responded to several MEPs&amp;#39; Questions. </w:t>
        <w:br/>
        <w:br/>
        <w:t>Another protracted Conflict, even if in Different Circumstances, such as that of Colombia, recently attracted NOBEL&amp;#39;s Peace Prize, for a Political sol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 Previous NOBEL Peace Prize Committee Chairman, and its Secretary, have already evoked with \"Eurofora\"&amp;#39;sco-Founder the Possibility of an Award for a just and sustainable Solution of Cyprus&amp;#39; Issue, according to Human Rights&amp;#39; principles, when they had First Visited ECHR&amp;#39;s Headquarters in Strasbourg, (See our relevant Article, then Publishef at \"TCyprusWeekly\", with Original Photo).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NDLR : \"DraftNews\", as already Send to \"Eurofora\" Subscribers/Donors, earlier. A more accurate, full Final Version, might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121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121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ecretary General Jagland to EF: NOBEL Peace Prize for Cyprus Deal = Too Earl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ecretary General Jagland to EF: NOBEL Peace Prize for Cyprus Deal = Too Earl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ecretary General Jagland to EF - NOBEL Peace Prize for Cyprus Deal - Too Early... Economic revival starts from Strasbourg and EU Newsflashes</cp:keywords>
  <dc:language>en-US</dc:language>
  <cp:lastModifiedBy/>
  <cp:revision>0</cp:revision>
  <dc:subject>CoE Secretary General Jagland to EF: NOBEL Peace Prize for Cyprus Deal = Too Early ?</dc:subject>
  <dc:title>CoE Secretary General Jagland to EF: NOBEL Peace Prize for Cyprus Deal = Too Early ?</dc:title>
</cp:coreProperties>
</file>

<file path=docProps/custom.xml><?xml version="1.0" encoding="utf-8"?>
<Properties xmlns="http://schemas.openxmlformats.org/officeDocument/2006/custom-properties" xmlns:vt="http://schemas.openxmlformats.org/officeDocument/2006/docPropsVTypes"/>
</file>