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EU Member Cyprus&amp;#39; President, and current Chairman of the 47 Member States-strong, PanEuropean CoE&amp;#39;s Organisation (which includes Russia), ChristianDemocrat/EPP (Center-Right) Experienced Top Politician, Nicos Anastassiades, speaking to \"Eurofora\", during his Official Visit to Strasbourg, where he is Invited to Address CoE&amp;#39;s Parliamentary Assembly (PACE), declared his Intention to get in touch, the soonest possible, with the New US President Don Trump&amp;#39;s incoming North American Administration (2017-2021), also in order to exchange views on the recently Enhanced and still on-going Efforts to Solve the Cyprus&amp;#39; Issue and ReUnify Peacefully the Strategic Island, for more Stability in that &amp;gt;Historic Civilisational Crossroads of 3 Continents and Suez Channel, which has recent also Findings of Promissing Oil/Gas Natural under Sea Resources, in Cooperation with Israel, Egypt, Greece, and the rest of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Naturaly\", President Anastasiades Positively reacted from the outset to \"Eurifora\"s above-mentione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even have a Duty to do so !\", the Experienced Cyprus&amp;#39; Top Politician, and currently Chair of the PanEuropean CoE, clear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And it will be done\", in one way or another, he Firmly Promissed,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astasiades, who has recently Spoken anew with New UK Prime Minister, Theresa May, is aware that she intends to Meet with Trump in the USA on Thursday, January 26, a Crucial Day also for the Preparation of UNO&amp;#39;s Next Moves on Cyprus, (and it was Later published that May would also Travel to Turkey, immediately Aftarwards, while she might, probably, also have Contacts with Gree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y, who is on Record in mainstream Brittish Newspapers for having been clearly Opposed to Turkey&amp;#39;s Controversial and UnPopular EU bid, (notoriously one of the main Reasons for Brittish People to Vote for \"BREXIT\", fuelled particularly by Nigel Farage&amp;#39;s landmark \"NO to Turkey&amp;#39;s Accession into the EU\", already since 1979, when he Multiplied the Number of UKIP&amp;#39;s MEPs at EU Parliament, just after meeting there with \"Eurofora\"s co-Founder, up to that 2016 Euro-Refererendum, included, where Turkey and Other Mass Migration Issues Figured High in the Public Debat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Experienced Cyprus&amp;#39; Foreign Minister Ioanis Kasulides, speaking also to \"Eurofora\" Yesterday at the CoE in Strasbourg, (See: .....), has Warned that the Incoming, New US President Don Trump&amp;#39;s Administration, would \"Need some Time\" in order \"to Take Over\" and \"Prepare\" itself on Cyprus&amp;#39; issue, so that we should \"Wait\", still, a bit Longer.</w:t>
        <w:br/>
        <w:br/>
        <w:t xml:space="preserve">Facts show  that he guessed even more Right than he thought : </w:t>
        <w:br/>
        <w:br/>
        <w:t xml:space="preserve">+ New UNO Secretary General, Antonio Guterres, recently Declared, at Nearby Geneva, on Middle-January 2017, that the New York-Headquartered International Organisation does Not Advise any kind of \"Quick-Fix\" for Cyprus, but clearlmy Prefers a Really Viable and Functional Solution, able to bring more Stability in that Delicate but Strategic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 North America, New US President Trump&amp;#39;s nominated Ambassador to the UN, South Carolina Governor, Nikki Haley, is due to be Definitively Confirmated by the Senate officialy later To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it was \"Chargé d&amp;#39; Affaires ad Interim\", Ambassador Michele Sison, (appointed at N.Y. on 2014) who had to attend Yesterday&amp;#39;s (Monday&amp;#39;s) Hearing, by UNO&amp;#39;s Security Council, of UN SG Cyprus Envoy, Espen Barth Eide&amp;#39;s, and UNFICYP Head, Elizabeth Spahar&amp;#39;s Briefing on the latest Developments about the Geneva Cyprus Talks and the Beginning of the Multilateral Conference in Switzer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ut-Going Obama Administration had, indeed, curiously rushed to Schedule almost all UNSC foreseable Moves on the 42-Years Old Cyprus Problem (1974-2017) in such a way that the Chosen Dates clearly Threatened to Exclude the New, Don Trump&amp;#39;s US Administration from having really the necessary Time in order to take over on the Delicate and Complex Issue of UN&amp;#39;s role on Cyprus, (until recently closely Monitored, reportedly, by Obama&amp;#39;s former Under Secretary of State, V. Nula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Draft UN Report on UNFICYP : To Present from January 6. Geneva Talks + Multilateral Conference from 9 - 15 January, (in fact: Postponed already since Jan.12, mainly because of an alleged Turkish Foreign Minister Cavusoglou&amp;#39;s move). Initialy Scheduled UN SC Briefing by Spehar : January 20 (i.e., precisely on New US President Trump&amp;#39;s notorious \"Inauguration\" Day : an Exceptional Event, followed allover the USA and even from Abroad ! Even if Spehar&amp;#39;s Hearing was, later-on, Postponed just for Monday, 23 January, it was Not Enough)... Eide&amp;#39;s UNSC Hearing : January 23. (With Both Tillerson&amp;#39;s and Haley&amp;#39;s Senate Confirmations notoriously Delayed by a Minority of the Dems&amp;#39; Party of Out-Going Obama&amp;#39;s Administ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Now remains Only the UNSC Vote on UNFICYP Resolution, scheduled just a few Days later, during This same Week : January 26, (i.e. on Thursday) :  When also various Political Contacts had been Scheduled, in order to Prepare and Decide on UNO&amp;#39;s Next Moves about Cyprus, and particularly on the International/Multilateral Political Conference, due to Re-Start in Switzerland, at Any Moment now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New US President Don Trump&amp;#39;s nominated for New State Secretary, Rex Tillersson, was just Confirmated by a Key Senate Panel (its Foreign Affairs Committee) Yesterday, Monday 23 January, (i.e., almost at the Same Time as the Eide + Spehar Briefing at the UNSC on Cyprus !).</w:t>
        <w:br/>
        <w:t xml:space="preserve">+ And the Minority from Out-Going Barack Obama&amp;#39;s own Party of Dems, (\"Socialists\" in Europe), Still is, reportedly, \"Slowing Down\" Tillerson&amp;#39;s Confirmation process&amp;#39; Final Conclusion, probably Pushing it for a Plenary Senate Session&amp;#39;s Vote, eventualy \"Next Week\"  : i.e. somewhere From - or even After - January 3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illerson is expected to Visit Europe on mid-February 2017, at Nearby Bonn (Germany), for a G 20 Foreign Ministers meeting there.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the matter seems practicaly pushed towards UN SC rotating Chair by the Government of Ukraine (i.e. February 2017), </w:t>
        <w:br/>
        <w:t>... on which, by a Timely Coincidence, Newly Elected CoE PanEuropean Assembly&amp;#39;s vice-President Loucaides, a Top MEP from Cyprus, is due to Chair a Delicate Debate and Vote on a PACE&amp;#39;s Report and Draft Resolution about \"The Functioning  of Democratic Institutions in Ukraine\", scheduled for Tomorrow, Wednesday 25, in Strasbourg^....</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UK takes over in UNO&amp;#39;s SC on March, and USA on April 2017.</w:t>
        <w:br/>
        <w:t xml:space="preserve">2 Months Afterwards, follows China on July, with Al-Sisi&amp;#39;s, Cyprus-Friendly Egypt on August, so that EU-Member States&amp;#39; France, follows on October 2017, (another UN SC Permanent Member, at That Time with a Brand New Government, after the May - June 2017 French Presidential and National Elections), almost Together with Italy, on November 2017, (probably also with a New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the way : All those 3 European, Former Colonial Powers, had Governed Cyprus&amp;#39; Strategic Island in the Past : In Addition to the UK, the nearest : 19th-20th Century, also Italy, via Historic \"Venice\"&amp;#39;s former Maritime sEmpire: 1-2 Centuries, and France : Longer than Everyone else, during More than 4 Centuries, (in Medieval Times)...</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eanwhile, Anastasiades presented at CoE&amp;#39;s Assembly Today, and Discussed with various MEPs, from All Political Horizons, and various European Countries, a very Useful, (also for a Briefing of the New US Administration : Comp. Supra), UpDated andComprehensive Overview of Main Recent Developments on the still on-going UNO-sponsored Inter-Communal Talks and a Multilateral Political Conference which has just Started on January 2017 for the Solution of Cyprus&amp;#39; Issue, (See relevant \"Eurofora\"s NewsReport,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also Reminded PanEuropean CoE Assembly&amp;#39;s Resolutions on Cyprus, particularly in accordance with ECHR&amp;#39;s Judgements, on several Key Issues, including, inter alia, also on \"the Supreme Humanitarian Issue of MISSING Persons from the Tragedy\", the Displaced People, (i.e. mainly Greek Cypriots still Hindered by Turkey&amp;#39;s Army to Return Back to their Family Homes and Ancestral Land, usurpated private Properties, etc), the \"Destruction of (Cyprus&amp;#39;) Cultural Heritage\", (Both from Ancient Civilisation times, and mainly from Christian Churches, notoriously Occupied by Turkey&amp;#39;s Invasion and Occupation Military, Emptied from their Faithful People, Abandoned in Ruins and/or Looted, more or less Destroyed, Transformed into Islamic Mosques, Cafés, Haggars, etc.), but also on \"the Demographic Alteration of the Population in the Territories Occupied by Turkey\", (by a Massive Influx of irregular Foreign Settlers from mainland Turkey, that some push, until recently, to provide with a Kind of Massive ... \"Amnesty\" of Irregulars, as that which was clearly Rejected by the American People who have just Voted for Don Trum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Cyprus&amp;#39; President made it also clear that, recently, there was some notable \"Progress\" towards a Solution of the Political Cyprus Issue, and \"Eurofora\"&amp;#39;s co-Founder, indeed, after 27 Years of Experience in closely Following the Cyprus&amp;#39; Issur (1990-2017), and even Most Top Level UN-Sponsored Political Negotiations, since Montreux/Glyon at nearby Switzerland (1997-2017), personaly saw for the 1st Time in recent History, so Friendly Relations between Greek Cypriots and Turkish Cypriots, as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nastassiades acknowledged the Fact, that several UnSolved yet Matters still await for Compromises, Political Agreements, Legal Principles and/or Human Rights&amp;#39; respect, as well as of International Law, etc., while, the Main remaining Problems are obviously linked with Turkey&amp;#39;s Military Occupation and Interventionist cl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hortly before the Recent Geneva round starts on UN sponsored Talks to prepare a Solution on the Cyprus&amp;#39; Issue, European Countries&amp;#39; main Concerns appeared to be also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Top Mainstream German Media \"Die Welt\", has already Warned, with a Frontpage Big Headlines&amp;#39; Article, published just  Before the Beginning of Geneva Cyprus Conference, a Strong and Clear Denonciation of the \"Risk for Erdogan to get a VETO Power inside the EU\"&amp;#39;s Decision-Making process, by Exploiting that through the Turkish Cypriot Min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pen Questions, indeed, still remain, particularly on a \"Rotating Presidency\" Claim, (between the 18% Turkish Cypriot Minority, until the Invasion/Occupation by Ankara&amp;#39;s Military, and the 72% Majority of Greek Cypriots, ibid), and/or on various VETO Powers to a Less than 20% Minority, even for General Issues Not Specific to its own affairs.</w:t>
        <w:br/>
        <w:t>However, Anastassiades, Questioned by a MEP, Prefered Better Not to Discuss in Public so delicate Issues which should be Presented First on the Negotiations&amp;#39; Tabl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Today Noon in Strasbourg, during an Official CoE Ceremony for the Commemoration of the Victims of the \"Holocaust\" (\"Shoa\"), by the NAZI regime, during the 2nd World War, Cyprus President Anastassiades, together with Romanian President Johannes, CoE SG Jagland, CoE Assembly President Agramunt, Israel&amp;#39;s Ambassador in France, and Other Representatives, remained for a Long Time under the Snow, in the Cold : He even was one of the very Few, if not even alone, to dare Keep his Hands ALL this Long Time open and Uncovered in the Cold, Freezing Atmosphere, (while even Younger People wore Gloves, or had Hidden their Hands in their Pockets, Jackets, etc, Some even Running to ReturnBack inside CoE&amp;#39;s Build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hen \"Eurofora\", later this Evening, during an Other Event, asked Anastasiades why and how he managed to Keep alone his Hands alwats Out In that Freezing Cold, he Smiled, but didn&amp;#39;t yet say what he was really Thinking of: Perhaps to all those Tragicaly \"MISSING\" Greek Cypriot a.o. People ?... And/or to his own Responsibilities in the Efforts to ReUnify the Country ? Or Bo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 Meaznwhile, CoE&amp;#39;s Secretary General Jagland, earlier Thanked the Cyprud President for his Initiative to Support a Program, during the Cyprus&amp;#39; CoE Chairmanship, due to Help Victims of Terrorism, particularly after the Recent Islamist Terrorist Deadly Attacks Targetting Innocent Civilian People even inside Europe and in the USA,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y a \"Coincidence\", even the ISIS-inspired Washington (State) rifle Killer of 5  Women, mainly Elders, was of Turkish Origin, and had been Given also US Nationality under Barack Hussein Obama/Hillary Clinton, had already Profited to Vote 3 or 4 Times, and on 2016 he Called to \"Vote Hill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Recently, the Russian Ambassador to Turkey was cowardly Murdered,  Shot behind his Back, by a Turkish Policeman, who had reportedly protected at least 8 Times the current President of Turkey, Tayip Erdogan, and had even been admitted to bid for a Job in Erdogan&amp;#39;s personal Presidential Gu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Greatest Number of Foreign \"Jihadist\" Fighters to/from ISIL Terrorists and Other Islamist Extremist Armed Gangs have Notoriously Transited through Turkey to/from its Borders to Syria and/or Iraq, where Most Islamist Terrorists are gathered. This includes even several among ISIL&amp;#39;s Killers who Targetted Hundreds of Innocent and Defenseless Civilian People in France, (f.ex. in Paris&amp;#39; November 2015 \"Bataclan\" a.o. Attacks), Germany (Summer - Autumn 2016+, including Near Strasbour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vestigators have reportedly found, according to Mainstream Press, that the Arm Trafficker whohad equiped with Weapons already the \"Charlie Hebdo\" ISIL Killers, would be a Turkish Migrant living at Charlerois, around Brussels, in Belgium, (who would have given them Deadly Weapons in exchange of Gulibaly GirlFriend&amp;#39;s Ca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any Fake \"EU Passports\", transported Through Turkey towards Syria, suspected to be Destinated to ISIL Terrorists, were Found Hidden inside ...Pizzas, reportedly prepared by Turkish Migrants in Belgium, (according also to Mainstream German Media, including, particularly \"Die Welt\", but also \"Die Zeit\", \"Bild\", \"Spiege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Money, Weapons, a.o. systematic Logistic Support for Islamic State&amp;#39;s a.o. Bloody Terorists, notoriously use to Flow during Many Years through Turkey, (as Reminded also, Last Weekin Strasbourg a Dissident Turkish Journalist, Persecuted and Jailed, before being obliged to Flee to Europe as Political Refugee, Cem Dundar, who had Published a Reportage revealing Trucks loaded with &amp;lt;Deadly Rockets and other Heavy Weapons, ready to Cross the Turkish Borders and be Distributed to Islamist Terrorists Headquartered in Syria/Iraq....</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NDLR    : \"DraftNews\", as already Send to \"Eurofora\" Subscribers/Donors,    earlier. A more accurate, full Final Version, might be published asap).</w:t>
        <w:br/>
        <w:br/>
        <w:t>***</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889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889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2219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3221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President+CoE Chair Anastasiades to EF: New USA Leadership to be Briefed on UN Peace Effor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President+CoE Chair Anastasiades to EF: New USA Leadership to be Briefed on UN Peace Effor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yprus President+CoE Chair Anastasiades to EF: New USA Leadership to be on UN Peace Efforts Economic revival starts from Strasbourg and EU Newsflashes</cp:keywords>
  <dc:language>en-US</dc:language>
  <cp:lastModifiedBy/>
  <cp:revision>0</cp:revision>
  <dc:subject>Cyprus President+CoE Chair Anastasiades to EF: New USA Leadership to be Briefed on UN Peace Efforts</dc:subject>
  <dc:title>Cyprus President+CoE Chair Anastasiades to EF: New USA Leadership to be Briefed on UN Peace Efforts</dc:title>
</cp:coreProperties>
</file>

<file path=docProps/custom.xml><?xml version="1.0" encoding="utf-8"?>
<Properties xmlns="http://schemas.openxmlformats.org/officeDocument/2006/custom-properties" xmlns:vt="http://schemas.openxmlformats.org/officeDocument/2006/docPropsVTypes"/>
</file>