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Cyprus had wished an active Presence of several other Important Global Powers at the UN sponsored International Conference of Geneva for the ReUnification of that Strategic Island, and particularly of all UN Security Council&amp;#39;s Permanent Members, but there wasnt&amp;#39; a positive response yet from the Other side on this point, revealed in substance to \"Eurofora\" the Experienced, Long-Time Foreign Minister of the Country, (which currently holds the rotating Chairmanship of the CoE), and former Mainstream MEP at EU Parliament, (in charge of Foreign Policy at its Biggest Group, that of ChristianDemocrats/EPP), Ioanis Kasulid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 SC PMs are USA, Russia, China, the UK, and France. Among them, it&amp;#39;s only Great Britain which has already fully participated at the Beginning of UNO&amp;#39;s Multilateral Political Conference on Cyprus, as one among the 3 former Guarantors (Together with Greece and Turkey) since 1960, when Cyprus became an Independent Country, before becoming also a UNO and CoE, as well as OSCE and EU Member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hinese President, Xi Jiping, was, by a coincidence, visiting officialy Switzerland from 15 January 2017, to meet also with the Swiss President before addressing Davos&amp;#39; World Economic Forum, i.e. at the Date which had been initialy scheduled for the Conclusion of UNO&amp;#39;s Cyprus Political Conference in Geneva, but the Earlier Suspension of its Work (reportedly because of some obligations of the Turkish Foreign Minister Cavusoglou) didn&amp;#39;t give a chance to eventualy try to associate, in one way or another, these two quasi-Parallel events, facilitated by the Experienced and HyperActive Swiss Foreign Minister Didier Burkhalter (Comp. his Statements to \"Eurofora\", as former OSCE President, both in Strasbourg and in Bale, at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lt;font size="2"&gt;However, that Postponement may also give a Chance to the    New US President, Don Trump&amp;#39;s Administration, and his prefered New    Secretary of State, Rex Tillerson, (an Experienced in International    affairs, former EXXON CEO, who has just Ensured officialy his    Confirmation by the US Senate), as well as USA&amp;#39;s New Ambassador to the    UN, Nikki Haley (former US Congesswoman and Governor of South Carolina),    and their Teams, to have some Time to start examining also the Cyprus    issue,(which has notoriously an important impact on EU - Turkey matters).&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xperienced Russian Foreign Minister Sergei Lavriv has reportedly stressed the Importance of the role that UN Security Council&amp;#39;s Permanent Members can play, particularly on Security aspects in Cyprus.  France has already expressed (including by its Ambassador to Cyprus) its Will to participate, at an adequate stage. Meanwhlle, EU Economic Powerhouse Germany, the Richest and most Populated EU Country, has, reportedly, also indicated an Interest to atten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otential input of such Important and relevant Countries, with various Global Responsibilities, to a possible ReUnification of Cyprus, can be obviously Valuable, after more than 42 Years of a GeoPolitical, International Law, and Human Rights&amp;#39; Problem, since the 1974 Turkish Military Invasion and Occupation of the Northern Part of the Island, exploiting a provoked Blockade of a Dysfunctional Constitution inherited from Post-Colonial Times, and a failed Coup Attempt, Reversed with Delay. Particularly it seems that Greek Cypriots and Turkish Cypriots have recently managed to make some notable way ahead Together, even if some serious points wait still to be clarified, and/or settled with a functional compromise, while, at this stage, what remains still an Open Question, is Turkey&amp;#39;s stance vis a vis its Military still camping inside an Independent EU Member Count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asulides was Today at the CoE in Strasbourg in order to Address its PanEuropean Parliamentary Assembly&amp;#39;s Winter Session this Week (22-27 January 2017, on behalf of CoE&amp;#39;s Committee of Ministers, that Cyprus chairs from November 2016 up to May 2017 incl., replying also to MEPs&amp;#39; Questions on several European/International Issues related to CoE&amp;#39;s competences, according to the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omorrow, it&amp;#39;s the President of the Republic of Cyprus himself, Nicos Anastassiades, who has been invited as Keynote Speaker of CoE&amp;#39;s 47 Member States strong PanEuropean gathering in Strasbourg, (also in quality of CoE Chairman in office), where a Long List of MEPs from various Countries has already been registered in order to raise various Topical Questions, be it on Human Rights, Economy and/or Politics, etc., while also meeting with CoE&amp;#39;s Secretary General, Thornbjorn Jagland, CoE Assembly&amp;#39;s President, Pedro Agramunto, ECHR President, Guido Raimondi, and other CoE&amp;#39;s Top Officials, before leaving for Cyprus, to hold Important Bi-Communal and UN-related Contac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Commissioner Johannes Hahn, in charge of EU Enlargement and Neighbourhood policy, is also due to make a Speech in CoE&amp;#39;s Assembly and Reply to MEPs&amp;#39; Questions on matters of his competence, earlier that same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sident Anastassiades is also due to Participate, Tomorrow in Strasbourg, to the Annual Ceremony to Mark the International Day of Commemoration, in Memory the Victims of the Holocaust, Together with the President of Romania, Klaus Johhanes, (who will address the PanEuropean Assembly on Wednesday), CoE&amp;#39;s Leaders, and various other Official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Foreign Minister Kasulides to EF: We wished UN SC PM+ at UN's Conference, but Others did no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Foreign Minister Kasulides to EF: We wished UN SC PM+ at UN's Conference, but Others did no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Foreign Minister Kasulides to EF: We wished UN SC PM+ at UN's Conference but Others did not Economic revival starts from Strasbourg and EU Newsflashes</cp:keywords>
  <dc:language>en-US</dc:language>
  <cp:lastModifiedBy/>
  <cp:revision>0</cp:revision>
  <dc:subject>Cyprus Foreign Minister Kasulides to EF: We wished UN SC PM+ at UN's Conference, but Others did not</dc:subject>
  <dc:title>Cyprus Foreign Minister Kasulides to EF: We wished UN SC PM+ at UN's Conference, but Others did not</dc:title>
</cp:coreProperties>
</file>

<file path=docProps/custom.xml><?xml version="1.0" encoding="utf-8"?>
<Properties xmlns="http://schemas.openxmlformats.org/officeDocument/2006/custom-properties" xmlns:vt="http://schemas.openxmlformats.org/officeDocument/2006/docPropsVTypes"/>
</file>