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n \"EXCLUSIVE\" and Original Press Reportage by \"Eurofora\" reveals the Fact that the Italian Center-Right had already Accepted to Give, Once, its Turn for the Top Job of EU Parliament&amp;#39;s President to Socialist German MEP Martin Schulz, as early as since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Nowadays, in the Crucial Forthcoming Election of a New EU Parliament&amp;#39;s President, later this Month, on January 2017 in Strasbourg, where Socialists and ChristianDemocrats/EPP appear anew Divided, as Before 2012, after Schulz&amp;#39;s departure, supporting EachOther a Different Candidate, should, normally, be Returned Back to the Italian Center-Right political forces, at least as far as Justice, Democratic Balance, Honesty and Fair Political Deals, with TrustWorthines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the 2 Biggest Contenders, among the candidates, are Antonio Tajani, from the ChristianDemocrat/EPP Group (Center-Right), and Giani Pitella from the Socialist Group (Center-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jani is now EU Parliament&amp;#39;s 1st vice-President, and former EU Commission&amp;#39;s vice-President, in charge of Industry and Businesses, including Space. Pitella is the current President of the Socialist Group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e Point is that, when an overall Political Deal was brokered, between the 2 Biggest Political Parties in the EU : The ChristianDemocrats/EPP and the Socialists, about the Sharing of EU&amp;#39;s Top Jobs, including mainly those of EU Commission&amp;#39;s and EU Parliament&amp;#39;s Presidents, the Right side Accepted to give its Turn in the Parliament&amp;#39;s Top Job, in exchange for the Left&amp;#39;s support for a Center-Right Politician at the Commission&amp;#39;s Top Jo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his practicaly meant, in fact, that Schulz (who was, then, President of the Socialist Group), would \"OK\" Barroso for another term as EU Commission&amp;#39;s President, so that, himself (Schulz), would get EU Parliament&amp;#39;s Presidency, supported also by the Christian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Interesting thing, Compared to Nowadays, is that, such a Deal implied, inevitably, that the ChristianDemocrats/EPP would Accept to withhold their Scheduled Candidate for Next EU Parliament&amp;#39;s President, probably for another opportunity, much Later-on. And, \"Eurofora\" is well placed to Know that, this Initial Center-Right Candidate, was ...a mainstream Italian Center-Right MEP, (then : Mario Mauro)</w:t>
        <w:br/>
        <w:br/>
        <w:t xml:space="preserve">It results from Exclusive Statements to \"Eurofora\", made by a Key Top EU Political Personality : the Experienced former Chairman of EU Parliament&amp;#39;s ChristianDemocrat/EPP Group, and Nowadays powerful President of all the ChristianDemocrat/EPP National Parties, United all together under the umbrela of the homonymus European Party, headquartered in Brussels, French Center-Right, former Long-time MEP of Strasbourg, Joseph Dau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aul nowadays, when he was Awarded a Prize by French former JHA Minister Cazeneuve, now New Prime Minister, on November 2016 in EU Parliament in Strasbourg - Photo by \"Eurofora\").</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shortly Before Crucial Decisions and Votes would Start, Daul was Visiting a Local/Regional Meeting, near Strasbourg, organized by the Mainstream French Center-Right Party \"UMP\", at Shuffelweyersheim, via the Mayor of that adjacent Village, (who served then, also as Regional Chief for UMP), Senator Andre Reich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who was also Invited to that Political Meeting, just Before Entering the Main Room, suddenly Saw President Daul, as always running around in an Hyper-Active way, holding his Mobile Phone, and Searching a Quiet place, f.ex. Outside, Facing a lot of Beautiful Natural Fields, (by a Surprizing Coincidence, as also we had thought to use ourselves in order to make, precisely, another Phone Call,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mmediately, after Saluting eachother, President Daul, quite enthousiast, (but also, it seems, Eager to start \"Testing\" various concerned People&amp;#39;s reactions), Announced that - \"I have just Spoken with Schulz, and it&amp;#39;s O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s noted supra, Schulz (as President of the Socialist MEPs then) would accept Barrozo as EU Commission&amp;#39;s Head, for anOther Term, while the ChristianDemocrats MEPs would accept, Afterwards, Schulz, as EU Parliament&amp;#39;s Hea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Now, I have to Phone to Berlusconi (then Italian Prime Minister), in order to Convince him to Withdraw Mauro\", practicaly had Added, then, Joseph Daul,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immediately Verified, (then, even vis avis the Socialis and ChristianDemocrat Groups&amp;#39; Spokesmen, at that time, by Phone), and Confirmed that such a Political Deal was, indeed, real and Original \"News\", since Nobody else (except from Daul, Shulz, and perhaps 2 or 3 Heads of State/Government) haven&amp;#39;t yet been informed abou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subsequently, this was, indeed, done, as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other words, to over-Simpligy things, the Socialists, somehow, \"Owe\", now, (on 2017), to the Italian Center-Right Politicians, to Give them Back, their Original Turn for EU Parliament&amp;#39;s Presidency, that the latter Had Accepted to Sacrifice in the Past, in favor of Schulz,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Meantime, the Fact that, since 2014, it&amp;#39;s Now also another ChristianDemocrat who Chairs the EU Commission : Jean-Claude Juncker, (former Long-Time Prime Minister of Luxembourg and €uroGroup&amp;#39;s President), would Not really Change things : Simply Because, from 2014 and on, All EU Political Forces have notoriously Agreed that it Should Always be the Winner of the latest EU Parliament&amp;#39;s Elections who would take on the Top Job as EU Commission&amp;#39;s President, from now on,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Juncker, obviously, does Not Owe, Today, to Anyone Else his Top Job as EU Commission&amp;#39;s President, since 2014, than, mainly, to the European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Socialist MEPs should Not revendicate, also Today, the Top Job at EU Parliament&amp;#39;s Presidency again, as they do until now, erroneously Claiming that this would be Necessarily Implied by Juncker&amp;#39;s EU Commission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if they are to be Fair, they should Acknowledge the Fact, that they \"Owe\" EU Parliament&amp;#39;s President to someone from the Italian Center-Right, (Comp. Supra), as, Today, Antonio Taja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jani was Previously Elected as 1st EU Parliament&amp;#39;s vice-President with 450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 for various Topical Tajani&amp;#39;s statements to \"Eurofora\" a.o., among many others, f.ex., also : http://www.eurofora.net/newsflashes/news/tajanirecentviolencepushesjewsexodustoisrael.html (http://www.eurofora.net/newsflashes/news/tajanirecentviolencepushesjewsexodustoisrael.html)    , http://www.eurofora.net/newsflashes/news/euparliamentvpresidenttajanionreligionsversusterror.html (http://www.eurofora.net/newsflashes/news/euparliamentvpresidenttajanionreligionsversusterror.html)    , http://www.eurofora.net/newsflashes/news/euparliamentonspace.html (http://www.eurofora.net/newsflashes/news/euparliamentonspace.html)    , http://www.eurofora.net/newsflashes/news/financialperspectivesandeufuture.html , http://www.eurofora.net/newsflashes/news/barnierfortransparentbusiness.html , http://www.eurofora.net/newsflashes/news/weathersciencerussianheatwavemassue.html , http://www.eurofora.net/newsflashes/news/isusymosiumandobamanasabudget.html , http://www.eurofora.net/newsflashes/news/tajaniindustrygalileo.html (http://www.eurofora.net/newsflashes/news/isusymosiumandobamanasabudget.html)  , http://www.eurofora.net/newsflashes/news/tajanigalileo2018.html (http://www.eurofora.net/newsflashes/news/tajanigalileo2018.html) , http://www.eurofora.net/brief/brief/tajaniairlines.html (http://www.eurofora.net/brief/brief/tajaniairlines.html)    ,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has also, Recently, Won a Hard Competition inside EU Parliament&amp;#39;s ChristianDemocrat/EPP Group, where he had Faced another 3 potential Candidates for the Top Job of EU Parliament&amp;#39;s Presidency, such as a former Prime Minister of Slovenia, a popular Irish Woman MEP, and an Experienced, mainstream French former Minister of EU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in his Concluding Statements, during a Public Debate among all the 7 current Candidates, from Various Political Groups, for the Top Job of EU Parliament&amp;#39;s President, Tajani had a quite Well-Crafted Idea to Promisse to Support All Political Groups and MEPs&amp;#39; Rights, including even among the Smallest or Marginal Groups, as a matter of General Democratic Principle, as well as that Europe is, in Fact, a much Wider and Loger Reality than EU itself, which has its own, original \"Historic Identity\", that all European People feel Important, (as, also, their National identities, in parallel), as he observ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Decisive, forthcoming MEPs&amp;#39; Votes for the Choice of their New President, at EU Parliament, Later this Month in Strasbourg, are casted in Secret Ball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e point of view of EU Citizens&amp;#39; votes, things seem Crystal-Clear, already, even according to the Latest, 2014 EU Parliament&amp;#39;s Elections, (=&amp;gt; \"a  fortiori\" on 2017, given the well known general political developments,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an People gave, then, 217 MEPs for the ChristianDemocrats/EPP, (the Biggest EU Parliament&amp;#39;s Group), included in a Total of about 314 MEPs, Maximum, to all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cialists have got, since then, 189 MEPs, included in a Total of around 295 MEPs, Maximum, to all the 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iberals (\"Centrists\") got 68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ut of the 751 MEPs of EU Parliament, the Absolute Majority is 376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fter the 3rd Round of Votes, among the Two Frontrunners, the Winner needs just a Simple Majority of MEPs&amp;#39; Votes, in an eventual 4rth Round. </w:t>
        <w:b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Presidency: In the Past, Italian Right left it to Socialists. Now it wants it Back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Presidency: In the Past, Italian Right left it to Socialists. Now it wants it Back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ident Vote: In the Past Italian Right left it to Socialists. Now it wants it Back! Economic revival starts from Strasbourg and EU Newsflashes</cp:keywords>
  <dc:language>en-US</dc:language>
  <cp:lastModifiedBy/>
  <cp:revision>0</cp:revision>
  <dc:subject>EU Parliament's Presidency: In the Past, Italian Right left it to Socialists. Now it wants it Back !</dc:subject>
  <dc:title>EU Parliament's Presidency: In the Past, Italian Right left it to Socialists. Now it wants it Back !</dc:title>
</cp:coreProperties>
</file>

<file path=docProps/custom.xml><?xml version="1.0" encoding="utf-8"?>
<Properties xmlns="http://schemas.openxmlformats.org/officeDocument/2006/custom-properties" xmlns:vt="http://schemas.openxmlformats.org/officeDocument/2006/docPropsVTypes"/>
</file>