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40.jpeg" ContentType="image/jpeg"/>
  <Override PartName="/word/media/image13.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What really Happened, in the Middle of 2016&amp;#39;s Christmas Night, when 92    Persons, including a World Famous Choir+Dance Group with a Dozen of Women, a Top    Humanitarian Activist, 9 Journalists, and Russian Army&amp;#39;s Head of    Culture, were all Killed in an Unexplained yet Airplane Crash, on their    road from Moscow towards Latakia, in embattled Syria, through Black Sea    and Turkey, just after Aleppo&amp;#39;s Liberation, where Christians prepared to    celebrate anew in their Historic Saint Elias Cathedral, Destroyed by 4    Years of Islamist Extremist Armed Gangs&amp;#39; invasion/Occupa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ile    Investigations are still going on, due to reach an Initial Conclusion    Later on January 2017, a Terrorist Attack and/or a Sabotage are Not    Excluded, but Included among Various Possible Causes, as, f.ex. a    Technical problem, Pilot&amp;#39;s error, etc., Russian Officials confirmed.    Even if the Experience and Capacity of the Pilots, as well as the    Solidity of Tupolev Airplanes, used during about 40 Years without    serious problems, added to Good Weather conditions at the Local,    Refuelling Stop at Sochi&amp;#39;s International Airport, a priori don&amp;#39;t leave    enough room for Other Hypothes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robably    even More Important : Many Converging Facts clearly show that, at    least, One important Point is Crystal-Clear : That Tragic Tu-85572    overNight Flight, in Early Hours of Sunday, 25 December 2016, took place    in an Exceptional Context of \"Hot\" Tensions, emerging from Many    Important Stakes which Opposed several Socio-Political and GeoPolitical    Forces at a Crucial Moment, surrounded by a kind of astonishingly dense    \"Electric Mist\", as we shall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is Added also to the Fact that several Fragments from the Crash were    Found so Widely Scattered inside the Black Sea, that they were Distant    for more than 4,5 Kms until 6,5 Kms between them, drowned down in a Deep    Seab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Moreover, an impressive Number of Ships, Submarines, Helicopters, Airplanes, Divers, Boats, and High-Tech. Investigation Tools, (including even Space Data), apparently didn&amp;#39;t manage yet to Find almost intact but Only \"the Rear\" of the Plane, and Less than 30% of the Corpses, while the Rest of the AirCraft (i.e. its Front and Middle parts), as well as almost 70% of the Corpses, Seemed to be still Dispersed in Pieces. At least Some among the Less than a Dozen \"Big\" Parts of the Plane, was so Deformed that it looked Like a Teared up Piece of Pap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d that, even if some Sources reportedly Denied an Explosion or a Fire    \"on board\", i.e. inside the Plane, while also Observing, however, that    an eventual Terrorist Attack may Take also Various Different For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https://www.youtube.com/watch?v=k-K52HANHZE (https://www.youtube.com/watch?v=k-K52HANHZ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ong Others, there was also Talk about an alleged \"Bright Flash\" being    cought on Surveillance Cameras along Sochi Coastline Before the Crash,    while also the (not necessarily interrelated) Hypothesis of something    eventualy Hitting the Airplane&amp;#39;s Engine remained among the the 4 most    probab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ttps://www.youtube.com/watch?v=ioMm9J5mNR8 (https://www.youtube.com/watch?v=ioMm9J5mNR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me Experts initialy    pointed, indeed, at the Extension of the Wreckage&amp;#39;s Spread as a probable    indication of a Terrorist Attack, but an Official reportedly Claimed    that it would be due Only to \"Strong Currents\", even if, a priori, this    doesn&amp;#39;t seem so convincing, concerning Heavy Metal, located Underneath,    at the SeaBed, and Distant as fas as 6,5 Kms from eacho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Other    Worring Fact, in this regard, is also that the Pilots did Not Send any    Urgency Message for Help, neither Discussed, nor Denounced to the    Controlers an eventual Technical or Other Problem before the Cras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AnOther, also Russian Army operated Flight from Moscow to Latakia    (Syria), which transported simply Gifts to the Soldiers, arrived    normaly. I.e. almost as if some might, perhaps, have seeked to Block    Only the Famous Music and Dance Red Army Choir, a Top Humanitarian NGO    Leader, and the Army&amp;#39;s Culture and/or Police Directors to reach Syria,    on 25 December 2016,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ly    1 out of the 93 initialy Scheduled Passengers, finaly did Not Board the    Plane, and was Saved : A Famous \"Solo\" Singer, (reportedly because of a    Last Minute Health iss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twice    reported Claim of some Russian Security service Sources, cited by    semi-Official Agency \"Tass\" and Other Media, that, since the Airplane    had been Unexpectedly Obliged, because of a Last Minute local Incident    which had occured around \"Mozdok\", at Northern Ossetia, to Land for    \"ReFueling\" at the nearby and Bigger, Sochi&amp;#39;s International Airport,    then, Nobody Knew in Advance that it would Arrive there, so that an    eventual Terrorist Attack appeared Not Probable, in fact, it&amp;#39;s like a    Coin with 2 Sid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at First,    the Location of that Incident : \"Mozdok\", is a City where a Series of    various Deadly Terrorist Attacks, even against innocent Civilian People,    have been committed by several Islamist Extremists, during the Last    Decade or so, (as also \"Wikipedia\" points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that Same \"UnExpected\" character of the Last-Minute Choice of Sochi&amp;#39;s    Airport for ReFueling, Deprived also the Russian Authorities from a    Possibility to Prepare and Organize an adequate Security Environment    beforehand, at that precise point and Time, therefore Raising more    Risks. Indeed, those who might, eventualy, Provoked or Exploited that    Incident at Mozdok, could Easily Guess that the Plane would, then, go    to the Nearest Big Airport : that of Sochi&amp;#39;s International Airport, so    that some Accomplices might have been Prepared and Waiting there to Harm    that Flight... On the Contrary, the Government&amp;#39;s side would have    particular Difficulties to Choose the Right Staff for that Last-Minute    Refueling Stop at Sochi then, since it was UnExpected, it Occured during    Night, and a Sunday, even at Christmas Day, (for several Friendly    Armenian, Greek Orthodox, Ukranian, Catholic or Protestant a.o.    Christians who might have been Working at Sochi). But, so Close to    Northern Caucasus area, it would be Easier to Find, then, some Muslim    Staff available, comming f.ex. from Nearby Cherkessia, Balkaria,    Ossetia, Ingushetia, Chechnya, Dagesta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could obviously be Dangerous Nowadays, particularly when ISIS and other    Islamic Terrorist Gangs have just Launched, recently, Calls to Hit    Russia inside its Terri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Deadly    Islamist Terrorist had notoriously found Hired to Work among the Staff    of ...Brussels&amp;#39; Airport, shortly Before the Latest Bombing Attack in    Belgium, and anOther Jihadist used to Work for Years in Paris&amp;#39; Public    Transports Company in France, (where Many Suspects, marked by a \"S -    Card\", Warning that they are considered as Potential Threats, are, at    the same time, Working in Various Public Sector Agents&amp;#39; job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Just    a Few Days ago, this December 2016, it&amp;#39;s even a Turkish Policeman,    (frequent Guardian of Turkish President Erdogan, and Successful Winner    of a Recent Competition for the Job of Presidential Guard in Ankara),    who has just Murdered the Russian Ambassador Karlov at Istanbul. And the    \"International Sochi Airport\" has Links also with \"Turkish Airlines\",    including \"Istanbul\" in Turkey as one of its Destinations, (while even    there were about a Dozen of Passengers with apparently Muslim-origin    Names inside (among 92 in Total, i.e. More than +10%). Previously, the    cold-blood Murderer of 3 Disident Kurdish Women in Paris on 2013, a    Turkish Agent, had been Working at Paris&amp;#39; \"Roissy\" Airp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a former FGB Senior Official reportedly Denounced against Security Gaps which would allow some to \"Infiltrate\" Airport Faciities either in the Chkalovsky, near Moscow, from where that Plane departed, or even at Sochi&amp;#39;s International Airport (located at nearby Adler District), despite allegededly Better Security Measu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l    such various Facts appear of particular Potential importance at the    present case, as several sources among the Investigators of the Deadly    Incident have already pointed also at the \"Maintainance\" operations,    while \"Tass\" Press Agency repeatedly reported that Official Legal    \"Criminal\" Proceedings were Opened for Violation of \"Fight Safety Rules\"    and/or \"Preparation to it\". </w:t>
        <w:br/>
        <w:t> </w:t>
        <w:br/>
        <w:t xml:space="preserve">Especialy when some among the, currrently, Most cited Hypothesis, concern Bad Quality Fuel, or the Plane&amp;#39;s \"Flap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according to Preliminary Data and some Experts, an Uneven Clearing of    Flaps (Important for Lift Off) might have Pushed the AirPlane to Turn    aside, Hard to control in the few Seconds available to the Pilo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Draft Transcript from the Flight&amp;#39;s Voice Recorder, Leaked to the    Press, shows the Pilots complaining about the Flaps and going Down,    while Eye-Witnesses, Radar and Video show the Airplane making a Sudden    Turn to its Right Side, shortly after Lift Off, Lose UpLift, Nose up,    and Fall to the Sea, just a Few (\"1,5\") Kms from the Co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ther    Sources from the Investigation reportedly pointed at \"the Engine\"    (which was Recuperated from the Wreckage), speculating either about an    External Object Hitting it from Outside, or a Short-circuit Inside,    resulting in Loss of Upward Thru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Repeatedly recurrent Mention, in this regard, is also about \"Fuel\" of    Bad Quality being fed into the Airplane,  Resulting in a Weak Engine    Thrust, which could have Hindered Lift and finaly brought the Plane    Dow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    overall approximative Impression about the Investigation, is that it    Started by Considering several Possible Causes, including a Terrorist    Attack and/or Sabotage, but Afterwards was oriented rather towards a    Technical Problem and Pilot&amp;#39;s Error, which Narrowed Down the Query to 4    main Leads, Bringing Back the Terrorist Hypothesis, at an Equal foot    among a Wider Spectrum of 7 Various Possible Causes, when Many    Frangments, 2 Flight Recorders, a lot of Body Parts, and various,    Video, Photo, and EyeWitnesses&amp;#39; Evidence was Found, while Journalists    and other People raised Questions, Not Excluding Anyth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s://www.youtube.com/watch?v=QXjyt6o4VIw    (https://www.youtube.com/watch?v=QXjyt6o4VIw) </w:t>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articularly at this Exceptionaly Important Juncture, just after the    Syrian Government, Helped by the Russian AirForce and other Allies, has    just Succeeded to Liberate the 2nd Biggest City in the Country, Aleppo,    from Many Years of Deadly, Destructive and Oppressive Invasion and    Occupation by Islamic Terrorists notoriously affiliated to \"Al Queda\"    and other Extremist Armed Gang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 Trip    to Syria by such a World Famous Russian Army Orchestra, scheduled to be    accompagnied by Well Known Solist Singer Iosif Kobzon, (also an Elected    MP, vice-President of Duma&amp;#39;s Cultural Committee, and No 1 Target of Kiev    Authorities&amp;#39; and EU&amp;#39;s Sanctions&amp;#39; List, for Playing Music in Eastern    Ukraine&amp;#39;s pro-Autnomy Regions of Donetsk/Luhansk, and Crimea, Signing    critical Petitions and making \"Hot\" Political Declarations, etc),    Together with Top Humanitarian and Cultural Representatives, was    certainly Not a Banal, Ordinary Affai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Even Less at this Precise Moment, when, After Liberating Aleppo, the    Syrian - Russian + Allies had just Started to Attack the Last Stronghold    of Islamist Terrorists&amp;#39; direct Link to Turkey, at Idlib, (Closer to    Turkey, from where various Armed Gangs notoriously used to get Money,    Logistical Support and Weapons, and where Reside most of their Lead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Nobody could legitimately Close his Eyes in front of a Lot of    even More, Supplementary Exceptional Facts, which All Converged into    Clearly showing that this Special Tupolev RA-85572 Flight, undeniably    came in the Middle of an Impressive kind of \"Electric Mist\", made of    Various Big Stakes, \"Hot\" Issues, and Geo-Political Contradictions    Nowadays, Added to Important Warnings also from the Recent Past, in that    particular Area of Strategic Geography and Politics, which canNot be    Naively Igno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During a Long Period of about 25 Years, Flights From/To Sochi    International Airport (located at Nearby \"Adler\" District), have been    generaly Safe, with the Exclusion of only 3 Cases, (including this one),    which are all related to Exceptionaly High Profile GeoPolitical Issues,    and surrounded by very Controversial and Surprising Factual    Circumsta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In all these cases, 3 Russian Airplanes have crashed in Flights linking Sochi to a Direction which crosses Turke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 Israel - Russia Flight (on 2001, shortly after 9/11  : reportedly    shot by a Missile, which went astray - from Ukraine - Crimea).</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 Armenia - Russia Flight (on 2006 : Sudden Change of Local Weather conditions and/or Weather Instructions from AirContro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Russia - Syria Flight (on 2016 : Undetermined yet Cause - among    Highest ever Tension in Syrian Conflict : Aleppo Liberation + Murder of    Russian Ambassador in Turkey, USA Dems accusation of Russia to meddle in    US Presidential Electio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l those    Three Countries were \"Political Hotspots\" in relation to Turkey&amp;#39;s    policies, at one moment or another. (Armenia, Israel, Syria). </w:t>
        <w:br/>
        <w:t>In all these cases, the Real Cause of the Crash was Unclear and very much Dispu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Just 10 Days Earlier, Russian Media reported about \"Terrorist Threats    at International Waters\" in Black Sea near to the Ukranian Coasts,    almost at the Same Time that they Denounced a Turkish Ship&amp;#39;s provocative    and Dangerous behavior vis a vis a Russian Oil/Gas Exploration Ship    Convoy between Odessa and Crimea, (that Moscow considers as \"ReUnified\" since 2014    with its Historic, OverMillenary Russian Mainland, after a Popular Referendum in Reply to a \"Coup\" a Kiev).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reover, 2    Days Before the Tupolev Dramatic Incident, President Putin had anounced    an Imminent Gas Energy Connection between the Mainland of Russia and    Crimea Peninsula, near Sochi&amp;#39;s Coastli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Week a Moscow Court is due to Officialy Anounce its Judgement    concerning a Legal Definition of the February 2014 Violent and Deadly    Conflict which Topped the Elected Government at Ukraine&amp;#39;s Capital City    Kiev as a \"State Coup\", or not, following an Application filed by    Ukranian former MP Vladimir Oleini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at Court&amp;#39;s Hearings participated also the former President of    Ukraine, Viktor Yanukovitch, who had notoriously Negotiated and Signed a    Peaceful Transition Agreement with all former Opposition Chiefs, under    the auspices of then French, German and Polish Foreign Ministers,     Steinmeyer and Sikorsky, which provided for New Elections soon, But was    immediately and Violenly Topped by sudden Maidan Square&amp;#39;s Deadly    Clashes. They were provoked by a Strange and Non-Elucidated yet    \"Snipers\" Fire shot against, and Killing, Both Dissidents and Government    Agents, (as it was also Denounced by a former Foreign Minister of    Estonia, currently MEP at EU Parlia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ater-on,    a CoE&amp;#39;s High-Level Legal Experts&amp;#39; Panel, headed by a former ECHR    President and 2 Ukranian Senior Officials, appointed by the PanEuropean    Organisation&amp;#39;s Secretary General Thornbjorn Jagland (a former Prime    Minister from Norway, and long-time Chairman of NOBEL Peace Prize    Committee), concluded that the New Kiev&amp;#39;s subsequent Regime&amp;#39;s    Investigations on those Crucial \"Maidan Snipers\" Deadly Shots, were    Seriously Inadequate, in Blatant Violations of the Legal Standards    established by Strasbourg&amp;#39;s Organisation for Human Rights, Democracy and    Rule of La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Foreign Ministry of    Russia criticaly Observed, nowadays, that Most Foreign Countries&amp;#39;    Leadership send Official Messages to Moscow with Condoleances for the    heavily Deadly Incident of the AirFlight to Syria, with \"Only One    Excep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 of the current Kiev&amp;#39;s    regime in Ukraine - where some Ruling a.o. Politicians even,    reportedly, made Controversial Observations or Bad \"Jokes\" about that    Tragedy, as Russian Officials have just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was reportedly followed by even Worse Attitudes in Odessa, where Thugs    reportedly threw the Flowers and Candles offered by the local Population    in Memory of that Deadly Crash Victims, to ...Garbage Bins, in apparent    Complicity with some Policemen, Replacing them by Mockery and Insults,    etc, in the same City where Brutal Gangs, Armed with Long Clubs, Stones,    Metallic Chains and \"Cocktail Molotov\" Fire-Bombs, Fans of Maidan    Violent Groups, had notoriously Attacked on May 2014 many Peaceful    Dissidents Protesting against the subsequent Kiev&amp;#39;s regime, Burning them    Alive, (See, f.ex.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reviously, anOther Tupolev \"Tu-154\" Russian Airplane had also Crashed    in the Black Sea, Killing 88 People at the Black Sea, Between Crimea    Peninsula (350 Km. SE), Mainland Russia (190 Km SW), and closer to    Turkey (140 Km N.), while similarly Travelling between Sochi and the    Middle East (Israel), but reportedly Downed after being Hit by an    Ukranian Army&amp;#39;s \"S-200 Missile\" which had gone astray during a Military    Exercice, back on October 2001, (Comp. Supra). Kiev&amp;#39;s Government    accepted to Pay and Indemnisation to Victims&amp;#39; Families, but some of them    Refused and lodged a Complaint to an Ukranian Court, which Rejected it    on 2007. However, a subequent Indemnisation Request by Russian \"Siberian    Airlines\" (\"S7\") Company was, reportedly, still Pending at Kiev&amp;#39;s    Courts at least Until 2013, (according also to \"Wikipedi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rimea&amp;#39;s controversial Dissidents among the Tatar - Turkic origin small    Minority, (previously Deported Back to Asia by Stalin, but Returned to    Europe during Yeltsin&amp;#39;s reign after former USSR&amp;#39;s implosion, under    Persistent Turkey&amp;#39;s and USA&amp;#39;s Pressure), have had as Chief a former    Ukranian MP who uses to live in Turkey, (whose Government is in Close    Cooperation with Kiev&amp;#39;s Post-Maidan regime on a so-called \"Tatar Issue\"    inside Crimea peninsula, Against its 2014 \"ReUnification\" with its    Historic OverMillenary Russian mainlan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oth    these 2 Tragic, Israel and Syria - connected Russian \"Tupolev\"    AirFlights, were due to Cross Turkey, near to the Black Sea City where    was Born its President Tayip Erdogan, close to Caucasus area : Rize, (Historicaly \"Rizunta\" in    Ancient Greek, from the River \"Rizios\" during the OverMillenary    Christian  Empire of Byzantium 330-1.453), whose Father was a Black Sea    Coast-Guard, before Migrating to Constantinople, currently Istanbul (as    re-named by Ankara since the 1955 \"Pogrom\" against the Few remaining    European-origin Inhabitants). Riza is located Near to the well-known,    nowadays \"Trabzon\", (the Historic \"Trapezounta\", in Ancient Greece +    Byzantine Christian Empi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Turkish President Erdogan has notoriously Vowed to Punish 2    Journalists, including the Editor-in-Chief of mainstream Opposition    Newspaper \"Cumhurriyet\", Dundar, for Having Earlier Revealed that    Lorries Loaded with Hidden Rocket-Launchers and Explosives were Secretly    Transported, by Turkish State&amp;#39;s Agents, accross the Border into Syria,    in order to be Delivered to some Islamic Extremist Gangs. Dundar and one    of his Reporters were notoriously Persecuted, and even Jailed, by the    Turkish Authorities for having Unvieled such a Scandal by their    Investigative Journalism, to the point that Cumhurriyet&amp;#39;s EIC was    Obliged to Flee to Germany, asking for Political Asylum, recently, where    Ankara&amp;#39;s Authorities Hindered his Wife to Follow him, by Arresting her    at an Airport and Confiscating her Passport. Dundar, who had, in the    meantime, been Invited by EU Parliament to Strasbourg for a Hearing by    its Foreign Affairs and Human Rights&amp;#39; Committee, as well as a Press    Conference, Speaking to \"Eurofora\", already Before that, during the    Award of International NGO for Freedom of Speech \"Reporters without    Borders\"&amp;#39; Annual 2015 Prize, had Stressed that the Situation in Turkey    reached such a Level of Anti-Democratic Oppression that \"the EU should    Warn Ankara\"s Government to Stop and Change that, by Taking some    Concrete Measures, (See, f.ex.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y    Accused us to \"Violate State Secrets\", Dundar told us, for Revealing    (with the Publication of an Investigative Press Article, of a Video and    Explicit Photographs of the Smuggled Rockets and Launchers, that Erdogan    claimed, Later, that they would have been Destinated to some    undetermined so-called \"Turkmen\" (sic !) inside the ISIL-Occupied area    of Syria...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1 Month Earlier, Kiev&amp;#39;s current Government reportedly Anounced Military    Air Drills for Missiles near and over at least part of Crimea    peninsula, Beginning on December 2016, in a move which was Criticised by    Moscow&amp;#39;s Government Officials as \"Provocative\" and \"Dangerous\" for    Russian AirFlights, (particularly because Ukrainian Officials allegedly    did Not Contact their Russian counterparts for Coordination), including    even possible Risks for Civilian Airplanes, as the 2001 precedent of an    Israel - Russia Flight Hit by an Ukranian Missile, had indicated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owadays, Just 48 Hours Before the Deadly Incident of AirFlight    RA-85572, Out-Going US President Barack Hussein Obama had reportedly    just Signed (on 23 December 2016) a Highly Controversial Decision which    Allowed, for the 1st Time Officialy, to Fund and Give Dangerous \"MANPAD\"    Rocket Lancing Weapons, also against Helicopters and/or AirPlanes, to    various Islamic Extremist Armed Gangs attacking the Syrian Government,    that Russia&amp;#39;s Foreign Ministry repeatedly Denounced as an \"Hostile\"    Move, mainly Because it provokes obvious Risks against Russian    Aircraf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Given the spreading Networks    of various Islamic Extremists&amp;#39; Gangs, (even from Southern Spain&amp;#39;s    \"Andalusia\" Region up to ..Pakistan and/or Afghanistan, etc., it canNot    be absolutely Excluded a priori that such Dangerous MANPADs might,    eventualy, have already Reached (and/or Reach in the immediat Future)    the Northen Caucasus&amp;#39; Region inside Russia, and/or Georgia, etc., Both    Neigbouring to Sochi&amp;#39;s area... And, Today, as it&amp;#39;s well known, (Comp.    Supra), the 1st among 4 Hypothesis for the UnExplained yet Crash of that    Typolev 154 Airplane, currently under Investigation, is, precisely,    that Something might, perhaps, have Hit its Engine, (Comp. Supra), durig    the Take Off.</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amp;gt; Which real Destination(s) in Syria, Now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also a NoteWorthy Fact that, among the Victims of this Strange    Crash, was also the Director of Cultural affairs in the Russian Defence    Ministry, Anton Gubankov.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ulture has    recently been given an Important Role by Russia in the Fight against    Islamist Extremism of ISIL and other Terrorists, as also the    World-Famous Palmyra Ancient Monuments&amp;#39; precedent initialy proved,    Earlier this Year, when Saint Petersburg&amp;#39;s prestigious Hermitage Museum    Experts, added to a Classic Music Concert, etc., were Spectacularly used    to Mark a 1st Victory by the Syrian Government, Russia and their    Allies, against an Initial, Deadly and Destructive ISIL&amp;#39;s Invasion and    Occupation of what is UNESCO&amp;#39;s World Heritage, Historic Monuments, when    the main Syrian specialist Archeologist was Murdered and several    irrempleacable Artworks Destroyed by that Armed Ga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s://www.youtube.com/watch?v=_AsgSPIIEqo (https://www.youtube.com/watch?v=_AsgSPIIEqo)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Significance of the move, as Part of an Overall Strategy interlinking    Culture and Human Rights values to the Fight against Islamist Terrorism,    was, almost in Parallel, clearly Confirmed and further Developed, as a    matter of General Principle, also in relevant Statements made to    \"Eurofora\" by the New Russian Permanent Representative to the    PanEuropean, 47 Member States - strong CoE, Ambassador Soltanovsky, as early    as already Last February in Strasbourg, (Comp: http://www.eurofora.net/newsflashes/news/newrussianambassadorand20thanniversaryofcoeenlargement.html (http://www.eurofora.net/newsflashes/news/newrussianambassadorand20thanniversaryofcoeenlargement.html)), on the Occasion of    an Official Event for the Celebration of the 20th Anniversary of    Moscow&amp;#39;s Accession as Full Member of the Organisation on Human Rights,    Democracy and Rule of Law, (Comp., f.ex.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s://www.youtube.com/watch?v=_AsgSPIIEqo (https://www.youtube.com/watch?v=_AsgSPIIEqo)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Even More    Obvious for Nowadays Syria, that the Cultural Events that had been    Scheduled for the Internationaly Famous and Historic&amp;#39; reputation holder,    Russian Army&amp;#39;s Music Choir and Danse Group \"Alexandrov\" (Dating from    the 2nd World War Victory against the NAZI Military Invasion), as well    as for the Top Humanitarian NGO Leader Dr. Lisa, (a prestigious Member    of Russia&amp;#39;s Council of Human Rights), had an Important Symbolic and    Practical Mea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s://www.youtube.com/watch?v=C05R6fPpjLk (https://www.youtube.com/watch?v=C05R6fPpjLk)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Particularly since    this move comes Just After the Recent Liberation of Aleppo, the    Country&amp;#39;s Second Biggest City, from various Armed Gangs of Islamist    Extremists and mainly Al-Queda&amp;#39;s Local Affiliates, ISIl-related Group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evertheless, its full Precise Destinations don&amp;#39;t seem yet absolutely Clea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ccording to Official Statements, Published After the Tragedy, the 64    World-Famous Musicians, together with that Top Humanitarian NGO Head,    were, mainly, due to Celebrate the New Year, among the Soldiers of the    Russian Base near the Syrian Sea-Coast region of Latakia, on December    31, 2016 - January 1st,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Famous Solist Iosif Kobzon, had Already visited Recently that Russian    Airbase, Together with Red Army&amp;#39;s Orchestra Director, Valery Khalilov,    for an \"Alexandrov\" Musical Concert played there Earlier this Year    (2016), so that it does Not seem Logical at all to just Repeat a \"Deja    Vu\", in such an Exceptionaly Important, Historic Moment, as the Victory    of Aleppo&amp;#39;s Liberation from Islamist Terrorist and other Armed Gang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Moreover, it&amp;#39;s Obviously Strange, why all those Top Russian Musical,    Cultural and Humanitarian Representatives had to Travel during the    Night, including around 2 - 4 a.m. Local Time, i.e., withOut even    Sleeping at all overNight, even during a Sunday, on December 25, (i.e.    practicaly on Christmas Day also for Syria&amp;#39;s Christian Minority : more    than 10% of the National Population), if it was just in order to Work    there Only a whole Week Later, around January 1st, 2017...</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On the Contrary, it naturally appears much more Logical, if that    overNight Trip would have been, Initialy Destinated Also in order to    Perform, Urgently, inside the Recently Liberated Aleppo City&amp;#39;s Eastern    quarters, (Comp. Supra), Hastily Rushing to Reach that embattled    Northern area from that Sunday&amp;#39;s Afternoon, i.e. during Christmas Day    also for Syria&amp;#39;s Important Christian Minority, (notoriously Persecuted    by ISIL&amp;#39;s and other Islamist Terrorist Gangs, including, particularly,    several Survivors from the Armenian Genocide committed by the Turks,    while Massively Expulsing them towards the Syrian Desert), Precisely    when a Unique Event of Exceptional Importance was Organized at its    Historic Cathedral of Saint Elias, which had been seriously Destroyed    since Many Years of Violent Conflict, and submitted under invading    Islamist Extremists&amp;#39; Ru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s://www.youtube.com/watch?v=yCJdncpYSZs    (https://www.youtube.com/watch?v=yCJdncpYSZ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ttps://www.youtube.com/watch?v=Ude9yjcRg0g (https://www.youtube.com/watch?v=Ude9yjcRg0g) </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mutatis-mutandis,    Similar situations to those of Syrian People who had fleed \"Al Queda\"    and/or  \"ISIS\" Terrorists-like Armed Islamist Extremists&amp;#39; Gangs, as    those who had notoriously even BeHeaded a Small Child in Aleppo, (as a    recent Video Revealed), added to a lot of various Atrocities cruelly and    willingly Targetting innocent Civilian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s://www.youtube.com/watch?v=hl_pgTsq4tg (https://www.youtube.com/watch?v=hl_pgTsq4tg)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e Particular Importance that the Symbol of Christmas has taken even    Elsewhere in the World Recently, and even more this precise Year of    2016, has Now become Notorious, including from Europe (where several    People are Obliged to Struggle in order to Save their OverMillenary    Traditions from recent Attempts to Impose their Elimination by Force),    up to the USA themselves, (where the New US President - Elect, Don    Trump, has just become Famous for merely Promissing to suprisingly    Enthousiastic, Simple American People, that, from Now on, - \"We shall    Say &amp;lt;&amp;lt;Merry Christmas&amp;gt;&amp;gt; Aga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ttps://t.co/oEcXjP4RyD    (https://t.co/oEcXjP4Ry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t&amp;#39;s also a Big Paradox, on 2016, to see even ...Historicaly Boudhist or Atheist China to publicize in its Media the Celebration of Christmas, at various Locations accross this huge Country, including a Beijing, etc., while People were Hindered to Pray in their Historic Churches even near the region where Christianism was Born, as in these Ancient Syrian Cities, like Aleppo, that Islamist Extremist Armed Gangs and other Terrorists had Invaded and Occupied for more than 4 Years (2012-2016), provoking also Serious Destru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The    Nowadays Urgent Need to Protect EnDangered and Persecuted Christian and    Other Minorities among the People of Syria and other Countries in the    Middle East, was Recently Twice Marked, here in Strasbour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oth by EU Parliament&amp;#39;s and CoE&amp;#39;s Human Rights Prizes awarded this    Year to \"Yazidi\" Women who suffered Brutal Deprivation of Liberty,    Attempts to Destroy their Human Dignity, and even Slavery in the Hands    of ISIL&amp;#39;s Terrorists, (Comp. relevant \"Eurofora\"&amp;#39;s NewsReports, from the    CoE and EU Parliament, f.ex., at :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And by the Experienced President of the European    People&amp;#39;s/ChristianDemocrat Party, former Long-Time Chairman of the    Biggest Group of MEPs in EU Parliament, Joseph Daul, who has Warned,    while Speaking here with a Group of People including \"Eurofora\", that    the Spiritual Head of Syrian Christians, who represent more than + 10%    of the Total Population), a Catholic ArchiBishop, had clearly Told him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f Bashar Assad might    Fall, then, over 1,5 Million Christian People would be Obliged to Flee    Risks of Mass Oppression and Slaughter in Syria, and Massively Leave in    order to Seek Asylum in Europe and elsewhere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Conscious of such Facts, Syrian President Bashar Assad, symbolicaly visited, with his Wife, Asma, and saluted Orphan Children in a Convent at the Day of Christmas, this year 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Meanwhile, as Humanitarian NGO Head Elizaveta Glinka, alias \"Dr. Liza\",    Member of Russia&amp;#39;s Human Rights Council, active in Charity Work at    Ukraine and Syria, etc, particularly in the Medical Field, honored    Earlier this Month by a Prize awarded by President Vladimir Putin, had    reportedly Stressed, shortly Before being Killed in that Strange Plane    Cras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Never feel Sure that    we will come back Alive... But, we are Sure that Kindness, Compassion    and Charity are Stronger than any Weap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s://www.youtube.com/watch?v=JLJ97EIOJME (https://www.youtube.com/watch?v=JLJ97EIOJM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Did, then,    all those Top Artists of the World Famous Russian \"Alexandrov    ensemble\", - who notoriously Remind an Historic Victory in Europe against    NAZI Military Invasion/Occupation, and had been Invited to Play even at    the Vatican, by late Pope John-Paul II at an also Exceptional moment of    Automn 2004, i.e. just before he Dies in the middle of an initialy    Victorious Global Fight for Human BioEthics, including at UNO&amp;#39;s New York    Headquarters, before eventualy accepting EU Parliament&amp;#39;s and    PanEuropean CoE&amp;#39;s pending Invitations to come and address them in    Strasbourg, (as current Pope Francis did only a Decade Later, on 12/2014    : Comp. \"Eurofora\"s NewsReports from that Event, f.ex. at : ... + ...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s://www.youtube.com/watch?v=caupqMpmCD8 (https://www.youtube.com/watch?v=caupqMpmCD8)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Dare Risk to Sacrifice    themselves for such a Noble Cause as, both to Support the Liberation of    an entire People from Barbarous Islamist Terrorists in Syria, including    the Revival of a Persecuted, but Old Religious Minority of Christian    People in that Strategic (and endowed with a landmark Ancient Culture,    linked to Europe even by the Phoenician Alphabet, from which evolved the    Ancient Greek Civilisation) Middle Eastern Country, at this Highly    Symbolic Human Feast of Holy Nativity, (in Addition to a New Year&amp;#39;s e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 Who, and Why, should be Afraid of th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Death of 9 Russian Journalists deprives People from much Needed,    full Media Access to InHuman Atrocities now Revealed in Liberated Alepp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 It&amp;#39;s also a Fact, that the 9 Experienced Russian Journalists from more than 3 Big Medias, who    reportedly Accompagnied them, and also Risked and Lost their Lives in    that Dready Plane Crash, might, Otherwise, have, Most Probably, Reached    Now the Recently Liberated Eastern Aleppo City, where Various Scandalous Findings were reportedly Made these precise Last Day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Perhaps the Most Important, (at least from \"Eurofora\"&amp;#39;s point of view, Seen from Strasbourg&amp;#39;s PanEuropean Human Rights&amp;#39; Capital), are Not Only the Nowadays reported Findings of Weapons from certain Western Countries, (including Out-Going, Controversial US President Barack Hussein Obama&amp;#39;s USA, etc), via Turkey, etc, Not Even the alleged Discovery (Strongly Deounced particularly by the Syrian Government also inside UNO&amp;#39;s Headquarters at New York) of several State \"Agents\" from Turkey, Saudi Arabia, USA, Qatar, etc., secretly Hidden inside Eastern Aleppo&amp;#39;s Rebels&amp;#39; Stronghold, Invaded and Occupied during more than 4 Years by \"Al Queda\" affiliated and \"ISIL-Friendly\" Terrorists, Together with various Other Violent Islamist Extremist Armed Gangs, (2013-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rather the even More stunning Facts and Horrible Crimes, that Various Converging Reports, Both from Simple People (f.ex.    Families of \"Missing\" and/or Killed Persons), and Syrian Government    Officials, NGOs, etc, are reportedly Denouncing, nowadays, many Macabre    Findings of Victims of Islamist Extremist Armed Gangs,    (including Terrorists Al-Quaeda affiliated, and/or ISIL-Friendly,    according even to mainstream, US and Washington DC Based Experts&amp;#39;    official Reports published on 2015+), who were allegedly Tortured and    Killed, in several cases leaving Only a few \"Body Parts\" of them, while    Others&amp;#39; Body would have been ...Exported to Nearby Turkey, where their    Organs had been Extracted, before being, eventualy, Returned to Aleppo    and Given Back to their Family, as atrociously Empty Cadavers, Striped    from all their Body Organs... F.ex. \"rolled up in a bag\", without    \"Nothing left to it\", since \"the body was Sewn up like a Sack\", as the    Wife of a Victim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at case, her Husband \"was Shot in the Head\", as she reportedly said,    Matching the Most Recent Findings, shortly After Aleppo&amp;#39;s Liberation    from Armed Extremist Islamist Gangs, including Al Queda-affiliated and    ISIL-Friendly Terrorists, by the Syrian Government&amp;#39;s Army and its    Russia, Iranian and Lebanese Allies : Indeed, Moscow&amp;#39;s Defence Ministry    Strongly Denounced that the Discovery of \"Mass Graves\", with several    People \"Shot with 1 Bullet at the Head\", after having been apparently    \"Tortured\", but also Many Cadavers with \"Missing Body Parts\", i.e.    striped of several Human Organs, also in Other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bviously, by Killing People with a Shot at the Head, almost All Human    Body&amp;#39;s Organs remain Available for eventual illegal Organs&amp;#39; Smuggling,    which used to Traditionaly thrive around some Turkish Networks , even    Before the Syria/Iraq Confli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in a Notorious case of Serbian People systematicaly Kidnapped and    Killed in order to Steal their Organs and Sell them Abroad for    Transplantation to Rich \"Customers\" in Foreign Countries, such an    Atrocious Network was Found to be Established inside Kosovo, with Links    to Albania and a Turkish \"Doctor\", after the Long-Time former Attorney    General of Haye&amp;#39;s International Tribunal on former-Yugoslavia, Carla di    Ponte, from Switerland, (comp. also her Statements to \"Eurofora\"s    co-Founder, inside the ECHR in Strasbourg, almost at that Same Time,    partly Published then at \"TCWeekly\", etc), and Afterwards Extensively    Investigated and Documented by CoE PanEuropean Parliamentary Assembly&amp;#39;s    Rapporteur, Italo-Swiss mainstream MEP Dick Marty, then President of    PACE&amp;#39;s Human Rights and Legal Affairs Committee in Strasbourg, (Comp.,    f.ex. Marty&amp;#39;s relevant Statements to \"Eurofora\"s co-Founder on such    Organs&amp;#39; Harvesting Risks for any \"Missing\" People in the World, also in    Other Countries, if they are Abandoned to their sort, and those    Responsible for their Enforced Disappearance scandalously Left    UnPunished, Contrary to ECHR&amp;#39;s well-Established Case-Law, which asks for    All Truth to be Discovered and Unveiled about \"Missing\" Persons&amp;#39; real    Fate, and for the Perpetrators and Instigators to be Found and    Punished). </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o these Cases from    the former-Yugoslavia Conflict of the 1990ies-2000ies, at least a North    American Foreign Policy survey had Claimed in the Past, that could be    Added at least Several Cases among those Greek-Cypriot People gone    \"Missing\" since the 1974 Turkish Military Invasion and Occupation of the    Northern Part of Cyprus, allegedly during the Early 1980ies, as far as    it Concerns those among them who have been Kindapped and Detained in    various Jails at Mainland Turkey, withOut being ever Returned Back to    Cyprus, but, on the Contrary, Held in Secret, in order to be Abused as    \"Guinea Pigs\" in some Bio-Warfare Research Centers of Ankara&amp;#39;s Military,    being subjected to Atrocious \"Tests\", and/or, subsequently, partly or    entirely also in Human Organs&amp;#39; Trafficking,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Nowadays, it&amp;#39;s Obviously the well Known, Numerous Murders of    Defenceless, Kidnapped, mainly Civilian People, by \"ISIL\"&amp;#39;s Islamic    Extremist Terrorists, also mainly Near Turkey&amp;#39;s Borders to Syria or    Iraq, but also in Libya, etc., (See, f.ex., the case of the Massive    Be-Headings by ISIL&amp;#39;s coward Thugs of 30 Kidnapped Poor Migrant Workers    from Egypt, under the unique Pretext that they were... Christians of the    Ancient Coptic Mino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ich    Add a Long Line of Similar Monstruous Methods of frequently Killing    defenceless People by BeHeading them, with the Result for their Body    Organs to be, almost All Available for much More such Monstruous Human    Organs&amp;#39; Harvesting and Trafficking, most Probably through ISIL&amp;#39;s usual    Logistics&amp;#39; Networks notoriously passing through Turkey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e. possibly Starting to Reveal a Monstruous, and obviously Dangerous    for all Humanity, Massive Network atrociously Kidnapping and/or    Murdering more and more innocent Civilian People, Striping the Victims&amp;#39;    Bodies from their Vital Organs, and Selling them to various Foreign    Smugglers and Human Organs&amp;#39; Traffickers, mainly via Turkey, f.ex. for    Transplantations, \"Tests\", and/or other Horrible \"Frankenstein\"    quasi-Canibalistic Exploitation by Inhuman Criminals, cowardly Hidden    behind a huge and Systematic \"Cover-Up\" of such an entire process,    Secretly set-up during Recent Years, under the Hollow Pretext of a    so-called \"Islamic Terrorism\",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f the Latest alleged Discoveries of relevant Mass Graves, and Other    Similar Abuses inside the Recently Liberated Eastern Aleppo, can really    Reveal such Systematic Ressemblances between the North-Western Syria&amp;#39;s    \"Al-Queda\" affiliate and/or \"ISIL-Friendy\" Terrorists and Other Islamic    Extremists&amp;#39; Armed Gangs, with the North-Eastern Syria a.o. Barbarous    Crimes notoriously and Openly committed by ISIL&amp;#39;s Terrorists themselves,    around Raqua and/or Mosul (in Occupied Iraq), etc, Always Near the    Turkish Borders, in All these Cases, then, it&amp;#39;s Obvious that this    Strange Deadly Crash of the Tupolev  RA-85572 Flight between Moscow -    Sochi - Latakia, may also have anOther, Additional Motiva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imply Hinder, those 9 Russian Journalists, from some among the    Biggest Medias, to Arrive Safe in Syria, and Timely enough in order to    be able to Reach Aleppo (closer to Latakia, than to Damas) On Time, both    for that landmark, Historic Symbol of the Nativity scene and Christmas    Mass at Aleppo&amp;#39;s Saint Elias Destroyed Cathedral, on Late Sunday 25    December 2016, (Comp. Supra), and for the subsequent, Monday Morning    Press Conference and various other on the Spot sources of Original    Information, about the alleged \"Mass Graves\", full with Cadavers of    Victims, many of whom had their Organs Stolen, and probably Smuggled somewhere via    Turkey, (Comp. also Supra, respective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Facts show that it&amp;#39;s Only on Friday, December 23, that the    Syrian and Russian Authorities declared Aleppo entirely Free from any    Armed Islamist Extremist, i.e., practicaly just 1 Day Before the    RA-85572 AirFight kicks off from Moscow towards Sochi and Latakia,    rushing OverNight, from the 24 to the 25th of December, 2016, to arrive    on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in an    Astonishing Move, almost All the Mainstream Western a.o. Media had    practicaly ... Abandoned Aleppo, and went Away, almost at the Same Time    that Armed Islamist Extremist Gangs had been Obliged to  \"Evacuate\" the    2nd Biggest City of Syria ! So that Both the Highly Symbolic Christmas    Celebration of the Nativity inside the Destroyed Cathedral of Saint    Elias, on Late Sunday, 25 of December, as well as the Massive Return of    Aleppo&amp;#39;s former Inhabitants, and various Press Statements, Contacts,    Conferences or Other on the Spot Original Events of Topical Interest,    including, f.ex., the Public Demonstrations of a Big Arsenal of Seized    Weapons, (included, reportedly, by some Western Countries, such as the    USA and even certain EU States, but also Turkey, etc), among which are    also Found some alleged \"Chemical Weapons\" according to certain sources ;    the Food Stocks reportedly Piled up inside Islamist Extremist Gangs&amp;#39;    HeadQuarters, including from International Humanitarian Organizations,    (while Eastern Aleppo&amp;#39;s Civilian Inhabitants notoriously Protested that    they Starved from Lack of Foodstuffs) ; up to the most Scandalous    Revelation of all : that of Monstruous \"Mass Graves\", reportedly Found    with Many Human Bodies of \"Tortured and Murdered\" People, from whose    Remains were \"Missing\" several \"Body Parts\", (Comp. Supr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l    those Exceptionaly Important and Unique Events, that the World-wide    International Opinion Needed to be Able to Know and to Verify, on the    Contrary, Faced and almost entire \"Black-Out\" from most Western    Establishment&amp;#39;s Medias, which became, Sudden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stly    \"Absent\" and withOut any Direct Link to the Liberated Aleppo City, -    while they had been almost Every Day particularly Vociferous and in    manifold ways \"Present\", all this previous Time, around the Occupied    Aleppo, Held during 4 Years by largely Foreign Islamist Extremist Gangs    and various other Terrorists, all the 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ut it&amp;#39;s during these Precise Days (25-27 December 2016) that has F.ex. been anounced, among others, a Macabre Finding of DisMembered Bodies of 21 Civilians, including 5 Children and 4 Women, unveiled in a Rebels-held Prison at a School (full also of Grenades, Explosive Rockets, etc). Most seem to have been Shot at Short Distance, i.e., probably, Somarily Executed, a Syrian Medical Official reportedly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most Establishment&amp;#39;s Western Medias, either don&amp;#39;t say anything, or, (as, f.ex. USA-Headquartered Global Press Agency \"AP\", etc), in a Wire send from Outside not only Aleppo, but even out of Syria, Located at AnOther Country : Lebanon, Merely mentions Briefly the existence of a Press Release published by Moscow&amp;#39;s Defence Ministry, reporting a Finding of \"Mass Graves\", etc., Among Various Other News on Syria, withOut, However, Not even Mentioning the Atrocious, key Fact that the Victims appeared Murdered in Cold Blood, and their Organs Taken Away, - i.e. making an Astonishing Omission of an naturaly Important Fact, at least as far as some first Evidence of what could possibly be a series of Crimes Against Humanity, is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general, that Key Point was not Censored, but Explicitly Mentioned,  mainly by several Alternative, On-Line Medias, (both of the \"Left\", but more of the \"Right\"), as well as the Atypical Latino-American Media \"TeleSUR\", which revendicates its Founding links with 1980 NOBEL Peace Prize and Vatican&amp;#39;s \"Pacem in Terris\" Award Winner, Adolfo Pérez Esquivel, a World Famous Human Rights Activist from Argentina (who has energetically supported f.ex. the Struggle for \"Missing Persons\" and their Families\" Rights, against suspected Cover Up of Horrible Crimes since the period of Military Dictatorship, (etc), as well as with Ignacio Ramonet, Journalist, Writer and former Long-Time Editor in Chief of the (prestigious in the Past) \"Monde Diplomatique\" Monthly Review in Pari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Other Words, it seems that Establishment&amp;#39;s Media didn&amp;#39;t want even to Hear about Facts which might, eventualy, Risk to Link with \"Crimes against Humanity\" commited in Syria, the OutGoing Barack Hussein Obama US Administration, Turkish President Erdogan, and/or some Saudi Arabia \"Princes\", Qatar, etc., as Providers of Funds, Weapons, even of Agents and of Political/Diplomatic cover-up, to such atrocious Inhuman Criminals among Violent Islamist Terrorists Armed Gangs, (including \"Al-Queda\" affiliates and/or \"ISIS-Friendly\" Deadly Thugs), as those who would have reportedly Murdered Civilian People in Cold-Blood, after Torturing most of them, and Stealing afterwards their Organs, (probably once again Exported through the Nearby Turkish Bor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regard, Together with those 9 Journalists from Russia, Killed in that Flight RA-85572 Strange Crash, (Comp. Supra), it&amp;#39;s also the Top Humanitaria NGO \"Fair Aid\" Head, Dr. Liza, who was inside that Moscow - Latakia Airplane, Initialy Due to Arrive in Syria on Sunday, 25 December 2016, Early Morning, would Obviously have been Able to Find much More to Say, by immediately Examining the Victims&amp;#39; remains on the Spot, during the Next 2 Days after her Scheduled Arrival, given her Experience in Conflict Zones, and her Technical Expertise as Medical Doctor, (if she hadn&amp;#39; been, Meanwhile, Brutaly Killed Herself in that UnExplained still Crash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t the Same Time, as even some Foreign NGO representatives and/or    Independent Photographers denounce, (f.ex. Scandinavian \"Transnational    Foundation\"&amp;#39;s Jan Oberg from Sweden, whose Photos and/or Original Texts    were Shared by several Websites, etc), suddenly, Most, if not All    Western and other \"Humanitarian\" Aid Organisations, (even those which    were Present on the spot, or, at least, very Loudly Concerned about its    Civilian Population, as long as it was Controlled by Islamist Extremist    Armed Gangs), reportedly Abandoned or otherwise Vanished from Eastern    Aleppo, leaving behind Only some Syrian or Russian, etc. Humanitarian    Workers, as if there were no more Orphan Children Needing someone to    Take Care of them, or Abandoned Elder People, neither Wounded,    Impoverished, Isolated, or otherwise Seriously Affected Victims in    Syria&amp;#39;s embattled 2nd Biggest City, where Refugees appeared to Start    Returning Back Home, searching among the Ruin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In such an overall Context, it becomes Obvious that such an    Astonishing Lack of Foreign Journalists and Humanitarian NGOs, and the Brutal Mass Killing of 9    Collegues from mainstream Russian Medias, Together with Humanitarian Leader Dr. Liza, who Tragically Perished all at    that Strange and still UnExplained, Deadly Airplane Crash, of the    Tupolev RA-85572 Flight from Moscow towards Syria via Turkey, (Comp.    Supra), serves Only the Shady Interests of anyone who might have    something very Fishy to H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ost Scriptu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st, but not least : In these Days of Christmas 2016, which has taken an Exceptional Significance in 2016 (Comp. also Supra), it&amp;#39;s Interesting to Remind the Full text of the \"Classic\" Song \"SomeDay in Christmas\", that was Written for Human Rights and against the Vietnam War, by Ron Miller and Bryan Wells, (as now in Syria/Iraq and InHuman Islamist Terrorist Deadly Attacks against Innocent and Defenseless Civilian People, even in Europe and the USA, even on Christas, mutatis-mutandis), in parallel with a growing Oppression of Dissidents, (which resulted on 1968 also at another Famous \"Chicago Song\", by Niel Young, on Police BRUtality against Demonstrators at Chicago&amp;#39;s Hilton during Dem. Party&amp;#39;s Congress, etc), both fuelled by controversial policies of \"Socialist\" (Dem. Party) Lyndon Johnson, who notoriously profited from the 2 Murders of John and Robert Kennedy (1963 + 1968), in order to seize and maintain the White House Top Post longer than normal. This Text was Initialy used on 1966 by World Famous Stevie Wonder (who started to sing since the Age of 11 y.o.), and Recently brought Back to People&amp;#39;s Memories in a new version by another Young \"Wonder\" Singer : Jackie Evancho, (who has started to Sing since 9 years old), in her Homonymous 2016-released Long Play Big Album,  at the Song&amp;#39;s 50th Anniversary : 1966 - 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 might be Simplistic and Naive, but it looks Honest and Fits quite well vis a vis the InHuman Tragedies of Nowadays, and could serve as Hommage to the 92 Victims (Artists, Journalists and Humanitarians) of the UnExplained yet Crash of  Flight RA-85572, Moscow - Latakia (Syr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uring this unforgetable 2016 Christmas&amp;#39; Night, when a \"Something\" did Not let at anyone of them the Time to eventualy reach Aleppo, before the First Christmas Mass after 5 Years of Occupation and Conflict, at Saint Elias&amp;#39; Destroyed Cathedral, \"Re-BoRn\" that Same Day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LYRIC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meday At Christmas\"</w:t>
        <w:br/>
        <w:br/>
        <w:t>Someday at Christmas men won&amp;#39;t be boys</w:t>
        <w:br/>
        <w:t>Playing with Bombs like kids play with toys</w:t>
        <w:br/>
        <w:t>One warm December our hearts will see</w:t>
        <w:br/>
        <w:t>A World where men are Free</w:t>
        <w:br/>
        <w:br/>
        <w:t>Someday at Christmas there&amp;#39;ll be No Wars</w:t>
        <w:br/>
        <w:t>When we have learned what Christmas is for</w:t>
        <w:br/>
        <w:t>When we have found what life&amp;#39;s really worth</w:t>
        <w:br/>
        <w:t>There&amp;#39;ll be peace on earth</w:t>
        <w:br/>
        <w:br/>
        <w:t>Someday all our dreams will come to be</w:t>
        <w:br/>
        <w:t>Someday in a world where men are free</w:t>
        <w:br/>
        <w:t>Maybe not in Time for you and me</w:t>
        <w:br/>
        <w:t>But someday at Christmas time</w:t>
        <w:br/>
        <w:br/>
        <w:t>Someday at Christmas we&amp;#39;ll see a land</w:t>
        <w:br/>
        <w:t>With no hungry children, no empty hand</w:t>
        <w:br/>
        <w:t>One happy morning people will Share</w:t>
        <w:br/>
        <w:t>Our world where people Care</w:t>
        <w:br/>
        <w:br/>
        <w:t>Someday at Christmas there&amp;#39;ll be no tears</w:t>
        <w:br/>
        <w:t>All men are equal and No men have Fears</w:t>
        <w:br/>
        <w:t>One shining moment, one Prayer Away</w:t>
        <w:br/>
        <w:t>From our World Today</w:t>
        <w:br/>
        <w:br/>
        <w:t>Someday all our dreams will come to be</w:t>
        <w:br/>
        <w:t>Someday in a world where men are free</w:t>
        <w:br/>
        <w:t>Maybe not in time for you and me</w:t>
        <w:br/>
        <w:t>But someday at Christmas time</w:t>
        <w:br/>
        <w:br/>
        <w:t>Someday at Christmas man will not fail</w:t>
        <w:br/>
        <w:t>Hate will be Gone, and Love will prevail</w:t>
        <w:br/>
        <w:t>Someday a New World that we can Start</w:t>
        <w:br/>
        <w:t>With Hope in every Heart</w:t>
        <w:br/>
        <w:br/>
        <w:t>Someday all our Dreams will come to be</w:t>
        <w:br/>
        <w:t>Someday in a world where men are free</w:t>
        <w:br/>
        <w:t>Maybe not in Time for you and me</w:t>
        <w:br/>
        <w:t>But someday at Christmas time</w:t>
        <w:br/>
        <w:t xml:space="preserve">Someday at Christmas tim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lt;a href="https://www.youtube.com/watch?v=SwUQKeErDLA"&gt;&lt;/a&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href="https://www.youtube.com/watch?v=SwUQKeErDLA"&gt;</w:t>
      </w:r>
      <w:r>
        <w:rPr>
          <w:rFonts w:ascii="Verdana" w:hAnsi="Verdana"/>
          <w:i/>
          <w:color w:val="333333"/>
          <w:sz w:val="18"/>
        </w:rPr>
        <w:t xml:space="preserve">https://www.youtube.com/watch?v=SwUQKeErDLA </w:t>
      </w:r>
      <w:r>
        <w:rPr>
          <w:rFonts w:ascii="Verdana" w:hAnsi="Verdana"/>
          <w:i w:val="false"/>
          <w:color w:val="333333"/>
          <w:sz w:val="18"/>
        </w:rPr>
        <w:t xml:space="preserve">&lt;/a&g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UPDATE : Evancho (now aged 16) has been, in the leantime Invited to Perform at the Inauguration of New USA President, Don Trump, on 20 January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Partly UpD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4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45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3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436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89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989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36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436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4551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4455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294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2941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2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362585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0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36068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55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055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74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074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50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550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55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255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0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2560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21685" cy="3806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3216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60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806825" cy="19608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36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806825" cy="2436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650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3806825" cy="2465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21685" cy="3806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33216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97860" cy="23126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3197860" cy="2312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650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3806825" cy="22650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03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3806825" cy="2303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22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3806825" cy="2522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65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3806825" cy="2065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65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3806825" cy="2065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221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3806825" cy="2322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936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3806825" cy="2493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98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3806825" cy="2369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412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3806825" cy="2341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173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3806825" cy="2017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93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3806825" cy="22936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983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3806825" cy="1998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99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3806825" cy="1979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98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3806825" cy="2369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841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3806825" cy="2484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97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380682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03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tretch>
                      <a:fillRect/>
                    </a:stretch>
                  </pic:blipFill>
                  <pic:spPr bwMode="auto">
                    <a:xfrm>
                      <a:off x="0" y="0"/>
                      <a:ext cx="3806825" cy="2760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126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tretch>
                      <a:fillRect/>
                    </a:stretch>
                  </pic:blipFill>
                  <pic:spPr bwMode="auto">
                    <a:xfrm>
                      <a:off x="0" y="0"/>
                      <a:ext cx="3806825" cy="2312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07410" cy="3806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tretch>
                      <a:fillRect/>
                    </a:stretch>
                  </pic:blipFill>
                  <pic:spPr bwMode="auto">
                    <a:xfrm>
                      <a:off x="0" y="0"/>
                      <a:ext cx="34074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554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tretch>
                      <a:fillRect/>
                    </a:stretch>
                  </pic:blipFill>
                  <pic:spPr bwMode="auto">
                    <a:xfrm>
                      <a:off x="0" y="0"/>
                      <a:ext cx="3806825" cy="2055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888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tretch>
                      <a:fillRect/>
                    </a:stretch>
                  </pic:blipFill>
                  <pic:spPr bwMode="auto">
                    <a:xfrm>
                      <a:off x="0" y="0"/>
                      <a:ext cx="3806825" cy="2588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03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tretch>
                      <a:fillRect/>
                    </a:stretch>
                  </pic:blipFill>
                  <pic:spPr bwMode="auto">
                    <a:xfrm>
                      <a:off x="0" y="0"/>
                      <a:ext cx="3806825" cy="2560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555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tretch>
                      <a:fillRect/>
                    </a:stretch>
                  </pic:blipFill>
                  <pic:spPr bwMode="auto">
                    <a:xfrm>
                      <a:off x="0" y="0"/>
                      <a:ext cx="3806825" cy="2455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550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tretch>
                      <a:fillRect/>
                    </a:stretch>
                  </pic:blipFill>
                  <pic:spPr bwMode="auto">
                    <a:xfrm>
                      <a:off x="0" y="0"/>
                      <a:ext cx="3806825" cy="325501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2"/>
      <w:footerReference w:type="default" r:id="rId5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ussian Plane to Syria via Turkey: Crash kills Artists+Press on Christmas for Aleppo Damaged Church</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Jan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ussian Plane to Syria via Turkey: Crash kills Artists+Press on Christmas for Aleppo Damaged Church</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Jan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18.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Russian Plane to Syria via Turkey: Crash kills Artists+Press on Christmas for Aleppo Damaged Church Economic revival starts from Strasbourg and EU Newsflashes</cp:keywords>
  <dc:language>en-US</dc:language>
  <cp:lastModifiedBy/>
  <cp:revision>0</cp:revision>
  <dc:subject>Russian Plane to Syria via Turkey: Crash kills Artists+Press on Christmas for Aleppo Damaged Church</dc:subject>
  <dc:title>Russian Plane to Syria via Turkey: Crash kills Artists+Press on Christmas for Aleppo Damaged Church</dc:title>
</cp:coreProperties>
</file>

<file path=docProps/custom.xml><?xml version="1.0" encoding="utf-8"?>
<Properties xmlns="http://schemas.openxmlformats.org/officeDocument/2006/custom-properties" xmlns:vt="http://schemas.openxmlformats.org/officeDocument/2006/docPropsVTypes"/>
</file>