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Strasbourg/EU Parliament/Angelo Marcopolo/-</w:t>
      </w:r>
      <w:r>
        <w:rPr>
          <w:rFonts w:ascii="Verdana" w:hAnsi="Verdana"/>
          <w:i w:val="false"/>
          <w:color w:val="333333"/>
          <w:sz w:val="18"/>
        </w:rPr>
        <w:t xml:space="preserve"> Experienced former Prime Minister of Slovenia, mainstream Top ChristianDemocrat/EPP MEP, Alojz Peterle, President of EU - FYROM Delegation, replying to a relevant \"Eurofora\" Question at a meeting in EU Parliament, stressed the Importance that it has, mainly Nowadays, to Find adequate, practical and efficient ways to regularly associate EU Citizens, particularly via Digital Networks, to Early Stages of EU Parliament&amp;#39;s Decision-Making process, notably through serious Public Debates with MEPs, especialy in the run-up to the forthcoming, Crucial European Elections of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eterle has served as the 1st Prime Minister of Slovenia, (Heading an Original Coalition of Christians, Greens, Farmers and SocioDemocrats, etc), twice co-Founder of a ChristianDemocrat Party, Foreign Minister and Front-runner Candidate for President of the Republic, before becoming EU Parliament&amp;#39;s vice-President, followed by Chairman of EU Parliament&amp;#39;s Committee on FYROM, etc., as well as, Recently (2016), a Leader of a Trans-Party Manifesto, signed by more than 50 Key MEPs from several Political Groups and Various EU Member Countries, mainly of the Center-Right, calling for a New EU Parliament&amp;#39;s Presidency during the Crucial Period of 2017-2019, (in the run-up to the Next European Elections of May 2019), which has just obtained gain of cause, starting by a Succesful Vote in the Biggest Political Group, that of ChristianDemocrats/European People&amp;#39;s Party, earlier Today (22/12/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as mainstream, Top MEP from Austria, Paul Rübig observed, in a Lighter tone which Timely amused several participants to the meeting, Peterle&amp;#39;s origin from Slovenia, where was also notoriously Born the Wife of New US President-Elect, Donald Trump, Melanie, might, eventualy, Help Develop even Better Euro-American relations in the foreseable Future, as he noted, just 2 Months before a New US State Department&amp;#39;s Head visits Germany, closely Followed by New US President Trump himself, at least at the Beginning of July 2017, on the occasion of Chancelor Angie Merkel&amp;#39;s Annual Chair of the Global \"G-20\" Next Ye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Nowadays, \"the EU Project is at Stake\", Peterle Warned, earlier, from the outset of a preliminary interv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inter alia, most Further Enlargements have become UnPopular. \"EU wasn&amp;#39;t yet able to Export its Peace project to its Neighborhood\", and, \"in Ukraine, War came even in European soil\", from 2014, added to the recent situations in the Middle-East, Turkey, etc., while both \"Financial and (Mass) Refugees/Migrants (through Turkish Smugglers) Crisis\" have provoked \"Divisions\" and \"Less Trust by (EU) Citizens\", and Islamic Terrorist Attacks brought even \"State of Emergency\" in several key EU Countrie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What is Needed, is neither \"More\", nor simply a \"Better\" Europe, but, rather, a \"Functioning Europe\", \"which Delivers\" effectively, \"Understands (EU) Citizens&amp;#39; Legitimate Concerns\", and Defends  its \"Values, Interests and Identity\", the Experienced former Prime Minister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least until now, \"the Political Center of Gravity \"does Not seem Ready to Deliver\", yet, leaving room to various \"Euro-Sceptics and/or Populists\", etc. Therefore, it&amp;#39;s Better to engage into serious, Democratic \"Dialogue\", including \"with (EU) Citizens\", he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at&amp;#39;s one reason more, for which \"the Next 2 or 3 Years\" (2017-2019) \"up to May 2019 EU Parliament Elections\", are due to be of a Crucial Importance, particularly in order to \"Meet the Expectations of EU Citizens\", and \"Reconsider certain points\", Peterl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t a Recent Exchange between various Top European Politicians and Thinkers, that he had Organized in EU Parliament, including with Experienced former French President, and EU Draft Constitution Committee&amp;#39;s former Chairman, Academician Valery Giscard d&amp;#39; Estaign (VGE), the Latter Agreed that \"we (EU) Need Solutions\" to be found preferably via some \"Dynamic\" processus, as much as possible \"without Treaty Chan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 such an overall Context,  \"a Transparent and Inclusive, Modern Decision-Making Process is the Best one\", Peterle stressed from the outset,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nowadays, among the \"Challenges\" faced by the EU, \"I think that the (so-called) &amp;lt;&amp;lt;Democratic Deficit&amp;gt;&amp;gt; is Related to thi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the Best Way to Reduce such a &amp;lt;&amp;lt;Democratic Deficit&amp;gt;&amp;gt; is to Listen to the People !\", the Experienced Top MEP and former Prime Minister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EU) are really in a very Demanding Situation\",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made, then, \"a Practical Suggestion, about what (Peterle) proposed, just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ointing at \"One among the many ways to address (EU) Citizens, in a non-populist way (as he wished), that may also Interest and engage them\", as well as \"give a possibility almost as f.ex. Pope-Emeritus Benedict had said about Rational Debate, which gives an opportrunity to deal with People in Human Dignity, and a crystal-clear possibiity to approach Tru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we asked :  \"Don&amp;#39;t you think that it would be a Good Idea, according to the Experience that you have on the EU Parliament, to Use the Modern Technologies that we have Nowadays, - in a manner which doesn&amp;#39;t cost almost anything -  in order to try to Find a Way to engage Systematic, quasi-Regular Contacts, but Free, - i.e. without any rigid Obligations,-  Before important Decisions are taken in EU Parlia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e. \"when you (MEPs) Consider things, when you Consult, when you are try to Forge a way on how to Conciliate Various Interests, how to Open New Horizons, that you think are the Bes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to Find the most Simple way, for the MPs, the Direction of the Administration, and the Political Leaders of EU Parliament, to be able to Communicate with (EU) Citizens, and to have a kind of Public Debate, Direct or Indirect, Before\" Final Choices, we sugges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they (EU Citizens) have a Thirst to Speak, and this could also give them an Opportunity to Speak as Persons\", \"Eurofora\"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aturaly, something like that, \"you (MEPs) can Shape it, in Concrete terms, as you like, in the Best Format\" in practice. F.ex., it&amp;#39;s enough that it happens \"Before, at least one (1) Day before\" Final EU Decisions.  But, in fact, \"even precise Time\", in absolute terms, \"isn&amp;#39;t really so important, because we have the New Digital Possibilities\" : \"F.ex. when someone (i.e. a MEP) is Free, he can Reply, Directly or Indirectly, on this or on that Issue, etc\". - What matters most, is, \"at least, to have some Kind of Debate (with Citizens), before (Final EU Parliament&amp;#39;s Decisions). Serious and Topic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do you Think about that ?\", we asked the Experienced former Prime Minister, and f. EU Parliament&amp;#39;s vice-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nk you very much for your Comment and Suggestions, (which are) very Close to My Ideas !\", Positively reacted Peterle to \"Eurofora\"s move from the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said before, that there is (both) a Need, and a Possibility\",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nter alia, \"I mentioned before, that there is a need and possibility to engage National Parliaments (of EU Member States) in Early Stages of the Decision-Making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on the Other Side, I am sure that we (EU Parliament) could use the so-called Digital Agenda, to get Closer to the (EU) Citizen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is, \"again, I would say, in Early Stages of the (EU Parliament&amp;#39;s) Decision-Making\", I.e. \"when Initiatives are presen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I think that we (EU) Learned a lot in these Last 2 Years\" (2014-2016), at least as far as it concerns \"Engagement of Civil Society\" (i.e. mainly NGOs), \"because that was a quite Strong Campaign\", he reminded on this particular modality. </w:t>
        <w:br/>
        <w:t>    &amp;gt;&amp;gt;&amp;gt; + But also \"Generaly Speaking\", \"I Like People&amp;#39;s Involvement\", Peterle stressed, as a matter of General Principle, on the main Substance of \"Eurofora\"s questio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e more they will see, that they Have a Say, .. Not Just a possibility to Address Some of Us (MEPs), But Also, once Their Ideas will be Translated into the Decisions of this House (EU Parliament), this Will show them that EU is different\" and Better, from other, previous Institu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 like very much - Because I follow Personalist Philosophy - that You (\"Eurofora\") mentioned \"Persons\" : We don&amp;#39;t speak just about Citizens or Individuals, but I think that you are right, (and that&amp;#39;s also PanEuropa&amp;#39;s approach) : We Have to Speak about Persons !\", he stressed. - \"And the more People feel like Persons, the more we shall do Together\", Peterl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For that purpose, in Practical terms, \"I think that exactly this House (EU Parliament&amp;#39;s HeadQuarters&amp;#39; Building in Strasbourg) can be used, because it&amp;#39;s Empty for 3 Weeks a Month\", (Between Plenary Sessions), i.e. \"during those Weeks that we (MEPs) are Working in Brussels\" (in Committees, Political Groups, etc) : \"It should be used as a kind of &amp;lt;&amp;lt;Peuple\"s Agora&amp;gt;&amp;gt; (i.e. Forum, according to the Ancient Greek Civilisation&amp;#39;s original Wording), he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us, \"We (EU Parliament) can definitively  Find Ways to Give to the People more Opportunities to Present and to Fight for their Id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 this is (also) the Possibility (for MEPs) to Listen\" to EU Citizens. </w:t>
        <w:br/>
        <w:t xml:space="preserve">      - Because, in Fact, \"I even think that Listening (to the People), is Now (even) More Important than Visibility\" itself, for the EU, Aloij Peterl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e among the Most Experienced, mainstream MEPs, Austrian ChristianDemocrat Paul Rübig, former President of EU Parliament&amp;#39;s Scientific/Technological Choices Assessment (STOA) Committee, and Now President of EPP&amp;#39;s Working Group on the PanEuropean idea, Strongly Backed Peterle&amp;#39;s positive reply to the above-mentioned \"Eurofora\"s question, Adding also a Practicaly Useful Ide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substance, Rübig suggested that a Recent EU Parliament&amp;#39;s initiative, undertaken on the occasion of the 2017 EU Budget, to create a kind of \"Medias and Science Hub\", due to work mainly in EU Parliament&amp;#39;s HeadQuarters in Strasbourg during those 2 or 3 Weeks per Month that it stays basically available, could be used Both for Preparing and/or Disseminating various \"Fact-oriented\" and Seriously documented, concrete Ideas, Proposals, Arguments, and/or Replies to certain Important and Topical European Issues, in cooperation with various Journalists, Agencies, TV Channels (f.ex. ARTE, etc), Scientists, etc., (to whom Peterle added, in Reply, also a poccoble Cooperation with EU&amp;#39;s Joint Research Center, currently located in Istria&amp;#39;s Central and Historic GeoPolitical Crossroads area near Venice), which could also serve, in extension, in order to Facilitate a kind of Gathering of EU Citizens&amp;#39; main concerns and/or interests about EU Parliament&amp;#39;s most Important work, allowing also to eventualy provide the Best, Prompt Replies, particularly on Burning Topical Issues, through Enlightened Public Deb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Naturally, such moves can easily be Interconnected, at any time, with participating MEPs, even when they might be working elsewhere, particularly through EU Parliament&amp;#39;s internal TeleCommunications Network, bringing constantly Together Strasbourg, Luxembourg and Brussels, President Rübig added afterwards in Reply to an \"Eurofora\"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1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115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7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67347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MEP (f.PM) Peterle to EF: Boost Citizens Web Debates before EUParliament Decisions ahead of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3 Dec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MEP (f.PM) Peterle to EF: Boost Citizens Web Debates before EUParliament Decisions ahead of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3 Dec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p MEP (f.PM) Peterle to EF: Boost Citizens Web Debates before EUParliament Decisions ahead of 2019 Economic revival starts from Strasbourg and EU Newsflashes</cp:keywords>
  <dc:language>en-US</dc:language>
  <cp:lastModifiedBy/>
  <cp:revision>0</cp:revision>
  <dc:subject>Top MEP (f.PM) Peterle to EF: Boost Citizens Web Debates before EUParliament Decisions ahead of 2019</dc:subject>
  <dc:title>Top MEP (f.PM) Peterle to EF: Boost Citizens Web Debates before EUParliament Decisions ahead of 2019</dc:title>
</cp:coreProperties>
</file>

<file path=docProps/custom.xml><?xml version="1.0" encoding="utf-8"?>
<Properties xmlns="http://schemas.openxmlformats.org/officeDocument/2006/custom-properties" xmlns:vt="http://schemas.openxmlformats.org/officeDocument/2006/docPropsVTypes"/>
</file>