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Notoriously Controversial Establishment \"Bi-Partisan\" RINO, Mr. McCain, obviously Skided away and got Out of Control Today, by Brutaly Attacking the President of Russia, Vladimir Putin, as someone who would be merely \"a Thug, a Bully and a Murderer\" (sic !), so that \"Anybody else who describes him as anything Else is Lying,\" (re-sic !!), i.e. including, among Many Others, even the freshly Elected New US President, Don Trump, inevitably...(http://www.newsmax.com/Politics/Tillerson-Secretary-State/2016/12/10/id/763271/ (http://www.newsmax.com/Politics/Tillerson-Secretary-State/2016/12/10/id/763271/)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That move came shortly after the Russian President had just met in Moscow with PanEuropean CoE&amp;#39;s Secretary General, Thornbjorn Jagland, (an Experienced former Prime Minister of Norway, and f. Foreign Minister, as well as Chairman of NOBEL Peace Prize Committee), and just after Mainstream Center-Right French Politician, former Prime Minister, Francois Fillon, surprisingly succeeded a Strong Win in the \"Republican\" Party&amp;#39;s Primaries, for the forthcoming, Crucial April/May 2017 Presidential Election, while campaigning on a Clearly Pro-Russian GeoPolitical Agenda, including even o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r McCain&amp;#39;s attack was directed against the probable Nomination of Successful EXXON-Mobil Company&amp;#39;s Chief Executive, (a Christian Church-involved former Engineer, University of Texas Board Member, elected at the National Academy of Engineers), Rex Tillerson, for the New USA State Department&amp;#39;s Head, eventualy accompagnied by Former USA Ambassador to the United Nations, John Bolton, in the role of Deputy, (as initialy \"Wall Street Journal\" reported, and afterwards \"CBS\" confirmed with further sources), instead of Controversial and UnPopular Establishment&amp;#39;s RINO (like McCain), Mitt Romney, (who had notoriously slandered Trump in the Recent Past, before his Election, and even pushed for an Unprecedented GOP&amp;#39;s Di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etext was related to the Fact that Tillerson had succeeded to Keep EXXON-Mobil&amp;#39;s Business Deals at the Russian Islands of Sakhalin (near Vladivostok, at the Northern Pacific Ocean), already back on 2007, while several Other Western Companies had Quarelled then with Moscow&amp;#39;s Government and Left the Country,  - including, particularly, UK&amp;#39;s \"BP\", which was, then, influenced by a Socialist/ \"Labour\" former British Prime Minister, the Controversial and UnPopular Tony Blair, in an eventual attempt to Curb Russia&amp;#39;s then Thriving Economy, which was Growing up to between +5% and +7% Each Year, i.e. much More than most Western Countries and, partly, even China, at that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that BackFired, and, Instead, it was from the Western US area of Wall Street&amp;#39;s \"Lehman Brothers\" breakdown, that a Big Crisis started to hit the Glocal Economy 1 Year Later, from 2008. It&amp;#39;s Negative Consequences haven&amp;#39;t really yet been overcome, not even after 8 Years of Dems&amp;#39; (Left) Candidate Barack Obama&amp;#39;s accession to US Presidency, (currently Out-going on Jan. 2017), thanks to a Gross Failure of McCain&amp;#39;s 2008 Electoral Campaign against him, as GOP&amp;#39;s Candidate, a role that he had, unfortunately, snatched from his Competitor Front-Runner at GOP&amp;#39;s Primaries, the Charismatic and Popular former Arkansas&amp;#39; Governor, Mike Huckabee, (a Differend American Politician, less interested into Cold War Mongering against Russia, than by Fighting versus Islamic Extremism, against which he had already Warned as Early as since 2008, (i.e. Long Before ISIS&amp;#39; Terrorists emerge), in a strikingly Premonitory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stead of Congratulating Tillerson&amp;#39;s exceptional achievement to keep Good Relations with the Russian Economy until now, for the Mutual Benefit also of USA, including by a Pioneer 2011 Contract on Arctic Ocean Energy Resources, (for which he got a \"Friendship\" Medal on 2013), on the Contrary, McCain, Today, not only immediately attacked his probable Nomination as New USA Secretary of State from Jan. 2017, by that Brutal Slander against President Putin, as mentioned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ven Forgot or Ommitted completely to consider also the obvious nowaday&amp;#39;s Need to Find some adequat Agreements with Russia in order to Face the Dangerous, Deadly Islamist Terrorism of ISIS, (a No 1 Global Priority both for France&amp;#39;s Fillon, widely expected to Win the April 2017 Presidential Election, and for German Chancelor Merkel, as she just stressed in a landmark Speech at the Annual 2016v Conference of her ChristianDemocrat Party in Essen, earlier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Because ISIS, in Addition to Invading and Occupying still large parts of Syria and Iraq, is also Striking against, and Threatening even much More Deadly Attacks versus not only Europe, but also inside USA itself, where it has notoriously Killed Recently Many innocent Civilian People. The Latest such ISIS-inspired Brutal Aggression having just been Launched, with more than 11 Victims of Knife-Attacks, at Ohio, where US President-Elect Don Trump had got his Official Nomination as GOP&amp;#39;s Candidate for POTUS, back on July 2016, and while those same Islamist Terrorists have also just Threatened to make a Bloodbath even around the Date of Trump&amp;#39;s effective Accession to the White House, scheduled for the 20th of January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 lot of Facts clearly show that Mr. McCain is particularly ill-placed in order to deal with ISIS and other Deadly Islamist Terrorists, given also his own, Personal Past Record in this dir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idst many other relevant Facts, f.ex., on May 2013, McCain committed the Blunder to Claim that among Armed Islamist Rebels of various Origins, using Violence to Attack the Syrian Government,  \"Radicals\" would be Only a Small Part, according also to mainstream UK Newpaper \"The Telegraph\", (http://www.telegraph.co.uk/news/worldnews/middleeast/syria/10089697/John-McCain-denies-he-knowingly-posed-with-with-rebel-kidnappers-in-Syria.html ), which Published that Story just 1,5 Year Before ISIS&amp;#39; Deadly Islamist Terrorists, Beheaders even of innocent Civilian People, declared a \"Khalifat\" mainly inside Syria, but also Iraq Territories, towards the End of 2014... </w:t>
        <w:br/>
        <w:t>-</w:t>
        <w:br/>
        <w:t xml:space="preserve">    + In Fact, Mr. McCain has been a Notorious Fan of Weapons-Smuggling towards Syria-based Islamic Rebels, for Many Years, even before Hillary Clinton&amp;#39;s Controversial role during the ISIS-related Islamic Terrorists&amp;#39; Deadly Attack against US Embassy at Benghazi, (Libya), back on September 11, 2012, who Tortured and Killed Ambassador Stevens and Other American Servicemen, just after he had a Shady Meeting with the Turkish Ambassador there, amidst Wide Speculations and Denonciations of various illegal Ship Transports of Heavy Weapons (including Helicopter attacking Rockets, etc) also from Libya to various Armed Islamist Gangs in Syria, (some of which would have allegedly arrives, through Islamist Extremists&amp;#39; Networks, as far as even .. Afghanist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on 2013, McCain was reportedly Photographed Together with Armed \"Kidnappers\" of \"11 Shias\" People in Syria, who had gone Missing a Year Before, as Lebanese Newspaper \"the Daily Star\" denounced, even Naming the Culprits, according to mainstream Conservative British Newspaper \"The Telegraph\" (http://www.telegraph.co.uk/news/worldnews/middleeast/syria/10089697/John-McCain-denies-he-knowingly-posed-with-with-rebel-kidnappers-in-Syria.html ). The Controversial RINO Senator did Not Deny that he Posed with Armed Kidnappers, but merely Claimed that he wouldn&amp;#39;t \"Know\" if he really d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Many People have notoriously Accused McCain also for having been Photographed even with ...ISIS&amp;#39; Chief, El Baghdadi, at another 2013 shot, after entering Armed Rebel - Occupied Syria through the Turkish Borders (as almost all islamist Extremists)... The Internet is Full of such  Compromising Photos, most taken among those published even by McCain&amp;#39;s office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Establishment&amp;#39;s Media, (particularly Dems-leaning \"Washington Post\" and \"NYT\", i.e., by a \"Coincidence\"... the Same who Slander Today US President-Elect, Don Trump, for alleged \"Russian Hacking\" of the 2016 \"Election\", sic !), Claimed that one of the Photographed Bearded Islamists of 2013 would merely \"Resemble Mr. Baghdadi\", and/or would only be part of a \"Northern Storm\" Armed Gang, (reportedly Part of \"Islamic Front\", which \"Rejects ...Representative Democracy and Secularism, ...seeking to establish an Islamic State, ruled by ... Sha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McCain later Claimed himself that he now Knew so well El Baghdadi&amp;#39;s real Look, that he could easily distinguish his face even in a Controversial Video, published 1 Year Later, on 2014, (which pictured the ISIS&amp;#39; Chief \"delivering a Sermon at a Mosque\" inside Iraq), with \"No Doubt\", as CBS quoted him, </w:t>
        <w:br/>
        <w:t xml:space="preserve">(http://www.cbsnews.com/news/john-mccain-isis-rise-was-direct-result-of-obama-policy-failure/ (http://www.cbsnews.com/news/john-mccain-isis-rise-was-direct-result-of-obama-policy-fail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BBC\" reported that McCain had Met on 2013 in Syria not only with General Salim Idris, chief of ...Free Syrian Army\", but, also, \"as well as 18 Other Rebel Commanders\", i.e. not excluding even ISIS&amp;#39; El Baghdadi, (http://www.bbc.com/news/world-us-canada-22683261), as well as, eventualy, also Other ISIS and/or Various Differend Islamist Terrorist Gangs, (as certain Photo-Reports from that event Denou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it&amp;#39;s McCain himself who asked, already as Early as Since 2014, to \"Remember\", what ISIS&amp;#39; Chief, Abu Bakr El-Baghdadi had \"said\", \"when  he Left ... the (Prison) Camp that (US Army) ran in Iraq : ... - \"See you in New York !\", CBS reminded (http://www.cbsnews.com/news/john-mccain-isis-rise-was-direct-result-of-obama-policy-fail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it&amp;#39;s almost done : Particularly after the Recent 3 Bombs set up at NYC by an ISIS-inspired Islamic Terrorist, and Various Other relevant Aggressions, as well as a Growing Series of Brutal Killings of Innocent Civilian People by several Other ISIS&amp;#39; Cronies, from Tennessee, or San Bernandino, until Orlando and up to Washington State (by a Turkish Migrant who Killed 4 Women and an Old man with a Rifle, given US Citizenship by Obama/Clinton and Calling to \"Vote Hillary\" on 2016 !) and Ohio, between 2015-2016, to which were also Added, nowadays, even ISIS&amp;#39; Direct provocative Threat to turn Trump&amp;#39;s incoming January 2017 US Presidential Inauguration at the White House, into a kind of Doomsday by more Terrorist Attacks on American so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ll that, Thanks also to the Systematic Propaganda Spreading Islamist Terrorism, that ISIS and Other Armed Gangs of Extremists Fund Every Day, by the Money coming mainly from Mass Smuggling through Turkey of the Oil/Gas Stolen in the Territories of Syria and/or Iraq, that they Occupied, notoriously, with the Help not only from Saudi Arabia, Qatar, Turkey, etc., but also of McCain himself, (who had, reportedly, even Asked, in the Past, for the US to deliver ...\"Cruise Missiles\" to Islamic Rebels in Syria, as \"BBC\" had noted ! http://www.bbc.com/news/world-us-canada-2268326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r. McCain would certainly love to have been associated to a ...Saudi Arabia, Qatar and Turkey Foreign Ministers&amp;#39; meeting with the Out-going Socialist Foreign Ministers of France, Obama&amp;#39;s USA and Germany, yesterday in Paris, officialy, at least this time, Not in order to Fund Deadly Islamist Terrorists in Syria and/or Iraq, (as it&amp;#39;s notoriously the case particularly for the First 3 Countries), but rather in order to Accuse Russia, on so-called ...\"Humanitarian\" Claims, against its Succesful Help to the Syrian Government&amp;#39;s imminent Victory at Alepo, (the Country&amp;#39;s 2nd Biggest City), after having Spectacularly Reduced, between 2015 and 2016, the Occupation of that Strategicaly located City by mainly Foreign Armed Islamist Gangs, including Al Queda&amp;#39;s counterpart for Syria and various other Islamist Terrorists or associated Violent \"Rebels\", to the point to be, Today, in a Position to Hope to Liberate All the City in the next Few Wee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the Out-Going, Barack Hussein Obama&amp;#39;s Government, seems again Stuck on his, Much Publisized, Unique Attempt to Seize Back at least 1 Notable City, Brutaly Invaded and Occupied by ISIL&amp;#39;s Islamic Terrorists since several Years at Neighbouring Iraq : Mossul. (I.e. in an area where Many Christians, Yazidis, and other Minorities have been notoriously Massacrated, Chassed Away, or Violently Oppressed, while only its former Turkish Consulate staff had been allowed by ISIS to Return Back to Turkey, in Exceptionaly \"Cool\" Conditions, as if they were Tou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Russia-Supported Advance of Syrian Government&amp;#39;s forces towards Alepo, at the North-West of the Country, reportedly held mainly by former \"Al Queda\" a.o. Islamic Terrorists and other Armed Gangs, (despite a Long Period of Cease-Fire, offering Safe Haven Crossings to Civilian People and Militants, recenty prolonged further by Decision of Russian President Vladimir Putin), is Now Making Spectacular Progress, as it&amp;#39;s clearly revealed by a Comparison of 3 relevant Detailed Maps, showing the Situation at the Frontline, between 2015, the Beginning and the End of 2016, published these Days by mainstream French Newspaper \"the Echos\", (a Serious former Financial News Media, which evolved succesfully towards All kinds of News, including purely Political and GeoPolitical, almost as New York-based Bloomberg&amp;#39;s Press Agency, making good use of Internet and Digital resources, as \"Echos\"&amp;#39; Director stressed, in an INTW with \"Eurofora\" already as Early as since 2011, during a National Convention for all kinds of News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f Mr. McCain visits Europe just a Few Months Later, (f.ex. around June or September 2017), then, he might, probably, Find a New overall Picture, with Trump invited at the \"G-20\" Summit, together with Russian President Putin, Merkel re-Elected n Germany thanks to her New Global Priority on Fighting against ISIL, Fillon (if not someone else) Elected as New French President, with, precisely, his Anti-Islamic Terrorism and Pro-Russia Agenda, (etc., Comp. Supra), perhaps also some More Similar Changes throughout several Other Countries as well, (if not even ...Syrian President Assad, anew sitting somewhere around, according to some Speculations), so that he would rather Feel quite Out of Place, or, at least, Out-Dated, with his War-Mongering and Pro-Islamic Jihadists current Preferences, (that it&amp;#39;s not sure at all that he could curry further on, also after the forthcoming, 2019 \"Mid-Term\" USA Elections, Needed in order to eventualy Extend his Mandate for lo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Meanwhile, a Ridiculous Attempt, just before Christmas/New Eve recess in Congress/Senate this year, to refurbish anew an already Cold Dish, already served several Months Earlier to Wash. DC&amp;#39;s Hill by the Out-going Obama Administration, and practically thrown to the Waste Basket by US Congressmen and Senators, suddenly surfaced anew Today, with (always the same) \"Washington Post\" and affiliate Establishment&amp;#39;s Media launching Noisy Cries about a so-called \"CIA\" Report claiming that Russian Agents would have passed over to \"Wikileaks\" DNC&amp;#39;s and Podesta (Hillary Campaign Manager) emails, packaged now as a so-called \"proof\" that Moscow would have \"Hacked\" the America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p Republican representatives in US Congress and Senate immediately Dismissed such an attempt, as \"No News\", (since that controversial Text had already circulated on the Hill, but droped, already Before the November 8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sange had already Denounced such Clinton/Obama claims as \"a neo-McCarthyist Hysteria\", according which,  \"Russia (would be) Responsible for Everything\", as he had nick-named those precise slandering attempts several Months Earlier, (http://www.politico.com/story/2016/11/julian-assange-russia-john-podesta-wikileaks-230676 (http://www.politico.com/story/2016/11/julian-assange-russia-john-podesta-wikileaks-23067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rump strongly reacted, Today, by simply Reminding the Fact that \"these are the Same People that (had) said Saddam Hussein had Weapons of Mass Destruction\", in a notorious attempt to search a Pretext for the 2003 Controversial and UnPopular Military Invasion and Occupation of Ira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some Forget that the 8 November 2016 US \"Election has Ended a long time ago\", he reportedly added, Speaking More than a Month After \"one of the Biggest Electoral College Victories in History\", as he said. - \"It’s now time to move on, and ‘Make America Great Again.’”, Don Trump concluded, evoking his Famous Moto \"MAG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wice Elected, former US President GWBush, in an Exceptionaly Long Press Interview, at the Conclusion of his Mandates, had spontaneously Acknowledged that the Most Difficult moment in his entire career, was when he had been obliged to take a Decision on launching, or not, that controversial Operation in Saddam Hussein&amp;#39;s Iraq. And when he was Explicitly Questioned by a US Collegue whether he found, after all this time, that it was Right or Wrong to have done so, GWBush, significantly, (and obviously Thoughtful and emotionaly Sad), excused himself for having to Decline any open Reply on that too \"Hot\" and Tragic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en his own Brother, former Governor of Florida, Jeb Bush, (one of the initialy Leading 2016 US Presidential Candidates), was, nowadays, asked that Same Question, he clearly Replied that, in his view, and seen from the viewpoint of what we all know Today, (i.e., f.ex. the apparent Absence of WMD, etc), \"it was a Mistake\", as he repeatedly stressed, immediately adding that he had passed many Emotionaly Dramatic moments by Trying to Speak and Heal the manifold Wounds inflicted also to several Wounded US Army Veterans and/or their surviving Families, even in Florida, etc, (a grassroots, practical and Human direction, that also his Brother, GWBush, has Recently repeatedly taken, f.ex. by Caring for Wounded Veterans and/or their Families through his \"Bush Foundation\", often Inviting them even to his Family Home in Texas, etc). </w:t>
        <w:br/>
        <w:t>    </w:t>
        <w:br/>
        <w:t xml:space="preserve">    Experienced and Embattled former US White House Security Advisor and USA Secretary of State, Condoleeza Rice, (now anew a University Professor in California, at least Twice consulted by Trump and his team), had Strongly Fought Back against a Socialist Lobby Attempt to Throw all relevant Responsibilities to the GWBush Administration for the 2003 Iraq controversy, by Denouncing the Fact that, in Reality, it was, First and Most of all, the Controversial and UnPopular former UK Prime Minister, Tony Blair, of the Socialist \"New Labour\" Party, who had notoriously Pushed and Urged GWBush to Fall into that Iraqi Trap, particularly by Claiming, precisely, that Saddam Hussein would have got such \"Weapons of Mass Destruction\", while it was later proved to be Untr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that Controversy, Back on 2003, Blair had, indeed, presented (as Outgoing Obama&amp;#39;s CIA Administration nowadays) a so-called \"Report\", full of Spin and/or Fake, Exagerated or even Copied from unreliable sources, Pseudo-\"Data\", Claiming that there would have been sufficient Proof for an alleged presence of WMD in Ira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had been, almost Immediately Contested even by one among the most Competent Brittish and U.N. Technical Experts on that issue, Dr. Kelly, who had even made a clumsy Attempt to Timely Alert the Press and the World-wide Community by Leaking to the Public (as a \"Whistle-Blower\") the Main Thust of the Facts and Logic Arguments on which were Based his Critical Views, (that were, Later-on, found to be Justified). But, Dr. Kelly was, soon afterwards, brutaly Exposed to the Public Eye and reportedly Slamed by Blair&amp;#39;s Government, to the point that, Shortly Afterwards, he was, Astonishintgly found Dead, by Atrociously Long Blood loss from Knife Cuts on his Wrists, at an Isolated Countryside... A One-Man pseudo-\"Committee\" of Enquiry, set up by Blair&amp;#39;s Government, later-on, inevitably Concluded by Claiming that it would be Impossible to Find any Proof of Politicaly-Motivated Murder of that Critic of Mr. Bliar, (as Families of Fallen British Soldiers, Killed at Iraq, later-on Nicknamed Mr. Blair, obviously Because of that, World-Famous, \"WMD\" Tragic L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Both Blair (or, aka : \"Bliar\"), and Mr. McCain, still belong among those Few Unrepentant, Stubborn pro-War fans, who Refuse to Drop their Dangerous Views against Regional and/or World Peace, even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the way, Experienced, former Long-Time President of France, Jacques Chirac, who had Notoriously Advised and Struggled, (both in Europe and insie the UNO at New York), against Blair&amp;#39;s push for a Military Invasion of Iraq, back on 2003, has just returned from a Hard Moment in Hospital, now Feeling \"Much Better than Before\", according to his Family, just a few Months after his Warnings about Risks to Fuel Islamic Terrorism if Iraq was Invaded, were officialy Proved to be Well-Foun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ccording to the Longest ever UK Official Report, (reportedly Longer even from ...Shakespeare&amp;#39;s Total Works - GW- !), that of Independent Government Official Sir John Chilcot,  precisely on \"Iraq War\" and Mr. Blair&amp;#39;s Responsibiliies, Published Shortly after the June 2016 \"BREXIT\" Referendum in the UK, Bliar&amp;#39;s WMD Claims were UnTrue, and ill-founded, only on some grossly Exagerated and Shaky Speculations, which Proved to be False, while, on the Contrary, Chirac&amp;#39;s Warnings are repeatedly Cited as basically Just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parently, at least a Part of the OutGoing Obama/Clinton Administration and/or \"Bad-Looser\" Fans, seems Ready to Attempt to Repeat, Nowadays, in one way or another, a Similar Situation as that which notoriously occured, already Back on 2000-2003, when former US President GWBush had just Won the Elections where he had Faced Clinton&amp;#39;s former vice-President Al Gore, on 1999-2000, But was afterwards obliged to face also a Long ReCount of contested Votes (at Florida, etc), shortly followed by Unprecedented Mass Killings of Innocent, Civilian People by Islamic Terrorists on September 11, 2001, which, Added to the above mentioned, Mr. Blair&amp;#39;s Spin over alleged \"WMD\", pushed him towards the Afghanistan and Iraq Wars on 2002-2003, seriously Threatening to OverThrow Bush&amp;#39; Administration in the 2004 US Elections, that Polls used to estimate at a very Narrow 50%-50% vis a vis Dems&amp;#39; Kerry, (the current Obama&amp;#39;s Secretary of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US President GWBush, Unexpectedly Succeeded, thanks, particularly, to some Last-Minute Moves by Allies who managed to stir sufficient Popular Support on certain Key Issues, to Brillantly Win those Crucial 2004 US Presidential Elections, with a Crystal-Clear margin of More than +3%, (and about 3 Millions of Votes More), resulting in an Exceptionaly Peaceful 2nd Presidential Mandate (2004-2008), during which, (Contrary to previous Predictions), there were No More Invasions and/or Wars anywhere, Dangerous Tensions with Russia were Avoided (particularly by Rapidly Defusing a Moscow-Tbilisi Conflict at pro-Autonomist Regions of Georgia, etc), while, in general, American - European Relations became much Better than before, 52% of US Energy Needs Discovered, for the 1st Time in History, equivalent Oil/Gas Natural Resources at the nearby Gulf of Mexico, High-Tech. Human Space Flight was Boost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mutatis-mutandis, almost Similarly, Nowawdays, (at this Winter of 2016-2017), Out-Going Barack Hussein Obama&amp;#39;s Administration has just Asked its own, out-going CIA appointed chiefs, to make an Enquiry on Claims about Russian Attempts to Manipulate the 2016 US  Election, allegedly in Favor of the Incoming, New US President-Elect, Don Trump&amp;#39;s 2017-2021 Administration, closely Following a reported ISIS&amp;#39; Islamic Terrorism threat to turn January 20, 2017&amp;#39;s Trump Official Inauguration Day at the White House in a Doomsday, added to various other Calls by some Hillary Clinton \"Bad Looser\" fans to stir more Troubles (just after their Recent Attempts to Push even at Open Street Riots against US President-Elect Don Trump, throughout the US, finaly made a \"Flop\"), added to Today&amp;#39;s Gross Insults against the President of Russia, and whoever might Cooperate with him, by Controversial RINO Senator McCain (See Above), as usual following most Dems&amp;#39; moves, from the Establishment&amp;#39;s side, versus Critics among the Peopl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ll new US President-Elect, Don Trump&amp;#39;s Popular Movement succeed, once again, to Both Withstand, Overcome and Bypass any such Attempts to brutaly overthrow American People&amp;#39;s Electoral Verdict of 2016, and Open some much-Needed New, Positive Horizons well Beyond 202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at least 1 Crucial Point is for Sure : The current Situation, both in the US, as well as in Europe and at the whole World, does Not allow to Lose any more Time, in front of the Urgent Need to Rapidly and Efficiently enough, really Settle certain among the Most \"Burning\" Issues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mong many and various other such Concete Examples, as McCain was Grossly Insulting Russia&amp;#39;s President and anyone whom might want to Cooperate with him on anything, anywhere in the Worl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ddenly, an UnPrecedented Bloobath was committed on Saturday, for the 1st Time in History, by some Cowards who planted a Bomb inside a Christian Church in Egypt&amp;#39;s Capital City, at Cairo, in a Chapel of the National Cathedral of Coptes&amp;#39; Ancient Community, atrociously Killing about 30 innocent Civilian People, most of them Women and Children, and Wounding Many Dozens more, all Peaceful, fragile and defenseless Worshipers, just before Christmas, (at the Same Time that ISIS&amp;#39; propagandists reportedly Launched a Call for Islamic Terrorist Attacks in Europe, the US, etc, during the Holiest Annual feast of all Christian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Bloody Islamic Terrorist Attack against an Important Church, would have been perpetuated, reportedly, either by Throwing a Bomb from Outside of the Buildingn, or by a Suspicious Individual, who would have \"placed\" a  Bomb inside the Church, and afterwards Left, EyeWitnesses reported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Such a Coward and InHuman Massacre, consciously Targeting 100% Civilian People, while Praying to God inside a Church in Egypt, should not be OverShadowed by a Differend Attack of a Suicide Bomber, etc., against 31 Policemen, a Security Guard and 6 Civilians out of a Football stadium in Turkey, which Wounded also a lot of other People, according to Ankara&amp;#39;s Authorities,  and was reportedly revendicated by an Obscure Group claiming to have made Recently a Secession from the PKK main Kurdish semi-clandestine organisation in Turkey, still accused by many for Terrorist methods, particularly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make things even more Clear, Thousands of ISIL Terrorists, reportedly Equiped with ...Tanks, Armed Vehicles, Rocket Launchers and Canons, (etc), after Exploiting a long Time-Break given to them by the Out-going, Socialist US President Obama and his Allies, who reportedly Interrupted or stalled their much Publicized \"offensives\" on Raqqah and Mosul stronholds of Islamist Terrorists, allowing them to even Transfert a lot of Armed Jihadists towards Deir-ez-Zur and Raqqah&amp;#39;s surrounding areas, suddenly Launched a Massive Attack against the Nearby Palmyra City&amp;#39;s World-Famous UNESCO classified, Wold Cultural Heritage, Ancient ruins, while most Syrian Government Army and Russian Aviation were notoriously Occupied to handle a Delicate \"Humanitarian Corridors\" Operation at Far Away Alepo (the 2nd Biggest City of that Country), notoriously Ready to be Entirely Liberated from various Jihadists&amp;#39; Armed Groups, including even Al Queda&amp;#39;s a.o. Islamic Terrorists, in a few Days/Weeks Tim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the point that Syrians had to Urgently Evacuate most of the Civil Population of a City near Palmyra&amp;#39;s Antiquities, and anew Abandon that Unique, Ancient collection of Precious Historic Monuments to those Brutal islamic Terrorists, who had notoriously Murdered, Last Year, there, even the No 1 Syrian Archeologist responsible for the Maintenance and Restoration of that UNESCO World Heritage site, where they also Killed many Other People, and Destroyed many Important and irremplaceable Monuments lost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whenever War-Mongering, Hysteric Politicians as controversial Mr. McCain and several Dems., want to grossly Vociferate, with incredibly Brutal Insults, against Russia or Other Countries and/or Persons that they don&amp;#39;t like, (Comp. astonishing Facts cited Supra), they&amp;#39;d Better Think Twice, and just Take the Time to have, before that, a Look on what is Really Happening, at this Same Moment, around them and in the World, at least IF they can still be Moved (and/or become somewhat more Responsible) by the Atrocious spectacle of so Many Innocent Civilian People being cowardly Targetted and massively Slaughtered by a Gang of Islamist Terror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the Establishment&amp;#39;s last-minute Attempt to Deconsider the American People&amp;#39;s Electoral Vote for New US President-Elect Don Trump, by Repeating Out-Dated Allegations of so-called Electoral \"Manipulation\" from the Russian Government, Accusing it to have \"Hacked\" Obama/Clinton&amp;#39;s Governing Party&amp;#39;s Headquarters (DNC) and the latter&amp;#39;s Campaign Manager Podesta&amp;#39;s E-Mails, in order to Give them to \"Wikileaks\" for Publication, (Comp. Supra), already Proved to be at least a Superficial and Irresponsible Specu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hen not even a Leading Congressman of Dems., Mr. Schiff from California, who had again written an Official Letter on that to US Congress and Senate, was astonishingly Unable to give any Convincing Reply to just 2 Elementary Questions by a Journali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ahoo.com/news/saudi-king-showered-obamas-with-1308621692543030.html (https://www.yahoo.com/news/saudi-king-showered-obamas-with-1308621692543030.html)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hat Same Year, during which, Obama imposed those additional \"Sanctions\" to Russia-related Deals, which Blocked EXXON&amp;#39;s remarquable Discovery of Huge Oil/Gas Resources in the Arctic Ocean, (Comp. Supra), Condemning Northern America to stay Dependent on Saudi Arabia a.o. related Oil/G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Has Trump, perhaps, found a much Stronger \"Smoking Gun\" than initialy expected, by pointing Now at EXXON&amp;#39;s CEO Tillerson as his Favorite for New SO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5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6544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7989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A: McCain+Dems Skid, get Out of Control: Fire on Russia, Forget ISIL Islamic Terrorism + X el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A: McCain+Dems Skid, get Out of Control: Fire on Russia, Forget ISIL Islamic Terrorism + X el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A: McCain+Dems Skid get Out of Control: Fire on Russia Forget ISIL Islamic Terrorism +X else.. Economic revival starts from Strasbourg and EU Newsflashes</cp:keywords>
  <dc:language>en-US</dc:language>
  <cp:lastModifiedBy/>
  <cp:revision>0</cp:revision>
  <dc:subject>USA: McCain+Dems Skid, get Out of Control: Fire on Russia, Forget ISIL Islamic Terrorism + X else...</dc:subject>
  <dc:title>USA: McCain+Dems Skid, get Out of Control: Fire on Russia, Forget ISIL Islamic Terrorism + X else...</dc:title>
</cp:coreProperties>
</file>

<file path=docProps/custom.xml><?xml version="1.0" encoding="utf-8"?>
<Properties xmlns="http://schemas.openxmlformats.org/officeDocument/2006/custom-properties" xmlns:vt="http://schemas.openxmlformats.org/officeDocument/2006/docPropsVTypes"/>
</file>