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Experienced British mainstream MEP of the Governing Conservative Party, from London, former Foreign Affairs Spokesman for the ChristianDemocrat/EPP Group, and, later-on, also for the Conservative/Refiormist Group, who serves for more than Seventeen Years at EU Parliament (1999-2916), Charles Tannock, speaking to \"Eurofora\", expressed \"Support\" for Nicolas Sarkozy&amp;#39;s plan to propose to the UK to Join, in the foreseable Future, a ReNovated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the Move came at the Eve of an Interesting EU Parliament&amp;#39;s Plenary Debate on the Latest EU-28 Summit in Brussels, with the Participâtion, for the First Time, of New UK Prime Minister Theresa May, during which several MEPs got an opportunity to Discuss also certain BREXIT-related, Wider Topical Issues, on Wednesday Morning,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ormer President of France (2007-2012), and recently elected Head of the main Opposition Party of \"the Republicans\", who is Now also a Frontrunner Candidate for the forthcoming, crucial 2017 French Presidential Election of April-May Next Year, has recently revealed his intention to Promote important Reforms for \"a New E.U.\", Focusing only on certain Key European Strategic Policies, (such as Industry, Agriculture, Energy, Scientific Research, Trade, etc.), while also Developing, in parallel, a Stronger Integration around €urozone&amp;#39;s Franco-German 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heard this, and I Read\" about it, Tannock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He (Sarkozy) has this Ambition\", and, \"obviously, it&amp;#39;s something that we should hail\", he positively welcomed, while also revealing that, \"Personaly\", he \"had Voted\" for the UK \"to Remain\", insid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ctualy, \"after Britain has Left (the EU), I would Never Exclude the Possibility of Joining again, and I would Hope  that it would be Possible, one Day, to Re-Join something Attractive\", Tannock admi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ah, it&amp;#39;s Sarkozy&amp;#39;s Dream !\", the Top British MEP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don&amp;#39;t know if it&amp;#39;s Possible, in a Short space of Time\", the British MEP Carefully added, \"because He wants to be President Next Year (2017). So, may be it&amp;#39;s a bit Accelerated as Program...\", he sm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nce, \"We (the UK) will be Talking with the EU then. We are Not Leaving until  2019\", Tanock speculated. In that case, \"it&amp;#39;s probably, Too Early\", he found Now,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ut\", nevertheless, independendtly of that, \"I Wish him &amp;lt;&amp;lt;Good Luck&amp;gt;&amp;gt;, and, If he (Sarkozy)\" really goes on, then, \"I would be Supporting him, of course\", he Promi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already, as early as since 2011-2012, German Chancelor Angie Merkel, Together with Sarkozy, (then still serving as French President), had initialy Agreed a kind of unofficial Deal with then British Prime Minister David Cameroon, (from the Same Party as, nowadays, Theresa May), according to which, London would stay in an Enlarged and Weakened (\"Light-Weight version) EU, while, on the Contrary, the Franco-German couple, together with all those Other EU Member Countries could rush to Complete a Fully Integrated Europe at the Center of our Continent, particularly using the entire Potential of the New, \"€uroArea\" Treaty, (Comp. various relevant, then, other \"Eurofora\"&amp;#39;s NewsReports, from Strasbourg, Paris&amp;#39; \"Elysée\" Palace, and/or Brussels&amp;#39; December 2011- January 2012 EU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thrust of such a Move, may, obviously, Serve, also Today, to inspire, at least, the approximative Design of a possible Solution in the current, Post-BREXIT, 2016 EU Crisis, which was notoriously evoked by the New British Prime Minister, Theresa May, at Last Month&amp;#39;s EU Summit in Brussels, (20-21 October 2016), as well as this Wednesday Morning&amp;#39;s Discussion at EU Parliament&amp;#39;s Plenary in Strasbourg, precisely on its Out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EU Council&amp;#39;s President, Donald Tusk, simply reiterated the EU-27&amp;#39;s established position that there would be \"No Negotiation\" officialy on the BEXIT, as long as London doesn&amp;#39;t yet Trigger the relevant Legal Procedure foreseen by the Article 50 of EU Treaty, while EU Commission&amp;#39;s President, Jean-Claude Juncker, curiously Skiped that point in his Introductory Speech at EU Parliament&amp;#39;s Debate here in Strasbourg, resulting in EFDD Group Chairman, British MEP Nigel Farage (UKIP Chief) critisism about, reportedly, giving \"Only 5 Minutes before 1 o&amp;#39;clock overNight\" for a Brief Anouncement from the UK Prime Minister, as he claimed, nevertheless, in Fact, that obviously Crucial Matter seems to Seriously occupy the EU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ncker&amp;#39;s real Response, was eventualy given Now through the Chairman of the Biggest EU Parliament&amp;#39;s Political Group of MEPs, that of Christian-Democrats/EPP, Marfred Weber, who had a Long Personal Discussion with Juncker, Yesterday Evening in Strasbourg, as \"Eurofora\" witnessed,  (Comp. relevant Original Photo, herewith), followed even by a subsequent Juncker Debate with EPP&amp;#39;s MEPs, during the Group&amp;#39;s Meeting, at the Eve of this Wednesday Morning&amp;#39;s EU Parliament&amp;#39;s Plenary :  - \"It&amp;#39;s Better to Reform the EU, than to risk to Destroy it !\", significantly pointed out Weber in substance after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amp;#39;s proposal, as discussed earlier also by \"Eurofora\" with Tannock (Comp. Supra), could, most probably, even Offer a Way to Seriously and Practicaly Reply to EFDD&amp;#39;s Chairman Farage Complaint that the Majority of British People&amp;#39;s Vote for the June 2016 \"BREXIT\" Referendum would currently Face Attempts to \"Ignore it or Overturn it\", as he Claim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nnock&amp;#39;s experienced Warning (in his above-mentioned Statements to \"Eurofora\") against eventual \"ZeitNot\" Problems to resolve on BREXIT&amp;#39;s follow-up precise Timing, particularly if an eventualy, too much Delayed Legal Procedure might Practicaly Overlap also with possible Attempts to Reform/ReVitalise the European Institutions, (Comp. Supra), IF it&amp;#39;s Timely and adequately Adressed, might Alleviate some Fears, (Recently Expressed, f.ex. to \"Eurofora\", inter alia, also by certain Well Informed sources from France, etc), that a Too Long BREXIT Procedure, which might, eventualy, Take More Years than strictly needed, would Add Various supplementary Problems, that would Provoke UK Government&amp;#39;s insistance to \"Fully Participate\" inside EU&amp;#39;s core Decision-Making processes, during All that Time that the \"Leave\" Procedure may take, (as even UKIP&amp;#39;s Chief Farage Admitted this Wednes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something like Sarkozy&amp;#39;s idea might also Prevent a Risk of Multiplying Similar \"BREXIT\" or \"FREXIT\" and other such Referenda, eventualy Spreading throughout European Countries, as, f.ex., anOther UKIP MEP incited \"ENF\" Group&amp;#39;s Chairwoman, Marine Le Pen, (Chief of the currently Big Euro-Sceptic French Party \"National Front\"), to Launch a Call to set up everywhere inside the EU, during EU Parliament&amp;#39;s Debate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Paradoxicaly, at the Same Moment that even a quite Different Situation in Iceland, has just pushed its People to spectacularly Multiply, at a Recent Election, the Votes and MPs Won by New and Atypical \"Pirate\" and \"Regeneration\" Political Parties, which advocate, precisely, a Popular Referendum on their Country&amp;#39;s eventual Return back to - or Final Drop of - EU Accession Negotiations, (Comp.: http://www.eurofora.net/newsflashes/news/iceland2016electionresultsrightbutnew.html (http://www.eurofora.net/newsflashes/news/iceland2016electionresultsrightbutnew.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555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55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8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877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British MEP Tannock to EF: support for Sarkozy Ambition to Attract the UK in a Future, "New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British MEP Tannock to EF: support for Sarkozy Ambition to Attract the UK in a Future, "New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British MEP Tannock to EF: support for Sarkozy Ambition to Attract the UK in a Future "New EU" Economic revival starts from Strasbourg and EU Newsflashes</cp:keywords>
  <dc:language>en-US</dc:language>
  <cp:lastModifiedBy/>
  <cp:revision>0</cp:revision>
  <dc:subject>Top British MEP Tannock to EF: support for Sarkozy Ambition to Attract the UK in a Future, "New EU"</dc:subject>
  <dc:title>Top British MEP Tannock to EF: support for Sarkozy Ambition to Attract the UK in a Future, "New EU"</dc:title>
</cp:coreProperties>
</file>

<file path=docProps/custom.xml><?xml version="1.0" encoding="utf-8"?>
<Properties xmlns="http://schemas.openxmlformats.org/officeDocument/2006/custom-properties" xmlns:vt="http://schemas.openxmlformats.org/officeDocument/2006/docPropsVTypes"/>
</file>