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Established Parties Fall Down, with the Only Exception of the Right, (which even ameliorates a bit its results), but with a Collapse of Socialist and Center-Left Par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at the Same Time, several, more or less New and Atypical, alternative Parties emerge rapidly, preparing an obvious Challenge for the acquisition of Political Power in the Government of Iceland : A strange Landscape, which reminds, however, mutatis-mutandis, more or less, that of Lithuania, just a Week ago, (Comp. f.ex.: http://www.eurofora.net/newsflashes/news/iceland2016electionresultsrightbutnew.html (http://www.eurofora.net/newsflashes/news/iceland2016electionresultsrightbutnew.html)), as well as some other equivalent developments elsewhere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2 MPs more (+21 in Total), and 29% of the Votes go to the \"Independence\" Party (Center-Right), which has already Governed the Country a lot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xcept from a Recent \"Intermezzo\", after a Financial \"Krach\" and a controversial, Short-lived  \"Gro-Ko\" with \"Socialists\" and Centrists/Liberals (of the \"Progressive Party\"), who are Both Heavily Losing Votes and MPS Now, (Less - 6, Down to Only 3, and Less - 11, Down to Only 8 MPs, with just 5,7% and 11,5% of Votes, Respectiv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anOther, initialy Smaller Center-Left Party, too ambitiously named \"Bright Future\", also Loses - 2 Less MPs, Falling Down to Only 4 MPs, and just 7,2% of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making even More Clear Voters&amp;#39; Preference for the Right,  (But Together with a ReNewal for a Change), it&amp;#39;s also a brand New, Center-Right Party, significantly Named  : \"ReBirth\" or \"ReGeneration\", which gets, for the 1st Time, +7 MPs and 10,5% of the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However, those who Win the Most Today, are the Atypical \"Pirates\" of Iceland, who Multiply to more than Triple (X 300 %), Both their MPs and Votes, Growing from 3 to 10 MPs, and from 5% to 14,5% of Suppor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y are Based on an Original Program whose Main \"Core\" is astonishingly Inspired by \"Eurofora\" co-Founder&amp;#39;s 1997-2007 Published Idea (Founded on a much Earlier, 1979-1980 University Research on Legal and Political Developments/Perspectives in Modern States), of Citizens&amp;#39; Right to actively Participate in Decisions which Affect their Lives, and Society at large, thanks also to New Information and Communication (Digital) Technolog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well as on certain Socio-Economic Principles, including f.ex., Free Health Care for all the People, Fair and Efficient use of Natural Resources, etc. (Comp. their co-Founder and current Head : MP Birgitta Jónsdóttir&amp;#39;s Interview to \"Eurofora\" in Strasbourg, on the occasion of a CoE&amp;#39;s PanEuropean Conference, several Years Earlier, at : http://www.eurofora.net/newsflashes/news/internetcoejonsdottir.html (http://www.eurofora.net/newsflashes/news/internetcoejonsdottir.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even if many Polls had, notoriously, Predicted, until Recently, a 1st Place Win for those Original Icelandish \"Pirates\", nevertheless, at the Last Mnite, it&amp;#39;s anOther somewhat Atypical, but a Bit Longer Pre-Existing Party, that of a \"Green Movement\", which Grows with +3 More MPs, Up to 10 MPs, and 15,6% of Votes, Revendicating the Place of the 2nd Biggest Party of the Country, from their Competitors (but also Potential Allies) : the \"Pirat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a 3rd, brand New and Atypical \"People&amp;#39;s Party\", gets, for the 1st Time, + 3,5% of the Votes, (but, Exceptionaly, Not Any MP, at least until 100% of the Casted Votes are Counted, Later-on, Despite Iceland&amp;#39;s Tradition to Give some MP to All Parties which get More than 3% of Suppor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at, the Overall Impression, as thing stand for the moment, is that in Iceland, the People really Want to Keep a Course towards the Right, But Feel Also the Need for a Strong ReNewal, if not a Total Change in their Political Lif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pite some Previous Denials of any Coalition between them, IF the Political Leaders really Heard the Voice of the People of Iceland, as it was Clearly Expressed Today, (See Facts cited Above), then, they would Find a Way to Forge a New Coalition Government with the \"Independents\", the \"Pirates\" and the \"ReGeneration\" Parties, (i.e. an Absolute Majority of More than +52% of the Votes), eventualy in Concertation also with the \"Green Movement\", (a little-bit more at their Center-Left), or not, Leaving the \"Socialists\" and Liberals/Centrists (of the \"Progressive\" Party), to Contemplate, Together with all those SocialDemocrat Smaller Parties, currently Droping Down, (Comp. Supra), an eventualy \"Bright(er) Future\", perhaps, 5 Years Later, or even at a Longer Di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might not be their initialy preferred \"Plan A\", but, could it, at least, become their \"Plan B\", considering also the Fact that all Leaders of those 3 Winning Parties (\"Independents\", \"ReGeneration\" and \"Pirates\" : Comp. Supra), have Both in Common to Start their Names, by a Timely Coincidence, with the Letter \"B\" : Benediktson, Benedikt and Birgitta, as well as to Reflect Icelandish People&amp;#39;s Sovereign Will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ill they succeed to Find an Original Way to Respect their Voters and act according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br/>
        <w:t>(\"DraftNews\")</w:t>
        <w:b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26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Iceland 2016 Election: Voters strengthen a Right course, but also Open brand New Pathway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1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Iceland 2016 Election: Voters strengthen a Right course, but also Open brand New Pathway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1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celand 2016 Election: Voters strengthen a Right course but also Open brand New Pathways Economic revival starts from Strasbourg and EU Newsflashes</cp:keywords>
  <dc:language>en-US</dc:language>
  <cp:lastModifiedBy/>
  <cp:revision>0</cp:revision>
  <dc:subject>Iceland 2016 Election: Voters strengthen a Right course, but also Open brand New Pathways </dc:subject>
  <dc:title>Iceland 2016 Election: Voters strengthen a Right course, but also Open brand New Pathways </dc:title>
</cp:coreProperties>
</file>

<file path=docProps/custom.xml><?xml version="1.0" encoding="utf-8"?>
<Properties xmlns="http://schemas.openxmlformats.org/officeDocument/2006/custom-properties" xmlns:vt="http://schemas.openxmlformats.org/officeDocument/2006/docPropsVTypes"/>
</file>