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main points of \"Eurofora\"s project were more or less Endorsed by mainstream Young Strasbourg&amp;#39;s MEP Anne Sander, a ChristianDemocrat/EPP recently Elected politician from France, who has created a \"Pierre Pflimlin\" Working Group of MEPs (named after the former EU Parliament&amp;#39;s President, f. French Prime Minister and Long-time Mayor of Strasbourg) due to promote the European Idea and Values through the EU/COE Institutions Based here, with their overall Specific characteristics, marked Both by History and, in fact, a functional Coherence, despite their apparent diversity, as they have been established during the last 60 - 65 Years or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e was Replying to a relevant Question that \"Eurofora\" co-Founder had raised, during a Meeting organized on the sidelines of this October 1st, Plenary Session of EU Parliament, with the participation also of several Other MEPs, both from Brussels and Strasbourg or elsewhere, CoE Officials, Expêrts, Universitarians, Journalists, Activists, NGO representatives, etc., actively supporting a Democratic European Integration, including, particularly, by EU Parliament&amp;#39;s full Week Plenary Sessions here, in the Best and more Efficient, as well as EU Citizens&amp;#39; Friendly Conditions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evoking \"the PolyPhonic Music\" of Strasbourg, already highlighted at our \"Europe in the World\" 1997 collective Project, Signed then by a Group among the Most Experienced European Journalists, from Germany, France, the UK, Spain, Greece, etc, with an Universitarian, a US-Headquartered Reporters&amp;#39; Network, etc, that EU Commission accepted Officialy to Examine in the framework of \"ESPRIT\" Program for Innovative Social Uses of Modern Communication Technologies, as well as the subsequent \"Eurofora\" project of 2006-2007 etc), pointed at the Fact that both EU Parliament and CoE&amp;#39;s Assembly (via MEPs&amp;#39; Debates during a whole Week), as well as ECHR (via Hearings and/or Written Submissions by the Parties, etc), and even EU Ombudsperson (via Lisbon Treaty&amp;#39;s \"Good Administration\" and \"Charter of Fundamental Rights\", etc), Focus on Pluralistic Public Debates before European Institutions take Decisions which affect EU Citizens&amp;#39; lives and/or Society at large, while, on the Contrary, Brussels&amp;#39; overall ambiance Focuses much more on Decisions taken f.ex. by EU Commission and/or EU Council (eventualy via Exchanges of Views in Camera, Behind Closed Doors) and afterwards Announced to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we Asked MEP Sander if she found that such a Distinguo expressed well enough \"Strasbourg&amp;#39;s Europe\", or not. </w:t>
        <w:br/>
        <w:br/>
        <w:t xml:space="preserve">- EU Parliament reaches and Votes Final Decisions in Strasbourg, underlined Anne Sander in reply to the avove 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t&amp;#39;s also here that European People&amp;#39;s Voices must be Heard, she voluntaristically added, (i.e. almost entirely Encording, in fact, \"Eurofora\"s above mentioned, Sketchy Description, even without necessarilly saying that Explici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ticularly Now, in order to Succeed in relaunching the European Project after the June 2016 \"BREXIT\" Referendum in the UK, Doubled by a recent Spread of various \"Euro-Sceptic\" Groups accross the Continent, EU Citizens must be Associated, in an Adequate Way, and become Aware of main EU Activities, MEP Anne Sander also stressed, speaking to \"Eurofora\" at en Earlier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among various other Topical \"Hot\" Issues, she has, f.ex., Strongly supported the Majority of French People&amp;#39;s notorious Refusal to Accept the Controversial and UnPopular Turkey&amp;#39;s EU bid (Earlier Rejected by 3 Referenda : in France, the Netherlands and Ireland, between 2005-2007, a move which was clearly Confirmed also in the 2009 EU Elections, after a Joint Move by German Chancellor Angie Merkel, and former French ¨President Nicolas Sarkozy from the Beginning of that Electoral Campaign, symbolicaly Launched at Berlin), as well as a more Recent Ankara attempt to Blackmail the EU, via an Unprecedented Massive Influx of 1,5 Million of Asylum Seekers/irregular Migrants Smuggled through Turkey between 2015/2016, Seeking to Impose an even More UnPopular \"VISA-Free\" Status for 80 Millions of Turks to Enter and Stay inside the EU up to 6 Months Each Year, which is also quite, if not, even more UnPopular, in addition, among Most EU Parliament&amp;#39;s MEPs, particularly as long as Turkey has not yet fulfilled the required Conditions, (including Respect for Freedom of Expression and Media), as several Recent Debates and/or Votes have shown in the Middle of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he appeared, at least for the Time Being, rarther Concerned about an alleged \"Risk\" for the EU to remain even longer \"Hostage of Turkey\" (according to the Expression initialy used by a Polish Media and afterwards Endorsed even by the ChristianDemocrat/EPP President Joseph Daul in a recent Speech at Strasbourg&amp;#39;s University on March 2016 : See ....), as far as a Controversial EU - Ankara Deal on the Mass Migrants&amp;#39; Crisis is concerned, (that Turkey notoriously Threatens to Block if the EU doesn&amp;#39;t Back Down on its \"Visa-Free\" Demand). Despite the Fact that, meanwhile, more than 5 or 6 European Countries, (both EU Members and Western Balkans&amp;#39; 3rd States, f.ex. FYROM, Serbia, Croatia,  Slovenia, Austria, Hungary, Slovakia, Czech Repubic, etc), have notoriously Succeeded to Sharply Cut, and continuously Diminish, the Influx of Massive irregular Migrants/Asulym Seekers \"Tsunami\" which had started in Turkey, between August and February 2016, i.e., already, shortly Before a Controversial and UnPopular EU - Turkey Deal, (which Started to Enter into Force around May 2016 : Comp. Technical Details - Original \"Eurofora\"&amp;#39;s Analysis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le, independently of all that, Moreover, \"after the BREXIT Referendum\" (for UK&amp;#39;s departure from the EU), naturaly, European Integration&amp;#39;s Center of Gravity, has moved much More towards the Franco-German couple at its core\", the Young mainstream MEP from Strasbourg&amp;#39;s Borderline area, between France, Germany and Switzerland, add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ne Sander, Daughter of an important personality in the French Agricultural Movement, had worked for several Years as a Personal Assistant of the Experienced,    Long-Time former ChristianDemocrat/EPP Group President Joseph Daul in    EU Parliament, particularly as far as the Strasbourg area is concerned,    during which she got also a PhD. Thesis of the New system in France,    before being Elected, for the 1st Time, as a MEP, at the Latest, May    2014 European Elections, while Daul had, in the meantime, been Elected    in Brussels, since Autumn 2013, (and afterwards Brilliantly Re-Elected    in a landmark Congress at Dublin, Ireland, on 2014, confirmed on 2015 in    Madrid, Spain) as New Head of all ChristianDemocrat/EPP political    Parties accross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e was among those who Welcomed former President of France, and currently New Head of main Opposition Party \"the Republicans\", Nicolas Sarkozy, when he came Recently at Strasbourg&amp;#39;s area  for a Speech and the signing of a New Book, Earlier this Month, on October 2016, for the Primaries to the forthcoming, April - May 2017 crucial French Presidential Election, (Comp., f.ex., \"Eurofora\"s NewsReports from these 2 Events, at ...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073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MEP Sander to Eurofora : EU Citizens' Voice must be Heard here before Final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MEP Sander to Eurofora : EU Citizens' Voice must be Heard here before Final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MEP Sander to Eurofora - EU Citizens' Voice must be Heard here before Final Decisions Economic revival starts from Strasbourg and EU Newsflashes</cp:keywords>
  <dc:language>en-US</dc:language>
  <cp:lastModifiedBy/>
  <cp:revision>0</cp:revision>
  <dc:subject>Strasbourg MEP Sander to Eurofora : EU Citizens' Voice must be Heard here before Final Decisions</dc:subject>
  <dc:title>Strasbourg MEP Sander to Eurofora : EU Citizens' Voice must be Heard here before Final Decisions</dc:title>
</cp:coreProperties>
</file>

<file path=docProps/custom.xml><?xml version="1.0" encoding="utf-8"?>
<Properties xmlns="http://schemas.openxmlformats.org/officeDocument/2006/custom-properties" xmlns:vt="http://schemas.openxmlformats.org/officeDocument/2006/docPropsVTypes"/>
</file>